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rivrednim drutvima obuhvata sljede\u263?e propise: \par\pard\s30\qj\sb60\sa60\widctlpar\fi-283\li567\lin567\ri0\rin0\slmult1\f3\fs22\b0\ulnone\i0\cf0\brdrbtw 1. Zakon o privrednim drutvima ("Slubeni list Republike Crne Gore", br. 006/02 od 08.02.2002), \par\pard\s30\qj\sb60\sa60\widctlpar\fi-283\li567\lin567\ri0\rin0\slmult1\f3\fs22\b0\ulnone\i0\cf0\brdrbtw 2. Zakon o izmjenama i dopunama Zakona o privrednim drutvima ("Slubeni list Crne Gore", br. 017/07 od 31.12.2007), \par\pard\s30\qj\sb60\sa60\widctlpar\fi-283\li567\lin567\ri0\rin0\slmult1\f3\fs22\b0\ulnone\i0\cf0\brdrbtw 3. Zakon o izmjenama i dopunama Zakona o privrednim drutvima ("Slubeni list Crne Gore", br. 080/08 od 26.12.2008), \par\pard\s30\qj\sb60\sa60\widctlpar\fi-283\li567\lin567\ri0\rin0\slmult1\f3\fs22\b0\ulnone\i0\cf0\brdrbtw 4. Zakon o unaprje\u273?enju poslovnog ambijenta ("Slubeni list Crne Gore", br. 040/10 od 22.07.2010), \par\pard\s30\qj\sb60\sa60\widctlpar\fi-283\li567\lin567\ri0\rin0\slmult1\f3\fs22\b0\ulnone\i0\cf0\brdrbtw 5. Zakon o izmjenama i dopunama Zakona o privrednim drutvima ("Slubeni list Crne Gore", br. 036/11 od 27.07.2011), \par\pard\s30\qj\sb60\sa60\widctlpar\fi-283\li567\lin567\ri0\rin0\slmult1\f3\fs22\b0\ulnone\i0\cf0\brdrbtw 6. Zakon o izmjenama i dopunama Zakona kojima su propisane nov\u269?ane kazne za prekraje ("Slubeni list Crne Gore", br. 040/11 od 08.08.2011), u kojima je nazna\u269?en njihov dan stupanja na snagu. \par\pard\s17\qc\sb200\sa200\widctlpar\fi0\li0\lin0\ri0\rin0\slmult1\f3\fs28\b\ulnone\i0\cf0\brdrbtw ZAKON \par\pard\s17\qc\sb200\sa200\widctlpar\fi0\li0\lin0\ri0\rin0\slmult1\f3\fs28\b\ulnone\i0\cf0\brdrbtw O PRIVREDNIM DRUTVIMA \par\pard\s28\qc\sb60\sa200\widctlpar\fi0\li0\lin0\ri0\rin0\slmult1\f3\fs24\b\ulnone\i0\cf0\brdrbtw ("Slubeni list Republike Crne Gore", br. 006/02 od 08.02.2002, Slubeni list Crne Gore", br. 017/07 od 31.12.2007, 080/08 od 26.12.2008, 040/10 od 22.07.2010, 036/11 od 27.07.2011, 040/11 od 08.08.2011) \par\pard\s18\qc\sb200\sa200\widctlpar\fi0\li0\lin0\ri0\rin0\slmult1\f3\fs24\b\ulnone\i0\cf0\brdrbtw DIO I - OSNOVNE ODREDBE \par\pard\s18\qc\sb200\sa200\widctlpar\fi0\li0\lin0\ri0\rin0\slmult1\f3\fs24\b\ulnone\i0\cf0\brdrbtw Primjena zakona \par\pard\s19\qc\sb200\sa60\widctlpar\fi0\li0\lin0\ri0\rin0\slmult1\f3\fs24\b\ulnone\i0\cf0\brdrbtw \u268?lan 1 \par\pard\s30\qj\sb60\sa60\widctlpar\fi-283\li283\lin283\ri0\rin0\slmult1\f3\fs22\b0\ulnone\i0\cf0\brdrbtw (1) Ovim zakonom se ure\u273?uju oblici obavljanja privrednih djelatnosti i njihova registracija. \par\pard\s30\qj\sb60\sa60\widctlpar\fi-283\li283\lin283\ri0\rin0\slmult1\f3\fs22\b0\ulnone\i0\cf0\brdrbtw (2) Privrednu djelatnost obavljaju privredna drutva i preduzetnici. \par\pard\s30\qj\sb60\sa60\widctlpar\fi-283\li283\lin283\ri0\rin0\slmult1\f3\fs22\b0\ulnone\i0\cf0\brdrbtw (3) Oblici obavljanja privrednih djelatnosti koji se registruju u skladu sa ovim zakonom duni su da prije otpo\u269?injanja obavljanja djelatnosti pribave odobrenje za obavljanje djelatnosti, ako je odobrenje za obavljanje djelatnosti predvi\u273?eno posebnim propisom. Dobijanje odobrenja za obavljanje djelatnosti nije uslov za registraciju u skladu sa ovim zakonom. \par\pard\s18\qc\sb200\sa200\widctlpar\fi0\li0\lin0\ri0\rin0\slmult1\f3\fs24\b\ulnone\i0\cf0\brdrbtw Oblici obavljanja privrednih djelatnosti \par\pard\s19\qc\sb200\sa60\widctlpar\fi0\li0\lin0\ri0\rin0\slmult1\f3\fs24\b\ulnone\i0\cf0\brdrbtw \u268?lan 2 \par\pard\s30\qj\sb60\sa60\widctlpar\fi-283\li283\lin283\ri0\rin0\slmult1\f3\fs22\b0\ulnone\i0\cf0\brdrbtw (1) Oblici obavljanja privrednih djelatnosti su privredna drutva i drugi oblici odre\u273?eni ovim zakonom: \par\pard\s30\qj\sb60\sa60\widctlpar\fi-283\li567\lin567\ri0\rin0\slmult1\f3\fs22\b0\ulnone\i0\cf0\brdrbtw    1) preduzetnik; \par\pard\s30\qj\sb60\sa60\widctlpar\fi-283\li567\lin567\ri0\rin0\slmult1\f3\fs22\b0\ulnone\i0\cf0\brdrbtw    2) orta\u269?ko drutvo (ortakluk)- "OD"; \par\pard\s30\qj\sb60\sa60\widctlpar\fi-283\li567\lin567\ri0\rin0\slmult1\f3\fs22\b0\ulnone\i0\cf0\brdrbtw    3) komanditno drutvo - "KD"; \par\pard\s30\qj\sb60\sa60\widctlpar\fi-283\li567\lin567\ri0\rin0\slmult1\f3\fs22\b0\ulnone\i0\cf0\brdrbtw    4) akcionarsko drutvo - "AD"; \par\pard\s30\qj\sb60\sa60\widctlpar\fi-283\li567\lin567\ri0\rin0\slmult1\f3\fs22\b0\ulnone\i0\cf0\brdrbtw    5) drutvo sa ograni\u269?enom odgovorno\u263?u - "DOO"; \par\pard\s30\qj\sb60\sa60\widctlpar\fi-283\li567\lin567\ri0\rin0\slmult1\f3\fs22\b0\ulnone\i0\cf0\brdrbtw    6) dio stranog drutva. \par\pard\s30\qj\sb60\sa60\widctlpar\fi-283\li283\lin283\ri0\rin0\slmult1\f3\fs22\b0\ulnone\i0\cf0\brdrbtw (2) Ako jedno ili vie fizi\u269?kih lica ili pravno lice otpo\u269?ne ili obavlja privrednu djelatnost, a ne registruje se u skladu sa odredbama ovog zakona, smatra se preduzetnikom ili ortaklukom u odnosu prema tre\u263?im licima. \par\pard\s30\qj\sb60\sa60\widctlpar\fi-283\li283\lin283\ri0\rin0\slmult1\f3\fs22\b0\ulnone\i0\cf0\brdrbtw (3) Brie se. (Zakon o unaprje\u273?enju poslovnog ambijenta, "Sl. list CG", br. 40/10) \par\pard\s30\qj\sb60\sa60\widctlpar\fi-283\li283\lin283\ri0\rin0\slmult1\f3\fs22\b0\ulnone\i0\cf0\brdrbtw (4) Svako lice koje zaklju\u269?i ugovor u ime lica za koje zna da nije registrovano, odgovorno je za izvrenje obaveza iz tog ugovora i za tetu koja je iz toga nastala. \par\pard\s18\qc\sb200\sa200\widctlpar\fi0\li0\lin0\ri0\rin0\slmult1\f3\fs24\b\ulnone\i0\cf0\brdrbtw Svojstvo pravnog lica \par\pard\s19\qc\sb200\sa60\widctlpar\fi0\li0\lin0\ri0\rin0\slmult1\f3\fs24\b\ulnone\i0\cf0\brdrbtw \u268?lan 3 \par\pard\s30\qj\sb60\sa60\widctlpar\fi-283\li283\lin283\ri0\rin0\slmult1\f3\fs22\b0\ulnone\i0\cf0\brdrbtw (1) Akcionarsko drutvo i drutvo sa ograni\u269?enom odgovorno\u263?u sti\u269?u svojstvo pravnog lica danom registracije. \par\pard\s30\qj\sb60\sa60\widctlpar\fi-283\li283\lin283\ri0\rin0\slmult1\f3\fs22\b0\ulnone\i0\cf0\brdrbtw (2) Djelovi akcionarskog drutva i drutva sa ograni\u269?enom odgovorno\u263?u nemaju svojstvo pravnog lica. \par\pard\s18\qc\sb200\sa200\widctlpar\fi0\li0\lin0\ri0\rin0\slmult1\f3\fs24\b\ulnone\i0\cf0\brdrbtw Zloupotreba svojstva pravnog lica \par\pard\s19\qc\sb200\sa60\widctlpar\fi0\li0\lin0\ri0\rin0\slmult1\f3\fs24\b\ulnone\i0\cf0\brdrbtw \u268?lan 4 \par\pard\s30\qj\sb60\sa60\widctlpar\fi-283\li283\lin283\ri0\rin0\slmult1\f3\fs22\b0\ulnone\i0\cf0\brdrbtw (1) Kada postoji zloupotreba ograni\u269?ene odgovornosti ili tea povreda odredaba o akcionarskom drutvu, drutvu sa ograni\u269?enom odgovorno\u263?u ili komanditnom drutvu, sud moe utvrditi neograni\u269?enu odgovornost jednog ili vie vlasnika u slu\u269?aju akcionarskog drutva ili drutva sa ograni\u269?enom odgovorno\u263?u, kao i komanditora u slu\u269?aju komanditnog drutva. \par\pard\s30\qj\sb60\sa60\widctlpar\fi-283\li283\lin283\ri0\rin0\slmult1\f3\fs22\b0\ulnone\i0\cf0\brdrbtw (2) U slu\u269?aju akcionarskog drutva ili drutva sa ograni\u269?enom odgovorno\u263?u, tee povrede odredaba, u smislu stava 1 ovog \u269?lana, odnose se na mijeanje imovina, odnosno sredstava vlasnika i drutva; lanu ili prevarnu registraciju; proputanje vo\u273?enja propisane evidencije; proputanje dostavljanja podataka Centralnom registru privrednih subjekata (u daljem tekstu: CRPS-a), kao i na neadekvatnu kapitalizaciju ili osiguranje, koji ne odgovaraju stepenu rizika u vezi sa djelatno\u263?u odre\u273?enog drutva. \par\pard\s30\qj\sb60\sa60\widctlpar\fi-283\li283\lin283\ri0\rin0\slmult1\f3\fs22\b0\ulnone\i0\cf0\brdrbtw (3) U slu\u269?aju komanditnog drutva, pored slu\u269?ajeva utvr\u273?enih u stavu 2 ovog \u269?lana, teim povredama propisa o ograni\u269?enoj odgovornosti smatra\u263?e se neposredno u\u269?estvovanje komanditora u upravljanju ili rukovo\u273?enju komanditnim drutvom, kao i isticanje imena komanditora u nazivu drutva. \par\pard\s18\qc\sb200\sa200\widctlpar\fi0\li0\lin0\ri0\rin0\slmult1\f3\fs24\b\ulnone\i0\cf0\brdrbtw Sjedite \par\pard\s19\qc\sb200\sa60\widctlpar\fi0\li0\lin0\ri0\rin0\slmult1\f3\fs24\b\ulnone\i0\cf0\brdrbtw \u268?lan 4a \par\pard\s30\qj\sb60\sa60\widctlpar\fi-283\li283\lin283\ri0\rin0\slmult1\f3\fs22\b0\ulnone\i0\cf0\brdrbtw (1) Sjedite je mjesto u kome preduzetnik i privredno drutvo obavljaju djelatnost. \par\pard\s30\qj\sb60\sa60\widctlpar\fi-283\li283\lin283\ri0\rin0\slmult1\f3\fs22\b0\ulnone\i0\cf0\brdrbtw (2) Ukoliko se djelatnost obavlja u vie mjesta, sjeditem se smatra mjesto u kome se nalazi sjedite uprave drutva. \par\pard\s18\qc\sb200\sa200\widctlpar\fi0\li0\lin0\ri0\rin0\slmult1\f3\fs24\b\ulnone\i0\cf0\brdrbtw Naziv \par\pard\s19\qc\sb200\sa60\widctlpar\fi0\li0\lin0\ri0\rin0\slmult1\f3\fs24\b\ulnone\i0\cf0\brdrbtw \u268?lan 4b \par\pard\s30\qj\sb60\sa60\widctlpar\fi-283\li283\lin283\ri0\rin0\slmult1\f3\fs22\b0\ulnone\i0\cf0\brdrbtw (1) Naziv privrednog drutva i preduzetnika je ime pod kojim posluju. \par\pard\s30\qj\sb60\sa60\widctlpar\fi-283\li283\lin283\ri0\rin0\slmult1\f3\fs22\b0\ulnone\i0\cf0\brdrbtw (2) Privredno drutvo i preduzetnik duni su registrovani naziv koristiti na poslovnim pismima i drugim dokumentima koja se upu\u263?uju tre\u263?im licima. Naziv se isti\u269?e na poslovnim prostorijama privrednog drutva i preduzetnika. \par\pard\s30\qj\sb60\sa60\widctlpar\fi-283\li283\lin283\ri0\rin0\slmult1\f3\fs22\b0\ulnone\i0\cf0\brdrbtw (3) Nazivi registrovanih akcionarskih drutava, drutava sa ograni\u269?enom odgovorno\u263?u i komanditnih drutava moraju se razlikovati od drugih naziva upisanih u CRPS-a. \par\pard\s30\qj\sb60\sa60\widctlpar\fi-283\li283\lin283\ri0\rin0\slmult1\f3\fs22\b0\ulnone\i0\cf0\brdrbtw (4) Naziv moe da sadri i oznaku djelatnosti. \par\pard\s30\qj\sb60\sa60\widctlpar\fi-283\li283\lin283\ri0\rin0\slmult1\f3\fs22\b0\ulnone\i0\cf0\brdrbtw (5) Naziv privrednog drutva i preduzetnika ne moe da sadri podatke koji mogu da izazovu zabunu o privrednom drutvu, odnosno preduzetniku i njihovoj djelatnosti. \par\pard\s30\qj\sb60\sa60\widctlpar\fi-283\li283\lin283\ri0\rin0\slmult1\f3\fs22\b0\ulnone\i0\cf0\brdrbtw (6) Naziv orta\u269?kog drutva obavezno sadri oznaku: "orta\u269?ko drutvo" ili skra\u263?enicu "OD". \par\pard\s30\qj\sb60\sa60\widctlpar\fi-283\li283\lin283\ri0\rin0\slmult1\f3\fs22\b0\ulnone\i0\cf0\brdrbtw (7) Naziv komanditnog drutva obavezno sadri oznaku: "komanditno drutvo" ili skra\u263?enicu "KD". \par\pard\s30\qj\sb60\sa60\widctlpar\fi-283\li283\lin283\ri0\rin0\slmult1\f3\fs22\b0\ulnone\i0\cf0\brdrbtw (8) Naziv akcionarskog drutva obavezno sadri oznaku: "akcionarsko drutvo" ili skra\u263?enicu "AD". \par\pard\s30\qj\sb60\sa60\widctlpar\fi-283\li283\lin283\ri0\rin0\slmult1\f3\fs22\b0\ulnone\i0\cf0\brdrbtw (9) Naziv drutva sa ograni\u269?enom odgovorno\u263?u obavezno sadri oznaku: "drutvo sa ograni\u269?enom odgovorno\u263?u" ili skra\u263?enicu "DOO". \par\pard\s30\qj\sb60\sa60\widctlpar\fi-283\li283\lin283\ri0\rin0\slmult1\f3\fs22\b0\ulnone\i0\cf0\brdrbtw (10) Dio stranog drutva obavezno sadri originalni naziv stranog drutva, oznaku ili skra\u263?enu oznaku oblika tog drutva ("akcionarsko drutvo" ili "AD", "drutvo sa ograni\u269?enom odgovorno\u263?u" ili "DOO", "komanditno drutvo" ili "KD"), alternativni naziv dijela stranog drutva, ako je originalni naziv stranog drutva upotrijebljen od nekog drugog drutva u Crnoj Gori, kao i oblik organizovanja dijela stranog drutva ("dio stranog drutva", "poslovna jedinica", "predstavnitvo" i sl.). \par\pard\s30\qj\sb60\sa60\widctlpar\fi-283\li283\lin283\ri0\rin0\slmult1\f3\fs22\b0\ulnone\i0\cf0\brdrbtw (11) Mati\u269?no drutvo u nazivu moe koristiti oznaku "holding", "holding kompanija", "mati\u269?no drutvo", "grupa" i sl. Pod mati\u269?nim drutvom podrazumijeva se drutvo koje ima ve\u263?insko vlasnitvo ili ve\u263?insko pravo upravljanja u drugom drutvu -zavisnom drutvu. \par\pard\s30\qj\sb60\sa60\widctlpar\fi-283\li283\lin283\ri0\rin0\slmult1\f3\fs22\b0\ulnone\i0\cf0\brdrbtw (12) Privredno drutvo moe, pored punog naziva, koristiti skra\u263?eni naziv ako je utvr\u273?en osniva\u269?kim aktom drutva, odnosno statutom. Skra\u263?eni naziv drutva upisuje se u CRPS-a. \par\pard\s30\qj\sb60\sa60\widctlpar\fi-283\li283\lin283\ri0\rin0\slmult1\f3\fs22\b0\ulnone\i0\cf0\brdrbtw (13) Naziv drutva moe da sadri ime: "Crna Gora", grb, zastavu i druge dravne simbole u skladu sa zakonom. \par\pard\s30\qj\sb60\sa60\widctlpar\fi-283\li283\lin283\ri0\rin0\slmult1\f3\fs22\b0\ulnone\i0\cf0\brdrbtw (14) Naziv drutva moe da sadri imena, grbove i druge simbole strane drave ili me\u273?unarodne oranizacije, samo uz prethodnu saglasnost nadlenog organa drave ili me\u273?unarodne organizacije na koje se naziv ili simboli odnose. \par\pard\s30\qj\sb60\sa60\widctlpar\fi-283\li283\lin283\ri0\rin0\slmult1\f3\fs22\b0\ulnone\i0\cf0\brdrbtw (15) U naziv drutva moe se unijeti ime ili dio imena fizi\u269?kog lica samo uz njegov pristanak, a ako je to lice umrlo uz saglasnost nasljednika. \par\pard\s30\qj\sb60\sa60\widctlpar\fi-283\li283\lin283\ri0\rin0\slmult1\f3\fs22\b0\ulnone\i0\cf0\brdrbtw (16) Ako drutvo svojim djelovanjem ili na drugi na\u269?in vrije\u273?a \u269?ast i ugled fizi\u269?kog lica \u269?ije ime je uneseno u njegov naziv, to lice, odnosno njegovi nasljednici, imaju pravo da trae brisanje njegovog imena iz naziva drutva. \par\pard\s18\qc\sb200\sa200\widctlpar\fi0\li0\lin0\ri0\rin0\slmult1\f3\fs24\b\ulnone\i0\cf0\brdrbtw DIO II - PREDUZETNIK \par\pard\s18\qc\sb200\sa200\widctlpar\fi0\li0\lin0\ri0\rin0\slmult1\f3\fs24\b\ulnone\i0\cf0\brdrbtw Pojam i registracija \par\pard\s19\qc\sb200\sa60\widctlpar\fi0\li0\lin0\ri0\rin0\slmult1\f3\fs24\b\ulnone\i0\cf0\brdrbtw \u268?lan 5 \par\pard\s30\qj\sb60\sa60\widctlpar\fi-283\li283\lin283\ri0\rin0\slmult1\f3\fs22\b0\ulnone\i0\cf0\brdrbtw (1) Preduzetnik je fizi\u269?ko lice koje se bavi privrednom djelatno\u263?u radi sticanja dobiti, a tu djelatnost ne obavlja za ra\u269?un drugoga. \par\pard\s30\qj\sb60\sa60\widctlpar\fi-283\li283\lin283\ri0\rin0\slmult1\f3\fs22\b0\ulnone\i0\cf0\brdrbtw (2) Lice koje obavlja djelatnost nezavisne profesije ure\u273?ene posebnim propisima smatra se preduzetnikom u smislu ovog zakona, ako je tim propisima tako ure\u273?eno. \par\pard\s30\qj\sb60\sa60\widctlpar\fi-283\li283\lin283\ri0\rin0\slmult1\f3\fs22\b0\ulnone\i0\cf0\brdrbtw (3) Preduzetnik je odgovoran za sve obaveze u vezi sa privrednom djelatno\u263?u koju obavlja cjelokupnom svojom imovinom. \par\pard\s30\qj\sb60\sa60\widctlpar\fi-283\li283\lin283\ri0\rin0\slmult1\f3\fs22\b0\ulnone\i0\cf0\brdrbtw (4) Ako preduzetnik ne obavlja djelatnost pod svojim, ve\u263? pod drugim imenom ili nazivom, duan je da to ime ili naziv registruje u skladu sa odredbama ovog zakona. U slu\u269?aju promjene imena, preduzetnik je duan da, u roku od 30 dana od dana nastanka promjene, prijavi izmjenu CRPS-a. \par\pard\s30\qj\sb60\sa60\widctlpar\fi-283\li283\lin283\ri0\rin0\slmult1\f3\fs22\b0\ulnone\i0\cf0\brdrbtw (5) Preduzetnik se registruje za potrebe statistike u CRPS-a dostavljanjem registracione izjave, u skladu sa odredbama ovog zakona. Preduzetniku se izdaje potvrda o registraciji. Ova potvrda ne predstavlja odobrenje o ispunjavanju uslova za obavljanje djelatnosti. \par\pard\s18\qc\sb200\sa200\widctlpar\fi0\li0\lin0\ri0\rin0\slmult1\f3\fs24\b\ulnone\i0\cf0\brdrbtw DIO III - ORTA\u268?KO DRUTVO (ORTAKLUK) \par\pard\s18\qc\sb200\sa200\widctlpar\fi0\li0\lin0\ri0\rin0\slmult1\f3\fs24\b\ulnone\i0\cf0\brdrbtw Pojam i osnivanje \par\pard\s19\qc\sb200\sa60\widctlpar\fi0\li0\lin0\ri0\rin0\slmult1\f3\fs24\b\ulnone\i0\cf0\brdrbtw \u268?lan 6 \par\pard\s30\qj\sb60\sa60\widctlpar\fi-283\li283\lin283\ri0\rin0\slmult1\f3\fs22\b0\ulnone\i0\cf0\brdrbtw (1) Ortakluk je odnos izme\u273?u lica koja obavljaju djelatnost u cilju sticanja dobiti. Sva drutva \u269?iji \u269?lanovi nemaju ograni\u269?enu odgovornost su ortakluci. \par\pard\s30\qj\sb60\sa60\widctlpar\fi-283\li283\lin283\ri0\rin0\slmult1\f3\fs22\b0\ulnone\i0\cf0\brdrbtw (2) Ortakluk nastaje po sili zakona, na osnovu \u269?injenica i radnji pojedinaca. \par\pard\s30\qj\sb60\sa60\widctlpar\fi-283\li283\lin283\ri0\rin0\slmult1\f3\fs22\b0\ulnone\i0\cf0\brdrbtw (3) Lica koja su stupila u orta\u269?ki odnos zovu se ortaci i kolektivno se nazivaju: firma. \par\pard\s30\qj\sb60\sa60\widctlpar\fi-283\li283\lin283\ri0\rin0\slmult1\f3\fs22\b0\ulnone\i0\cf0\brdrbtw (4) Ortak moe biti fizi\u269?ko ili pravno lice. \par\pard\s30\qj\sb60\sa60\widctlpar\fi-283\li283\lin283\ri0\rin0\slmult1\f3\fs22\b0\ulnone\i0\cf0\brdrbtw (5) Ortak ima neograni\u269?enu solidarnu odgovornost. \par\pard\s30\qj\sb60\sa60\widctlpar\fi-283\li283\lin283\ri0\rin0\slmult1\f3\fs22\b0\ulnone\i0\cf0\brdrbtw (6) Ortakluk se registruje za potrebe statistike u CRPS-a podnoenjem registracione prijave, ali postojanje ortakluka nije uslovljeno njegovom registracijom. Registraciona prijava sadri naziv ortakluka, imena ortaka, njihove adrese i mati\u269?ne brojeve (JMBG). Ugovor o ortakluku, ukoliko je sa\u269?injen, ortaci mogu dostaviti CRPS-a. \par\pard\s18\qc\sb200\sa200\widctlpar\fi0\li0\lin0\ri0\rin0\slmult1\f3\fs24\b\ulnone\i0\cf0\brdrbtw Me\u273?usobni odnosi ortaka \par\pard\s19\qc\sb200\sa60\widctlpar\fi0\li0\lin0\ri0\rin0\slmult1\f3\fs24\b\ulnone\i0\cf0\brdrbtw \u268?lan 7 \par\pard\s30\qj\sb60\sa60\widctlpar\fi-283\li283\lin283\ri0\rin0\slmult1\f3\fs22\b0\ulnone\i0\cf0\brdrbtw (1) Sva imovina koja je unijeta u ortakluk prije osnivanja, odnosno koja je ste\u269?ena putem kupovine ili na drugi na\u269?in, za ra\u269?un firme ili za potrebe poslovanja ortakluka, naziva se "imovina ortakluka" i mora se drati i koristiti od strane ortaka isklju\u269?ivo za te svrhe, u skladu sa sporazumom o ortakluku. \par\pard\s30\qj\sb60\sa60\widctlpar\fi-283\li283\lin283\ri0\rin0\slmult1\f3\fs22\b0\ulnone\i0\cf0\brdrbtw (2) Imovina kupljena novcem koji pripada firmi smatra se kupljenom za ra\u269?un firme, ukoliko se ortaci nijesu druk\u269?ije sporazumjeli. \par\pard\s30\qj\sb60\sa60\widctlpar\fi-283\li283\lin283\ri0\rin0\slmult1\f3\fs22\b0\ulnone\i0\cf0\brdrbtw (3) Ortak se ne moe isklju\u269?iti iz firme ve\u263?inom glasova ostalih ortaka, ukoliko to nije utvr\u273?eno sporazumom. \par\pard\s30\qj\sb60\sa60\widctlpar\fi-283\li283\lin283\ri0\rin0\slmult1\f3\fs22\b0\ulnone\i0\cf0\brdrbtw (4) Privredni sud moe isklju\u269?iti ortaka koji je izvrio povredu ugovora o ortakluku, po tubi jednog ili vie ortaka. \par\pard\s30\qj\sb60\sa60\widctlpar\fi-283\li283\lin283\ri0\rin0\slmult1\f3\fs22\b0\ulnone\i0\cf0\brdrbtw (5) U slu\u269?aju iz stava 4 ovog \u269?lana udio ortaka koji se isklju\u269?uje podijeli\u263?e se na jednake djelove izme\u273?u ortaka koji ostaju u ortakluku. Ortaci koji ostaju u drutvu duni su da isklju\u269?enom ortaku naknade iznos koji bi primio da je dolo do prestanka ortakluka. \par\pard\s30\qj\sb60\sa60\widctlpar\fi-283\li283\lin283\ri0\rin0\slmult1\f3\fs22\b0\ulnone\i0\cf0\brdrbtw (6) Kada ortakluk zaklju\u269?en na odre\u273?eno vrijeme nastavi da obavlja djelatnost nakon isteka tog vremena, prava i obaveze ortaka ostaju ista kao to su bila prije isteka tog vremena. \par\pard\s30\qj\sb60\sa60\widctlpar\fi-283\li283\lin283\ri0\rin0\slmult1\f3\fs22\b0\ulnone\i0\cf0\brdrbtw (7) Nastavak poslovanja ortaka ili onih lica koji su u odre\u273?enom vremenskom periodu djelovali sa njima u svojstvu ortaka, ukoliko nije izvreno svo\u273?enje ra\u269?una ili likvidacija, smatra se nastavkom ortakluka. \par\pard\s30\qj\sb60\sa60\widctlpar\fi-283\li283\lin283\ri0\rin0\slmult1\f3\fs22\b0\ulnone\i0\cf0\brdrbtw (8) Ortaci su obavezni da daju punu informaciju o svim pitanjima koja uti\u269?u na ortakluk bilo kojem ortaku ili njegovom pravnom zastupniku. \par\pard\s30\qj\sb60\sa60\widctlpar\fi-283\li283\lin283\ri0\rin0\slmult1\f3\fs22\b0\ulnone\i0\cf0\brdrbtw (9) Ako ugovorom o ortakluku nije druk\u269?ije ugovoreno, odnosno dogovoreno izme\u273?u ortaka, svaki ortak \u263?e na kraju poslovne godine jednako u\u269?estvovati u raspodjeli dobiti, odnosno u pokri\u263?u gubitka. \par\pard\s30\qj\sb60\sa60\widctlpar\fi-283\li283\lin283\ri0\rin0\slmult1\f3\fs22\b0\ulnone\i0\cf0\brdrbtw (10) Ortak mora prenijeti firmi svaku korist koju je stekao bez saglasnosti ostalih ortaka iz bilo kojeg posla vezanog za ortakluk, kao to je kori\u263?enje imovine ortakluka, naziva ortakluka, stvorenih poslovnih veza i sli\u269?no. \par\pard\s30\qj\sb60\sa60\widctlpar\fi-283\li283\lin283\ri0\rin0\slmult1\f3\fs22\b0\ulnone\i0\cf0\brdrbtw (11) Ako je ortakluk prestao smr\u263?u jednog od ortaka, a poslovanje ortakluka je nastavljeno, bilo od strane nekog od preostalih ortaka ili od strane nasljednika umrlog ortaka, primjenjuju se odredbe ovog \u269?lana. \par\pard\s30\qj\sb60\sa60\widctlpar\fi-283\li283\lin283\ri0\rin0\slmult1\f3\fs22\b0\ulnone\i0\cf0\brdrbtw (12) Ukoliko ortak, bez odobrenja ostalih ortaka, obavlja djelatnosti koje su iste kao i djelatnosti firme i na taj na\u269?in konkurie firmi, duan je da preda firmi ukupnu dobit koju je ostvario obavljaju\u263?i tu djelatnost. \par\pard\s18\qc\sb200\sa200\widctlpar\fi0\li0\lin0\ri0\rin0\slmult1\f3\fs24\b\ulnone\i0\cf0\brdrbtw Odnosi ortaka prema tre\u263?im licima \par\pard\s19\qc\sb200\sa60\widctlpar\fi0\li0\lin0\ri0\rin0\slmult1\f3\fs24\b\ulnone\i0\cf0\brdrbtw \u268?lan 8 \par\pard\s30\qj\sb60\sa60\widctlpar\fi-283\li283\lin283\ri0\rin0\slmult1\f3\fs22\b0\ulnone\i0\cf0\brdrbtw (1) Svaki ortak je neograni\u269?eno solidarno odgovoran za obaveze firme i obaveze koje su stvorili ortaci za vrijeme dok je bio ortak. \par\pard\s30\qj\sb60\sa60\widctlpar\fi-283\li283\lin283\ri0\rin0\slmult1\f3\fs22\b0\ulnone\i0\cf0\brdrbtw (2) Svaki ortak je zastupnik firme i \u269?lanova orta\u269?kog drutva u cilju obavljanja poslova ortakluka. Radnje koje ortak vri na uobi\u269?ajeni na\u269?in i na na\u269?in na koji ih vri firma, obavezuju ortake i firmu, osim ako je ortak izvrio radnju na koju nije ovla\u263?en, a lice sa kojim je zaklju\u269?io ugovor je znalo ili je moglo znati za nedostatak ovla\u263?enja. \par\pard\s30\qj\sb60\sa60\widctlpar\fi-283\li283\lin283\ri0\rin0\slmult1\f3\fs22\b0\ulnone\i0\cf0\brdrbtw (3) Pravni posao ili radnja vezana za poslovanje firme, preduzeta u ime firme ili na drugi na\u269?in s namjerom da se stvori obaveza za firmu od strane ortaka ili lica koje je na to ovla\u263?eno, obavezuju firmu i sve ortake. \par\pard\s30\qj\sb60\sa60\widctlpar\fi-283\li283\lin283\ri0\rin0\slmult1\f3\fs22\b0\ulnone\i0\cf0\brdrbtw (4) Ortaci mogu posebno ovlastiti ortaka da zaklju\u269?i ugovor o zalozi. Kada jedan od ortaka da zalogu za kredit firmi u svrhu koja o\u269?igledno nije povezana sa redovnim poslovima firme, obavezuje ortaka, a ne firmu. \par\pard\s30\qj\sb60\sa60\widctlpar\fi-283\li283\lin283\ri0\rin0\slmult1\f3\fs22\b0\ulnone\i0\cf0\brdrbtw (5) Ukoliko su ortaci sporazumom ograni\u269?ili ovla\u263?enje jednog ili vie njih da zaklju\u269?e pravni posao koji obavezuje firmu, nijedna radnja tog ortaka suprotna ovom sporazumu ne obavezuje firmu i ako je nastala iz ugovora zaklju\u269?enog sa licem koje je znalo ili moglo znati za tu \u269?injenicu. \par\pard\s30\qj\sb60\sa60\widctlpar\fi-283\li283\lin283\ri0\rin0\slmult1\f3\fs22\b0\ulnone\i0\cf0\brdrbtw (6) Ukoliko ortak tetnom radnjom ili proputanjem preduzmanja odre\u273?ene radnje, prilikom redovnog poslovanja firme ili sa ovla\u263?enjem firme, prouzrokuje tetu tre\u263?em licu, obavezu pla\u263?anja kazne ili naknadu tete snosi firma isto kao i ortak koji je prouzrokovao tetu. \par\pard\s30\qj\sb60\sa60\widctlpar\fi-283\li283\lin283\ri0\rin0\slmult1\f3\fs22\b0\ulnone\i0\cf0\brdrbtw (7) Kada jedan ortak u okviru redovnih ovla\u263?enja primi novac ili imovinu tre\u263?eg lica za to nije ovla\u263?en i zloupotrijebi je, firma je duna da nadoknadi nastalu tetu. \par\pard\s30\qj\sb60\sa60\widctlpar\fi-283\li283\lin283\ri0\rin0\slmult1\f3\fs22\b0\ulnone\i0\cf0\brdrbtw (8) Kada firma u vezi sa svojim poslovanjem primi novac ili imovinu tre\u263?eg lica i tako primljeni novac ili imovinu zloupotrijebi jedan ili vie ortaka dok se nalaze kod firme, firma odgovara za nadoknadu nastale tete. \par\pard\s30\qj\sb60\sa60\widctlpar\fi-283\li283\lin283\ri0\rin0\slmult1\f3\fs22\b0\ulnone\i0\cf0\brdrbtw (9) Lice koje je stupilo u ortakluk nije odgovorno za postoje\u263?e obaveze ortakluka i za radnje izvrene prije nego to je postao ortak. \par\pard\s30\qj\sb60\sa60\widctlpar\fi-283\li283\lin283\ri0\rin0\slmult1\f3\fs22\b0\ulnone\i0\cf0\brdrbtw (10) Ortaku koji napusti firmu ne prestaje odgovornost za obaveze ortakluka koje su nastale prije njegovog naputanja firme. \par\pard\s30\qj\sb60\sa60\widctlpar\fi-283\li283\lin283\ri0\rin0\slmult1\f3\fs22\b0\ulnone\i0\cf0\brdrbtw (11) Ortak koji naputa firmu moe se osloboditi svih postoje\u263?ih obaveza, na osnovu sporazuma zaklju\u269?enog izme\u273?u njega i \u269?lanova firme i povjerioca. Sporazum moe biti izri\u269?it ili kao pre\u263?utan zasnovan na dosadanjem poslovanju izme\u273?u povjerilaca i firme. \par\pard\s18\qc\sb200\sa200\widctlpar\fi0\li0\lin0\ri0\rin0\slmult1\f3\fs24\b\ulnone\i0\cf0\brdrbtw Prestanak ortakluka \par\pard\s19\qc\sb200\sa60\widctlpar\fi0\li0\lin0\ri0\rin0\slmult1\f3\fs24\b\ulnone\i0\cf0\brdrbtw \u268?lan 9 \par\pard\s30\qj\sb60\sa60\widctlpar\fi-283\li283\lin283\ri0\rin0\slmult1\f3\fs22\b0\ulnone\i0\cf0\brdrbtw (1) Osim na na\u269?in utvr\u273?en sporazumom me\u273?u ortacima, ortakluk prestaje i: \par\pard\s30\qj\sb60\sa60\widctlpar\fi-283\li567\lin567\ri0\rin0\slmult1\f3\fs22\b0\ulnone\i0\cf0\brdrbtw    1) kada je zaklju\u269?en na odre\u273?eno vrijeme, istekom vremena na koji je zaklju\u269?en; \par\pard\s30\qj\sb60\sa60\widctlpar\fi-283\li567\lin567\ri0\rin0\slmult1\f3\fs22\b0\ulnone\i0\cf0\brdrbtw    2) kada je zaklju\u269?en radi obavljanja odre\u273?enog posla, nakon to je taj posao obavljen; \par\pard\s30\qj\sb60\sa60\widctlpar\fi-283\li567\lin567\ri0\rin0\slmult1\f3\fs22\b0\ulnone\i0\cf0\brdrbtw    3) kada je zaklju\u269?en na neodre\u273?eno vrijeme, davanjem obavjetenja od strane ortaka drugim ortacima o njegovoj namjeri da prestane ortakluk, u kom slu\u269?aju ortakluk prestaje na dan utvr\u273?en u obavjetenju ili, ako taj datum nije utvr\u273?en, od dana dostavljanja obavjetenja. \par\pard\s30\qj\sb60\sa60\widctlpar\fi-283\li283\lin283\ri0\rin0\slmult1\f3\fs22\b0\ulnone\i0\cf0\brdrbtw (2) Ortakluk prestaje smr\u263?u ili ste\u269?ajem bilo kojeg ortaka, ukoliko nije druk\u269?ije ugovoreno me\u273?u ortacima. \par\pard\s30\qj\sb60\sa60\widctlpar\fi-283\li283\lin283\ri0\rin0\slmult1\f3\fs22\b0\ulnone\i0\cf0\brdrbtw (3) Ortakluk moe prestati odlukom ostalih ortaka, ako se udio jednog ortaka u ukupnoj imovini ortakluka pojavljuje kao predmet pravnog postupka za pla\u263?anje njegovog odvojenog duga. \par\pard\s30\qj\sb60\sa60\widctlpar\fi-283\li283\lin283\ri0\rin0\slmult1\f3\fs22\b0\ulnone\i0\cf0\brdrbtw (4) Ortakluk prestaje nastupanjem nekog doga\u273?aja koji \u269?ini nezakonitim nastavljanje poslovanja firme ili onemogu\u263?ava da njegovi \u269?lanovi nastave obavljanje djelatnosti u ortakluku. \par\pard\s30\qj\sb60\sa60\widctlpar\fi-283\li283\lin283\ri0\rin0\slmult1\f3\fs22\b0\ulnone\i0\cf0\brdrbtw (5) Privredni sud moe odlu\u269?iti da ortakluk prestaje na osnovu predloga bilo kog ortaka. \par\pard\s30\qj\sb60\sa60\widctlpar\fi-283\li283\lin283\ri0\rin0\slmult1\f3\fs22\b0\ulnone\i0\cf0\brdrbtw (6) Ukoliko ortak ili vie njih, namjerno ili iz grube nepanje, ne izvre obaveze u skladu sa ugovorom o ortakluku ili je ispunjenje te obaveze postalo nemogu\u263?e, Privredni sud moe odlu\u269?iti o raspodjeli imovine ortaka, na osnovu utvr\u273?enih \u269?injenica u postupku. \par\pard\s18\qc\sb200\sa200\widctlpar\fi0\li0\lin0\ri0\rin0\slmult1\f3\fs24\b\ulnone\i0\cf0\brdrbtw DIO IV - KOMANDITNO DRUTVO \par\pard\s18\qc\sb200\sa200\widctlpar\fi0\li0\lin0\ri0\rin0\slmult1\f3\fs24\b\ulnone\i0\cf0\brdrbtw Pojam i osnivanje \par\pard\s19\qc\sb200\sa60\widctlpar\fi0\li0\lin0\ri0\rin0\slmult1\f3\fs24\b\ulnone\i0\cf0\brdrbtw \u268?lan 10 \par\pard\s30\qj\sb60\sa60\widctlpar\fi-283\li283\lin283\ri0\rin0\slmult1\f3\fs22\b0\ulnone\i0\cf0\brdrbtw (1) Komanditno drutvo je drutvo jednog ili vie lica koja se zovu komplementari i jednog ili vie lica koja se zovu komanditori i kolektivno se nazivaju: firma. Komplementari su neograni\u269?eno solidarno odgovorni za sve obaveze drutva. Komanditori odgovaraju za obaveze drutva do visine svojih uloga. Ulozi komanditora mogu biti u novcu ili u stvarima i pravima koja se procjenjuju. \par\pard\s30\qj\sb60\sa60\widctlpar\fi-283\li283\lin283\ri0\rin0\slmult1\f3\fs22\b0\ulnone\i0\cf0\brdrbtw (2) Tokom trajanja drutva komanditor ne moe, posredno ili neposredno, povla\u269?iti ili primati natrag bilo koji dio svog uloga, u protivnom odgovoran je za obaveze firme do visine uloga koji je povukao ili primio natrag. \par\pard\s30\qj\sb60\sa60\widctlpar\fi-283\li283\lin283\ri0\rin0\slmult1\f3\fs22\b0\ulnone\i0\cf0\brdrbtw (3) Komplementar i komanditor moe biti fizi\u269?ko ili pravno lice. \par\pard\s18\qc\sb200\sa200\widctlpar\fi0\li0\lin0\ri0\rin0\slmult1\f3\fs24\b\ulnone\i0\cf0\brdrbtw Me\u273?usobni odnosi \u269?lanova drutva \par\pard\s19\qc\sb200\sa60\widctlpar\fi0\li0\lin0\ri0\rin0\slmult1\f3\fs24\b\ulnone\i0\cf0\brdrbtw \u268?lan 11 \par\pard\s30\qj\sb60\sa60\widctlpar\fi-283\li283\lin283\ri0\rin0\slmult1\f3\fs22\b0\ulnone\i0\cf0\brdrbtw (1) Odluke o redovnom poslovanju komanditnog drutva donose se prostom ve\u263?inom glasova komplementara, ukoliko ugovorom o osnivanju nije druk\u269?ije predvi\u273?eno. \par\pard\s30\qj\sb60\sa60\widctlpar\fi-283\li283\lin283\ri0\rin0\slmult1\f3\fs22\b0\ulnone\i0\cf0\brdrbtw (2) Odredbe \u269?lana 7 st. 10 i 12 ovog zakona primjenjuju se na komplementara u komanditnom drutvu. \par\pard\s30\qj\sb60\sa60\widctlpar\fi-283\li283\lin283\ri0\rin0\slmult1\f3\fs22\b0\ulnone\i0\cf0\brdrbtw (3) Komanditor ne u\u269?estvuje u upravljanju poslovanjem drutva i nije ovla\u263?en da zaklju\u269?uje ugovore koji obavezuju drutvo. \par\pard\s30\qj\sb60\sa60\widctlpar\fi-283\li283\lin283\ri0\rin0\slmult1\f3\fs22\b0\ulnone\i0\cf0\brdrbtw (4) Ukoliko komanditor u\u269?estvuje u upravljanju poslovanjem drutva, on je odgovoran kao da je komplementar za obaveze firme koje su nastale u periodu u kojem je u\u269?estvovao u upravljanju poslovanjem drutva. \par\pard\s30\qj\sb60\sa60\widctlpar\fi-283\li283\lin283\ri0\rin0\slmult1\f3\fs22\b0\ulnone\i0\cf0\brdrbtw (5) Komanditor moe, u bilo koje vrijeme, sam ili preko predstavnika, ispitati knjigovodstvo drutva i utvrditi stanje i mogu\u263?nosti razvoja poslovanja drutva i ova pitanja razmatrati sa ostalim \u269?lanovima drutva. \par\pard\s30\qj\sb60\sa60\widctlpar\fi-283\li283\lin283\ri0\rin0\slmult1\f3\fs22\b0\ulnone\i0\cf0\brdrbtw (6) Komanditor moe, uz saglasnost komplementara, prenijeti svoj udio u drutvu, a sticalac udjela postaje \u269?lan drutva sa svim pravima komanditora. \par\pard\s30\qj\sb60\sa60\widctlpar\fi-283\li283\lin283\ri0\rin0\slmult1\f3\fs22\b0\ulnone\i0\cf0\brdrbtw (7) Za sticanje svojstva \u269?lana drutva nije potrebna saglasnost komanditora. \par\pard\s30\qj\sb60\sa60\widctlpar\fi-283\li283\lin283\ri0\rin0\slmult1\f3\fs22\b0\ulnone\i0\cf0\brdrbtw (8) Komanditor koji pristupi drutvu nakon osnivanja komanditnog drutva odgovara za obaveze komanditnog drutva prema tre\u263?im licima koje su nastale prije njegovog pristupanja kao i ostali komanditori. \par\pard\s18\qc\sb200\sa200\widctlpar\fi0\li0\lin0\ri0\rin0\slmult1\f3\fs24\b\ulnone\i0\cf0\brdrbtw Po\u269?etna registracija drutva \par\pard\s19\qc\sb200\sa60\widctlpar\fi0\li0\lin0\ri0\rin0\slmult1\f3\fs24\b\ulnone\i0\cf0\brdrbtw \u268?lan 12 \par\pard\s30\qj\sb60\sa60\widctlpar\fi283\li0\lin0\ri0\rin0\slmult1\f3\fs22\b0\ulnone\i0\cf0\brdrbtw Registracija komanditnog drutva vri se dostavljanjem izjave ili ugovora potpisanog od strane svih \u269?lanova drutva CRPS-a, koji sadri slijede\u263?e podatke: \par\pard\s30\qj\sb60\sa60\widctlpar\fi-283\li567\lin567\ri0\rin0\slmult1\f3\fs22\b0\ulnone\i0\cf0\brdrbtw    1) naziv drutva i oznaku da je drutvo osnovano kao komanditno; \par\pard\s30\qj\sb60\sa60\widctlpar\fi-283\li567\lin567\ri0\rin0\slmult1\f3\fs22\b0\ulnone\i0\cf0\brdrbtw    2) sjedite drutva; \par\pard\s30\qj\sb60\sa60\widctlpar\fi-283\li567\lin567\ri0\rin0\slmult1\f3\fs22\b0\ulnone\i0\cf0\brdrbtw    3) rok na koji se drutvo osniva i datum po\u269?etka obavljanja djelatnosti; \par\pard\s30\qj\sb60\sa60\widctlpar\fi-283\li567\lin567\ri0\rin0\slmult1\f3\fs22\b0\ulnone\i0\cf0\brdrbtw    4) ime, prezime i mati\u269?ni broj, odnosno naziv svakog \u269?lana drutva; \par\pard\s30\qj\sb60\sa60\widctlpar\fi-283\li567\lin567\ri0\rin0\slmult1\f3\fs22\b0\ulnone\i0\cf0\brdrbtw    5) ime svakog lica koje ima svojstvo komanditora; \par\pard\s30\qj\sb60\sa60\widctlpar\fi-283\li567\lin567\ri0\rin0\slmult1\f3\fs22\b0\ulnone\i0\cf0\brdrbtw    6) ulog komanditora i da li je ulog u nov\u269?anom ili nenov\u269?anom obliku. \par\pard\s18\qc\sb200\sa200\widctlpar\fi0\li0\lin0\ri0\rin0\slmult1\f3\fs24\b\ulnone\i0\cf0\brdrbtw Registracija promjena \par\pard\s19\qc\sb200\sa60\widctlpar\fi0\li0\lin0\ri0\rin0\slmult1\f3\fs24\b\ulnone\i0\cf0\brdrbtw \u268?lan 13 \par\pard\s30\qj\sb60\sa60\widctlpar\fi283\li0\lin0\ri0\rin0\slmult1\f3\fs22\b0\ulnone\i0\cf0\brdrbtw Komanditno drutvo je duno da, u roku od sedam dana od dana promjene, dostavi CRPS-a potpisanu izjavu kojom se konstatuju promjene u svim slu\u269?ajevima kada se u drutvu promijeni: \par\pard\s30\qj\sb60\sa60\widctlpar\fi-283\li567\lin567\ri0\rin0\slmult1\f3\fs22\b0\ulnone\i0\cf0\brdrbtw    1) naziv drutva; \par\pard\s30\qj\sb60\sa60\widctlpar\fi-283\li567\lin567\ri0\rin0\slmult1\f3\fs22\b0\ulnone\i0\cf0\brdrbtw    2) sjedite drutva; \par\pard\s30\qj\sb60\sa60\widctlpar\fi-283\li567\lin567\ri0\rin0\slmult1\f3\fs22\b0\ulnone\i0\cf0\brdrbtw    3) vrijeme trajanja drutva; \par\pard\s30\qj\sb60\sa60\widctlpar\fi-283\li567\lin567\ri0\rin0\slmult1\f3\fs22\b0\ulnone\i0\cf0\brdrbtw    4) \u269?lan drutva ili podaci o \u269?lanovima drutva; \par\pard\s30\qj\sb60\sa60\widctlpar\fi-283\li567\lin567\ri0\rin0\slmult1\f3\fs22\b0\ulnone\i0\cf0\brdrbtw    5) visina uloga komanditora; \par\pard\s30\qj\sb60\sa60\widctlpar\fi-283\li567\lin567\ri0\rin0\slmult1\f3\fs22\b0\ulnone\i0\cf0\brdrbtw    6) vrsta odgovornosti \u269?lanova drutva. \par\pard\s18\qc\sb200\sa200\widctlpar\fi0\li0\lin0\ri0\rin0\slmult1\f3\fs24\b\ulnone\i0\cf0\brdrbtw Dostavljanje i objavljivanje podataka \par\pard\s19\qc\sb200\sa60\widctlpar\fi0\li0\lin0\ri0\rin0\slmult1\f3\fs24\b\ulnone\i0\cf0\brdrbtw \u268?lan 14 \par\pard\s30\qj\sb60\sa60\widctlpar\fi-283\li283\lin283\ri0\rin0\slmult1\f3\fs22\b0\ulnone\i0\cf0\brdrbtw (1) Ukoliko komplementar postane komanditor u drutvu, obavjetenje o tome objavljuje u "Slubenom listu CG", a svojstvo komanditora sti\u269?e danom objavljivanja tog obavjetenja. \par\pard\s30\qj\sb60\sa60\widctlpar\fi-283\li283\lin283\ri0\rin0\slmult1\f3\fs22\b0\ulnone\i0\cf0\brdrbtw (2) Ukoliko se udio komanditora prenese na tre\u263?e lice, obavjetenje o tome dostavlja se "Slubenom listu CG" na objavljivanje, a prava po osnovu tog udjela sti\u269?u se danom objavljivanja tog obavjetenja. \par\pard\s30\qj\sb60\sa60\widctlpar\fi-283\li283\lin283\ri0\rin0\slmult1\f3\fs22\b0\ulnone\i0\cf0\brdrbtw (3) Svako lice moe vriti uvid u podatke o komanditnom drutvu dostavljene CRPS-a, u skladu sa ovim zakonom. \par\pard\s18\qc\sb200\sa200\widctlpar\fi0\li0\lin0\ri0\rin0\slmult1\f3\fs24\b\ulnone\i0\cf0\brdrbtw Prestanak drutva \par\pard\s19\qc\sb200\sa60\widctlpar\fi0\li0\lin0\ri0\rin0\slmult1\f3\fs24\b\ulnone\i0\cf0\brdrbtw \u268?lan 15 \par\pard\s30\qj\sb60\sa60\widctlpar\fi-283\li283\lin283\ri0\rin0\slmult1\f3\fs22\b0\ulnone\i0\cf0\brdrbtw (1) Komanditno drutvo ne prestaje smr\u263?u ili ste\u269?ajem komanditora. Poslovna nesposobnost komanditora ne predstavlja osnov za utvr\u273?ivanje prestanka drutva od strane suda, osim ako se udio tog komanditora ne moe ta\u269?no utvrditi ili unov\u269?iti. \par\pard\s30\qj\sb60\sa60\widctlpar\fi-283\li283\lin283\ri0\rin0\slmult1\f3\fs22\b0\ulnone\i0\cf0\brdrbtw (2) Komanditor nema pravo da likvidira drutvo dostavljanjem obavjetenja o toj namjeri ostalim \u269?lanovima drutva. \par\pard\s30\qj\sb60\sa60\widctlpar\fi-283\li283\lin283\ri0\rin0\slmult1\f3\fs22\b0\ulnone\i0\cf0\brdrbtw (3) Ostali \u269?lanovi drutva nemaju pravo da likvidiraju drutvo zbog \u269?injenice da je udio nekog komanditora postao predmet pravnog postupka vezanog za njegov posebni dug. \par\pard\s30\qj\sb60\sa60\widctlpar\fi-283\li283\lin283\ri0\rin0\slmult1\f3\fs22\b0\ulnone\i0\cf0\brdrbtw (4) Na likvidaciju drutva primjenjuju se odredbe ovog zakona i, u tom slu\u269?aju, komplementari imaju prava i obaveze koja su ovim zakonom utvr\u273?ena za \u269?lanove odbora direktora. U slu\u269?aju spora izme\u273?u komplementara u vezi sa prestankom drutva, odluku donosi Privredni sud u parni\u269?nom postupku. \par\pard\s30\qj\sb60\sa60\widctlpar\fi-283\li283\lin283\ri0\rin0\slmult1\f3\fs22\b0\ulnone\i0\cf0\brdrbtw (5) Ukoliko Privredni sud ne odlu\u269?i druk\u269?ije, u slu\u269?aju prestanka komanditnog drutva, poslovanje drutva okon\u269?avaju komplementari. \par\pard\s18\qc\sb200\sa200\widctlpar\fi0\li0\lin0\ri0\rin0\slmult1\f3\fs24\b\ulnone\i0\cf0\brdrbtw Primjena zakona na drutvo \par\pard\s19\qc\sb200\sa60\widctlpar\fi0\li0\lin0\ri0\rin0\slmult1\f3\fs24\b\ulnone\i0\cf0\brdrbtw \u268?lan 16 \par\pard\s30\qj\sb60\sa60\widctlpar\fi-283\li283\lin283\ri0\rin0\slmult1\f3\fs22\b0\ulnone\i0\cf0\brdrbtw (1) Ukoliko se komanditno drutvo ne registruje kao takvo u skladu sa odredbama ovog zakona, smatra\u263?e se da se radi o orta\u269?kom drutvu.U tom slu\u269?aju, smatra se da je svaki komanditor postao komplementar. \par\pard\s30\qj\sb60\sa60\widctlpar\fi-283\li283\lin283\ri0\rin0\slmult1\f3\fs22\b0\ulnone\i0\cf0\brdrbtw (2) Ukoliko nije druk\u269?ije utvr\u273?eno posebnim odredbama ovog zakona, na komanditno drutvo se primjenjuju odredbe koje se odnose na orta\u269?ko drutvo. \par\pard\s18\qc\sb200\sa200\widctlpar\fi0\li0\lin0\ri0\rin0\slmult1\f3\fs24\b\ulnone\i0\cf0\brdrbtw DIO V - AKCIONARSKO DRUTVO \par\pard\s18\qc\sb200\sa200\widctlpar\fi0\li0\lin0\ri0\rin0\slmult1\f3\fs24\b\ulnone\i0\cf0\brdrbtw GLAVA 1 - OPTE ODREDBE \par\pard\s18\qc\sb200\sa200\widctlpar\fi0\li0\lin0\ri0\rin0\slmult1\f3\fs24\b\ulnone\i0\cf0\brdrbtw Pojam i osnovne karakteristike \par\pard\s19\qc\sb200\sa60\widctlpar\fi0\li0\lin0\ri0\rin0\slmult1\f3\fs24\b\ulnone\i0\cf0\brdrbtw \u268?lan 17 \par\pard\s30\qj\sb60\sa60\widctlpar\fi-283\li283\lin283\ri0\rin0\slmult1\f3\fs22\b0\ulnone\i0\cf0\brdrbtw (1) Akcionarsko drutvo je drutvo fizi\u269?kih ili pravnih lica koje se osniva u cilju obavljanja privredne djelatnosti, a \u269?iji je kapital podijeljen na akcije. \par\pard\s30\qj\sb60\sa60\widctlpar\fi-283\li283\lin283\ri0\rin0\slmult1\f3\fs22\b0\ulnone\i0\cf0\brdrbtw (2) Akcionarsko drutvo je pravno lice koje je svojom imovinom i obavezama potpuno odvojeno od akcionara. \par\pard\s30\qj\sb60\sa60\widctlpar\fi-283\li283\lin283\ri0\rin0\slmult1\f3\fs22\b0\ulnone\i0\cf0\brdrbtw (3) Akcionarsko drutvo odgovara za svoje obaveze cjelokupnom svojom imovinom. \par\pard\s30\qj\sb60\sa60\widctlpar\fi-283\li283\lin283\ri0\rin0\slmult1\f3\fs22\b0\ulnone\i0\cf0\brdrbtw (4) Akcionari nijesu svojom imovinom odgovorni za obaveze drutva. \par\pard\s30\qj\sb60\sa60\widctlpar\fi-283\li283\lin283\ri0\rin0\slmult1\f3\fs22\b0\ulnone\i0\cf0\brdrbtw (5) Akcionarsko drutvo se moe osnovati na odre\u273?eno ili neodre\u273?eno vrijeme. Akcionarsko drutvo prestaje da postoji u skladu sa odredbama ovog zakona. \par\pard\s30\qj\sb60\sa60\widctlpar\fi-283\li283\lin283\ri0\rin0\slmult1\f3\fs22\b0\ulnone\i0\cf0\brdrbtw (6) Minimalni osnovni kapital akcionarskog drutva je 25.000 Eura. Osniva\u269?i su duni da osniva\u269?ki kapital uplate u iznosu od najmanje 25.000 Eura, u novcu. \par\pard\s30\qj\sb60\sa60\widctlpar\fi-283\li283\lin283\ri0\rin0\slmult1\f3\fs22\b0\ulnone\i0\cf0\brdrbtw (7) Akcionarsko drutvo ne moe dati akcije u zamjenu za budu\u263?i rad ili usluge fizi\u269?kog ili pravnog lica. \par\pard\s18\qc\sb200\sa200\widctlpar\fi0\li0\lin0\ri0\rin0\slmult1\f3\fs24\b\ulnone\i0\cf0\brdrbtw Osniva\u269?i i akcionari \par\pard\s19\qc\sb200\sa60\widctlpar\fi0\li0\lin0\ri0\rin0\slmult1\f3\fs24\b\ulnone\i0\cf0\brdrbtw \u268?lan 18 \par\pard\s30\qj\sb60\sa60\widctlpar\fi-283\li283\lin283\ri0\rin0\slmult1\f3\fs22\b0\ulnone\i0\cf0\brdrbtw (1) Osniva\u269?i akcionarskog drutva su fizi\u269?ka ili pravna lica koja su zaklju\u269?ila ugovor o osnivanju drutva u skladu sa odredbama ovog zakona. Osniva\u269?i mogu biti doma\u263?a i strana fizi\u269?ka i pravna lica. Zaklju\u269?enjem ugovora o osnivanju akcionarskog drutva osniva\u269?i postaju akcionari. \par\pard\s30\qj\sb60\sa60\widctlpar\fi-283\li283\lin283\ri0\rin0\slmult1\f3\fs22\b0\ulnone\i0\cf0\brdrbtw (2) Akcionarsko drutvo moe osnovati jedan ili vie osniva\u269?a. \par\pard\s18\qc\sb200\sa200\widctlpar\fi0\li0\lin0\ri0\rin0\slmult1\f3\fs24\b\ulnone\i0\cf0\brdrbtw Jedno\u269?lano akcionarsko drutvo \par\pard\s19\qc\sb200\sa60\widctlpar\fi0\li0\lin0\ri0\rin0\slmult1\f3\fs24\b\ulnone\i0\cf0\brdrbtw \u268?lan 18a \par\pard\s30\qj\sb60\sa60\widctlpar\fi-283\li283\lin283\ri0\rin0\slmult1\f3\fs22\b0\ulnone\i0\cf0\brdrbtw (1) Jedno\u269?lano akcionarsko drutvo je akcionarsko drutvo koje osniva jedan akcionar, odnosno kada sve akcije nakon osnivanja stekne jedno fizi\u269?ko ili pravno lice. \par\pard\s30\qj\sb60\sa60\widctlpar\fi-283\li283\lin283\ri0\rin0\slmult1\f3\fs22\b0\ulnone\i0\cf0\brdrbtw (2) U slu\u269?aju osnivanja jedno\u269?lanog akcionarskog drutva osniva\u269? je duan da donese odluku o osnivanju akcionarskog drutva. Odluka o osnivanju sadri: \par\pard\s30\qj\sb60\sa60\widctlpar\fi-283\li567\lin567\ri0\rin0\slmult1\f3\fs22\b0\ulnone\i0\cf0\brdrbtw    1) ime i prezime osniva\u269?a, njegovu adresu i mati\u269?ni broj, odnosno naziv i sjedite pravnog lica i njegov mati\u269?ni broj; \par\pard\s30\qj\sb60\sa60\widctlpar\fi-283\li567\lin567\ri0\rin0\slmult1\f3\fs22\b0\ulnone\i0\cf0\brdrbtw    2) naziv drutva koje se osniva; \par\pard\s30\qj\sb60\sa60\widctlpar\fi-283\li567\lin567\ri0\rin0\slmult1\f3\fs22\b0\ulnone\i0\cf0\brdrbtw    3) oznaku da se radi o akcionarskom drutvu; \par\pard\s30\qj\sb60\sa60\widctlpar\fi-283\li567\lin567\ri0\rin0\slmult1\f3\fs22\b0\ulnone\i0\cf0\brdrbtw    4) broj akcija koje ima osniva\u269? i njihovu inicijalnu vrijednost, odnosno nominalnu vrijednost akcija ukoliko je utvr\u273?ena. \par\pard\s30\qj\sb60\sa60\widctlpar\fi-283\li283\lin283\ri0\rin0\slmult1\f3\fs22\b0\ulnone\i0\cf0\brdrbtw (3) Ukoliko nakon osnivanja sve akcije stekne jedno fizi\u269?ko ili pravno lice, drutvo je duno da nastalu promjenu, kao i ime i prezime i prebivalite, odnosno naziv i sjedite jedinog akcionara, registruje u CRPS-a. \par\pard\s30\qj\sb60\sa60\widctlpar\fi-283\li283\lin283\ri0\rin0\slmult1\f3\fs22\b0\ulnone\i0\cf0\brdrbtw (4) Akcionar jedno\u269?lanog akcionarskog drutva ima ovla\u263?enja skuptine akcionarskog drutva i sve odluke donosi u pisanom obliku. Odluke se hronoloki unose u knjigu odluka drutva. \par\pard\s18\qc\sb200\sa200\widctlpar\fi0\li0\lin0\ri0\rin0\slmult1\f3\fs24\b\ulnone\i0\cf0\brdrbtw Statut drutva \par\pard\s19\qc\sb200\sa60\widctlpar\fi0\li0\lin0\ri0\rin0\slmult1\f3\fs24\b\ulnone\i0\cf0\brdrbtw \u268?lan 19 \par\pard\s30\qj\sb60\sa60\widctlpar\fi-283\li283\lin283\ri0\rin0\slmult1\f3\fs22\b0\ulnone\i0\cf0\brdrbtw (1) Statutom akcionarskog drutva ure\u273?uje se upravljanje drutvom. \par\pard\s30\qj\sb60\sa60\widctlpar\fi-283\li283\lin283\ri0\rin0\slmult1\f3\fs22\b0\ulnone\i0\cf0\brdrbtw (2) Statut drutva sadri: \par\pard\s30\qj\sb60\sa60\widctlpar\fi-283\li567\lin567\ri0\rin0\slmult1\f3\fs22\b0\ulnone\i0\cf0\brdrbtw    1) naziv drutva; \par\pard\s30\qj\sb60\sa60\widctlpar\fi-283\li567\lin567\ri0\rin0\slmult1\f3\fs22\b0\ulnone\i0\cf0\brdrbtw    2) sjedite uprave drutva, odnosno adresu na koju se alju zvani\u269?ni dopisi, ako se razlikuje; \par\pard\s30\qj\sb60\sa60\widctlpar\fi-283\li567\lin567\ri0\rin0\slmult1\f3\fs22\b0\ulnone\i0\cf0\brdrbtw    3) djelatnost drutva; \par\pard\s30\qj\sb60\sa60\widctlpar\fi-283\li567\lin567\ri0\rin0\slmult1\f3\fs22\b0\ulnone\i0\cf0\brdrbtw    4) odredbu da je drutvo akcionarsko drutvo i iznos akcionarskog kapitala utvr\u273?en kao po\u269?etni kapital i iznos odobrenog pove\u263?anja kapitala (ovla\u263?eni kapital), ako je utvr\u273?en; \par\pard\s30\qj\sb60\sa60\widctlpar\fi-283\li567\lin567\ri0\rin0\slmult1\f3\fs22\b0\ulnone\i0\cf0\brdrbtw    5) odredbe o promjeni osnovnog kapitala; \par\pard\s30\qj\sb60\sa60\widctlpar\fi-283\li567\lin567\ri0\rin0\slmult1\f3\fs22\b0\ulnone\i0\cf0\brdrbtw    6) postupak zamjene jedne klase hartija od vrijednosti drugom; \par\pard\s30\qj\sb60\sa60\widctlpar\fi-283\li567\lin567\ri0\rin0\slmult1\f3\fs22\b0\ulnone\i0\cf0\brdrbtw    7) ograni\u269?enje prava drutva da emituje obveznice ili da se zaduuje po drugom osnovu; \par\pard\s30\qj\sb60\sa60\widctlpar\fi-283\li567\lin567\ri0\rin0\slmult1\f3\fs22\b0\ulnone\i0\cf0\brdrbtw    8) posebne privilegije osniva\u269?a; \par\pard\s30\qj\sb60\sa60\widctlpar\fi-283\li567\lin567\ri0\rin0\slmult1\f3\fs22\b0\ulnone\i0\cf0\brdrbtw    9) ovla\u263?enje i postupak sazivanja i vo\u273?enja skuptine akcionara i odredbe o na\u269?inu glasanja; \par\pard\s30\qj\sb60\sa60\widctlpar\fi-283\li567\lin567\ri0\rin0\slmult1\f3\fs22\b0\ulnone\i0\cf0\brdrbtw    10) pravila za rad \u269?lanova odbora direktora, postupak izbora i opoziva \u269?lanova upravnih i izvrnih organa, njihova prava, obaveze i ovla\u263?enja, ukoliko ona nijesu utvr\u273?ena posebnim propisima; \par\pard\s30\qj\sb60\sa60\widctlpar\fi-283\li567\lin567\ri0\rin0\slmult1\f3\fs22\b0\ulnone\i0\cf0\brdrbtw    11) Brie se. (Zakon o izmjenama i dopunama Zakona o privrednim drutvima, "Sl. list CG", br. 17/07) \par\pard\s30\qj\sb60\sa60\widctlpar\fi-283\li567\lin567\ri0\rin0\slmult1\f3\fs22\b0\ulnone\i0\cf0\brdrbtw    12) Brie se. (Zakon o izmjenama i dopunama Zakona o privrednim drutvima, "Sl. list CG", br. 36/11) \par\pard\s30\qj\sb60\sa60\widctlpar\fi-283\li567\lin567\ri0\rin0\slmult1\f3\fs22\b0\ulnone\i0\cf0\brdrbtw    13) postupak izdavanja i prijema isprava; \par\pard\s30\qj\sb60\sa60\widctlpar\fi-283\li567\lin567\ri0\rin0\slmult1\f3\fs22\b0\ulnone\i0\cf0\brdrbtw    14) rok na koji se drutvo osniva, ukoliko se ne osniva na neodre\u273?eno vrijeme; \par\pard\s30\qj\sb60\sa60\widctlpar\fi-283\li567\lin567\ri0\rin0\slmult1\f3\fs22\b0\ulnone\i0\cf0\brdrbtw    15) postupak izmjena i dopuna statuta; \par\pard\s30\qj\sb60\sa60\widctlpar\fi-283\li567\lin567\ri0\rin0\slmult1\f3\fs22\b0\ulnone\i0\cf0\brdrbtw    16) druge odredbe, u skladu sa ovim zakonom. \par\pard\s30\qj\sb60\sa60\widctlpar\fi-283\li283\lin283\ri0\rin0\slmult1\f3\fs22\b0\ulnone\i0\cf0\brdrbtw (3) Sljede\u263?i podaci moraju biti sadrani u statutu ili u posebnom aktu koji se dostavlja CRPS-a: \par\pard\s30\qj\sb60\sa60\widctlpar\fi-283\li567\lin567\ri0\rin0\slmult1\f3\fs22\b0\ulnone\i0\cf0\brdrbtw    1) broj akcija; \par\pard\s30\qj\sb60\sa60\widctlpar\fi-283\li567\lin567\ri0\rin0\slmult1\f3\fs22\b0\ulnone\i0\cf0\brdrbtw    2) sastav akcionarskog kapitala prema klasama akcija; \par\pard\s30\qj\sb60\sa60\widctlpar\fi-283\li567\lin567\ri0\rin0\slmult1\f3\fs22\b0\ulnone\i0\cf0\brdrbtw    3) u slu\u269?aju postojanja nekoliko klasa, broj akcija prema pojedinoj klasi, njihova po\u269?etna cijena i prava koja daju vlasnicima; \par\pard\s30\qj\sb60\sa60\widctlpar\fi-283\li567\lin567\ri0\rin0\slmult1\f3\fs22\b0\ulnone\i0\cf0\brdrbtw    4) broj akcija koji je emitovan za nenov\u269?ane uloge, zajedno sa vrstom imovine koja sa\u269?injava ulog i imenom lica koje takav ulog daje. \par\pard\s30\qj\sb60\sa60\widctlpar\fi-283\li283\lin283\ri0\rin0\slmult1\f3\fs22\b0\ulnone\i0\cf0\brdrbtw (4) Upotreba pe\u269?ata nije obavezna za privredna drutva. \par\pard\s18\qc\sb200\sa200\widctlpar\fi0\li0\lin0\ri0\rin0\slmult1\f3\fs24\b\ulnone\i0\cf0\brdrbtw GLAVA 2 - OSNIVANJE, RESTRUKTURIRANJE I LIKVIDACIJA DRUTVA \par\pard\s18\qc\sb200\sa200\widctlpar\fi0\li0\lin0\ri0\rin0\slmult1\f3\fs24\b\ulnone\i0\cf0\brdrbtw Osnivanje drutva \par\pard\s19\qc\sb200\sa60\widctlpar\fi0\li0\lin0\ri0\rin0\slmult1\f3\fs24\b\ulnone\i0\cf0\brdrbtw \u268?lan 19a \par\pard\s30\qj\sb60\sa60\widctlpar\fi283\li0\lin0\ri0\rin0\slmult1\f3\fs22\b0\ulnone\i0\cf0\brdrbtw Akcionarsko drutvo moe se osnovati sukcesivno i simultano. \par\pard\s18\qc\sb200\sa200\widctlpar\fi0\li0\lin0\ri0\rin0\slmult1\f3\fs24\b\ulnone\i0\cf0\brdrbtw Sukcesivno osnivanje drutva \par\pard\s19\qc\sb200\sa60\widctlpar\fi0\li0\lin0\ri0\rin0\slmult1\f3\fs24\b\ulnone\i0\cf0\brdrbtw \u268?lan 20 \par\pard\s30\qj\sb60\sa60\widctlpar\fi-283\li283\lin283\ri0\rin0\slmult1\f3\fs22\b0\ulnone\i0\cf0\brdrbtw (1) Akcionarsko drutvo osniva se sukcesivno: \par\pard\s30\qj\sb60\sa60\widctlpar\fi-283\li567\lin567\ri0\rin0\slmult1\f3\fs22\b0\ulnone\i0\cf0\brdrbtw    1) potpisivanjem ugovora o osnivanju; \par\pard\s30\qj\sb60\sa60\widctlpar\fi-283\li567\lin567\ri0\rin0\slmult1\f3\fs22\b0\ulnone\i0\cf0\brdrbtw    2) pribavljanjem odobrenja za osniva\u269?ku emisiju akcija od Komisije za hartije od vrijednosti; \par\pard\s30\qj\sb60\sa60\widctlpar\fi-283\li567\lin567\ri0\rin0\slmult1\f3\fs22\b0\ulnone\i0\cf0\brdrbtw    3) sprovo\u273?enjem javnog poziva za upis i uplatu akcija; \par\pard\s30\qj\sb60\sa60\widctlpar\fi-283\li567\lin567\ri0\rin0\slmult1\f3\fs22\b0\ulnone\i0\cf0\brdrbtw    4) upisom i uplatom akcija od strane osniva\u269?a; \par\pard\s30\qj\sb60\sa60\widctlpar\fi-283\li567\lin567\ri0\rin0\slmult1\f3\fs22\b0\ulnone\i0\cf0\brdrbtw    5) pribavljanjem rjeenja Komisije za hartije od vrijednosti o uspjenosti osniva\u269?ke emisije akcija; \par\pard\s30\qj\sb60\sa60\widctlpar\fi-283\li567\lin567\ri0\rin0\slmult1\f3\fs22\b0\ulnone\i0\cf0\brdrbtw    6) usvajanjem statuta na osniva\u269?koj skuptini; \par\pard\s30\qj\sb60\sa60\widctlpar\fi-283\li567\lin567\ri0\rin0\slmult1\f3\fs22\b0\ulnone\i0\cf0\brdrbtw    7) registracijom. \par\pard\s30\qj\sb60\sa60\widctlpar\fi-283\li283\lin283\ri0\rin0\slmult1\f3\fs22\b0\ulnone\i0\cf0\brdrbtw (2) Ugovor o osnivanju sadri: \par\pard\s30\qj\sb60\sa60\widctlpar\fi-283\li567\lin567\ri0\rin0\slmult1\f3\fs22\b0\ulnone\i0\cf0\brdrbtw    1) imena i prezimena osniva\u269?a, odnosno naziv pravnih lica, njihove adrese i mati\u269?ni broj; \par\pard\s30\qj\sb60\sa60\widctlpar\fi-283\li567\lin567\ri0\rin0\slmult1\f3\fs22\b0\ulnone\i0\cf0\brdrbtw    2) naziv drutva koje se osniva; \par\pard\s30\qj\sb60\sa60\widctlpar\fi-283\li567\lin567\ri0\rin0\slmult1\f3\fs22\b0\ulnone\i0\cf0\brdrbtw    3) oznaku da se radi o akcionarskom drutvu (skra\u263?ena oznaka "AD"); \par\pard\s30\qj\sb60\sa60\widctlpar\fi-283\li567\lin567\ri0\rin0\slmult1\f3\fs22\b0\ulnone\i0\cf0\brdrbtw    4) prava i obaveze osniva\u269?a i odgovornost za slu\u269?aj neispunjenja obaveza; \par\pard\s30\qj\sb60\sa60\widctlpar\fi-283\li567\lin567\ri0\rin0\slmult1\f3\fs22\b0\ulnone\i0\cf0\brdrbtw    5) broj akcija koje ima svaki osniva\u269?; \par\pard\s30\qj\sb60\sa60\widctlpar\fi-283\li567\lin567\ri0\rin0\slmult1\f3\fs22\b0\ulnone\i0\cf0\brdrbtw    5a) ime, odnosno naziv osniva\u269?a koji unose nenov\u269?ane uloge, opis uloga, broj i vrstu akcija dobijenih za uloge i rok do kada se nenov\u269?ani ulozi moraju unijeti u drutvo; \par\pard\s30\qj\sb60\sa60\widctlpar\fi-283\li567\lin567\ri0\rin0\slmult1\f3\fs22\b0\ulnone\i0\cf0\brdrbtw    6) inicijalnu cijenu osniva\u269?kih akcija, odnosno nominalnu vrijednost, ukoliko je utvr\u273?ena, postupak i rokove za ponudu akcija; \par\pard\s30\qj\sb60\sa60\widctlpar\fi-283\li567\lin567\ri0\rin0\slmult1\f3\fs22\b0\ulnone\i0\cf0\brdrbtw    7) procijenjene trokove osnivanja i na\u269?in njihove nadoknade; \par\pard\s30\qj\sb60\sa60\widctlpar\fi-283\li567\lin567\ri0\rin0\slmult1\f3\fs22\b0\ulnone\i0\cf0\brdrbtw    8) postupak za rjeavanje sporova izme\u273?u osniva\u269?a; \par\pard\s30\qj\sb60\sa60\widctlpar\fi-283\li567\lin567\ri0\rin0\slmult1\f3\fs22\b0\ulnone\i0\cf0\brdrbtw    9) ovla\u263?enje da jedan ili vie osniva\u269?a zastupaju osniva\u269?e u postupku osnivanja drutva. \par\pard\s30\qj\sb60\sa60\widctlpar\fi-283\li283\lin283\ri0\rin0\slmult1\f3\fs22\b0\ulnone\i0\cf0\brdrbtw (3) Ugovor o osnivanju potpisuju svi osniva\u269?i ili njihovi pismeno opunomo\u263?eni zastupnici. Potpisi na ugovoru ovjeravaju se u skladu sa zakonom. Jedno lice moe ovjeriti sve potpise. Ako je neko od osniva\u269?a pravno lice, potpis opunomo\u263?enog fizi\u269?kog lica smatra se dovoljnim. \par\pard\s30\qj\sb60\sa60\widctlpar\fi-283\li283\lin283\ri0\rin0\slmult1\f3\fs22\b0\ulnone\i0\cf0\brdrbtw (4) Nakon potpisivanja ugovora o osnivanju, osniva\u269?i \u263?e otvoriti ra\u269?un na svoje ime kod banke registrovane u Crnoj Gori. Novac primljen od prodaje akcija deponuje se na ovaj ra\u269?un do okon\u269?anja postupka registracije drutva. \par\pard\s30\qj\sb60\sa60\widctlpar\fi-283\li283\lin283\ri0\rin0\slmult1\f3\fs22\b0\ulnone\i0\cf0\brdrbtw (5) Ukoliko se u roku koji je odre\u273?en za upis i uplatu akcija ne upie i uplati prospektom utvr\u273?eni broj akcija smatra se da emisija akcija nije uspjela i ponitava se. Moe se vriti upis i primati uplata i vie akcija od akcija emitovanih osniva\u269?kom emisijom utvr\u273?enom ugovorom o osnivanju ukoliko je prospektom predvi\u273?ena mogu\u263?nost uplate vie akcija. \par\pard\s30\qj\sb60\sa60\widctlpar\fi-283\li283\lin283\ri0\rin0\slmult1\f3\fs22\b0\ulnone\i0\cf0\brdrbtw (6) U slu\u269?aju iz stava 5 ovog \u269?lana, ulozi se, bez umanjenja, vra\u263?aju licima koja su uplatila akcije, u roku koji je propisan Zakonom o hartijama od vrijednosti. Osniva\u269?i su neograni\u269?eno solidarno odgovorni za povra\u263?aj uloga. \par\pard\s30\qj\sb60\sa60\widctlpar\fi-283\li283\lin283\ri0\rin0\slmult1\f3\fs22\b0\ulnone\i0\cf0\brdrbtw (7) U slu\u269?aju uspjene emisije akcija osniva\u269?ka skuptina \u263?e se odrati u roku od 30 dana od dana isteka roka za upis i uplatu akcija. Ako se, bez opravdanog razloga, osniva\u269?ka skuptina ne odri u navedenom roku, svi koji su uplatili akcije osloba\u273?aju se obaveza prema drutvu i imaju pravo na puni povra\u263?aj uloga, u roku od osam dana od dana podnoenja zahtjeva. \par\pard\s30\qj\sb60\sa60\widctlpar\fi-283\li283\lin283\ri0\rin0\slmult1\f3\fs22\b0\ulnone\i0\cf0\brdrbtw (8) Odredbe ovog zakona koje se odnose na skuptinu akcionara shodno se primjenjuju i na osniva\u269?ku skuptinu. Osniva\u269?koj skuptini akcionara mogu prisustvovati osniva\u269?i i svi oni koji su upisali i uplatili akcije ili njihovi punomo\u263?nici. Kvorum za osniva\u269?ku skuptinu \u269?ini dvije tre\u263?ine akcija koje daju pravo glasa i \u269?iji su vlasnici li\u269?no prisutni ili preko punomo\u263?nika, odnosno koji su glasali putem glasa\u269?kih listi\u263?a. U slu\u269?aju da nema kvorum, primjenjuju se odredbe \u269?lana 39 ovog zakona. \par\pard\s30\qj\sb60\sa60\widctlpar\fi-283\li283\lin283\ri0\rin0\slmult1\f3\fs22\b0\ulnone\i0\cf0\brdrbtw (9) Osniva\u269?ka skuptina akcionara bira organe upravljanja, izvrne organe drutva i revizora, odobrava ugovore zaklju\u269?ene od strane osniva\u269?a i usvaja statut drutva. O ovim pitanjima osniva\u269?ka skuptina odlu\u269?uje dvotre\u263?inskom ve\u263?inom prisutnih. \par\pard\s30\qj\sb60\sa60\widctlpar\fi-283\li283\lin283\ri0\rin0\slmult1\f3\fs22\b0\ulnone\i0\cf0\brdrbtw (10) Osniva\u269?ka skuptina, ukoliko nije druk\u269?ije odre\u273?eno ovim zakonom ili ugovorom o osnivanju, donosi odluke o drugim pitanjima iz svoje nadlenosti ve\u263?inom akcija sa pravom glasa \u269?iji su vlasnici li\u269?no prisutni ili preko punomo\u263?nika, odnosno koji su glasali putem glasa\u269?kih listi\u263?a. \par\pard\s30\qj\sb60\sa60\widctlpar\fi-283\li283\lin283\ri0\rin0\slmult1\f3\fs22\b0\ulnone\i0\cf0\brdrbtw (11) Trokovi osnivanja mogu biti ispla\u263?eni osniva\u269?ima ili tre\u263?im licima pod uslovom da navedena lica podnesu odgovaraju\u263?e dokaze. Sporove u vezi sa naknadom trokova osnivanja rjeava nadleni sud. \par\pard\s30\qj\sb60\sa60\widctlpar\fi-283\li283\lin283\ri0\rin0\slmult1\f3\fs22\b0\ulnone\i0\cf0\brdrbtw (12) Osniva\u269?i su neograni\u269?eno solidarno odgovorni za bilo koji ugovor i trokove koji su nastali do odravanja osniva\u269?ke skuptine, a koje osniva\u269?ka skuptina nije odobrila. \par\pard\s30\qj\sb60\sa60\widctlpar\fi-283\li283\lin283\ri0\rin0\slmult1\f3\fs22\b0\ulnone\i0\cf0\brdrbtw (13) Za slu\u269?aj da je za obavljanje djelatnosti potrebno dobijanje dozvole u skladu sa posebnim propisima, osniva\u269?i su neograni\u269?eno solidarno odgovorni za sve obaveze drutva koje nastanu u vremenu do izdavanja ili odbijanja te dozvole. Ova odredba se ne odnosi na obaveze po osnovu ugovora koje drutvo uslovno zaklju\u269?i prije dobijanja dozvole za obavljanje djelatnosti. \par\pard\s30\qj\sb60\sa60\widctlpar\fi-283\li283\lin283\ri0\rin0\slmult1\f3\fs22\b0\ulnone\i0\cf0\brdrbtw (14) Akcionari imaju pravo da zahtijevaju od osniva\u269?a da nadoknade trokove drutvu za sve obaveze nastale prije dana registracije, nastale zbog neispunjenja obaveza osniva\u269?a ili nesavjesnog postupanja osniva\u269?a prilikom osnivanja drutva. Sporove vezane za nadoknadu ovih obaveza rjeava nadleni sud. \par\pard\s18\qc\sb200\sa200\widctlpar\fi0\li0\lin0\ri0\rin0\slmult1\f3\fs24\b\ulnone\i0\cf0\brdrbtw Simultano osnivanje drutva \par\pard\s19\qc\sb200\sa60\widctlpar\fi0\li0\lin0\ri0\rin0\slmult1\f3\fs24\b\ulnone\i0\cf0\brdrbtw \u268?lan 20a \par\pard\s30\qj\sb60\sa60\widctlpar\fi-283\li283\lin283\ri0\rin0\slmult1\f3\fs22\b0\ulnone\i0\cf0\brdrbtw (1) Akcionarsko drutvo simultano se osniva: \par\pard\s30\qj\sb60\sa60\widctlpar\fi-283\li567\lin567\ri0\rin0\slmult1\f3\fs22\b0\ulnone\i0\cf0\brdrbtw    1) potpisivanjem ugovora o osnivanju, odnosno donoenjem odluke o osnivanju jedno\u269?lanog akcionarskog drutva; \par\pard\s30\qj\sb60\sa60\widctlpar\fi-283\li567\lin567\ri0\rin0\slmult1\f3\fs22\b0\ulnone\i0\cf0\brdrbtw    2) otkupom svih akcija prilikom osnivanja bez upu\u263?ivanja javnog poziva za upis i uplatu akcija; \par\pard\s30\qj\sb60\sa60\widctlpar\fi-283\li567\lin567\ri0\rin0\slmult1\f3\fs22\b0\ulnone\i0\cf0\brdrbtw    3) pribavljanjem rjeenja Komisije za hartije od vrijednosti o evidentiranju osniva\u269?ke emisije akcija; \par\pard\s30\qj\sb60\sa60\widctlpar\fi-283\li567\lin567\ri0\rin0\slmult1\f3\fs22\b0\ulnone\i0\cf0\brdrbtw    4) usvajanjem statuta; \par\pard\s30\qj\sb60\sa60\widctlpar\fi-283\li567\lin567\ri0\rin0\slmult1\f3\fs22\b0\ulnone\i0\cf0\brdrbtw    5) registracijom. \par\pard\s30\qj\sb60\sa60\widctlpar\fi-283\li283\lin283\ri0\rin0\slmult1\f3\fs22\b0\ulnone\i0\cf0\brdrbtw (2) Ugovor o osnivanju, odnosno odluka o osnivanju, sadri podatke iz \u269?lana 20 stav 2, odnosno \u269?lana 18a stava 2 ovog zakona. Nakon potpisivanja ugovora o osnivanju akcionarskog drutva, osniva\u269?i otvaraju ra\u269?un na ime drutva u osnivanju kod banke registrovane u Crnoj Gori. Novac primljen od uplate akcija deponuje se na taj ra\u269?un do okon\u269?anja postupka registracije drutva. \par\pard\s30\qj\sb60\sa60\widctlpar\fi-283\li283\lin283\ri0\rin0\slmult1\f3\fs22\b0\ulnone\i0\cf0\brdrbtw (3) Osniva\u269?i su duni da izvre uplatu akcija, odnosno da unesu nenov\u269?ane uloge u roku odre\u273?enom u ugovoru o osnivanju. \par\pard\s30\qj\sb60\sa60\widctlpar\fi-283\li283\lin283\ri0\rin0\slmult1\f3\fs22\b0\ulnone\i0\cf0\brdrbtw (4) Ukoliko neki od osniva\u269?a nije uplatio akcije, odnosno unio nenov\u269?ani ulog, osniva\u269?i koji su uplatili akcije, odnosno unijeli nenov\u269?ane uloge, izmijeni\u263?e ugovor o osnivanju akcionarskog drutva u dijelu koji se odnosi na osniva\u269?e i njihove akcije, ukoliko su ispunjeni uslovi iz \u269?lana 17 stav 6 ovog zakona. \par\pard\s30\qj\sb60\sa60\widctlpar\fi-283\li283\lin283\ri0\rin0\slmult1\f3\fs22\b0\ulnone\i0\cf0\brdrbtw (5) Osniva\u269?i su duni da evidentiraju emisiju akcija kod Komisije za hartije od vrijednosti. \par\pard\s30\qj\sb60\sa60\widctlpar\fi-283\li283\lin283\ri0\rin0\slmult1\f3\fs22\b0\ulnone\i0\cf0\brdrbtw (6) Ako svi osniva\u269?i drutva potpiu odluke o prihvatanju statuta drutva, procjene nenov\u269?anih uloga, izboru organa upravljanja, izvrnih organa i revizora drutva i druge odluke koje treba da se donesu na osniva\u269?koj skuptini ne\u263?e se sazivati osniva\u269?ka skuptina drutva. \par\pard\s30\qj\sb60\sa60\widctlpar\fi-283\li283\lin283\ri0\rin0\slmult1\f3\fs22\b0\ulnone\i0\cf0\brdrbtw (7) Svi potpisi na odlukama iz stava 6 ovog \u269?lana ovjeravaju se u skladu sa zakonom. \par\pard\s30\qj\sb60\sa60\widctlpar\fi-283\li283\lin283\ri0\rin0\slmult1\f3\fs22\b0\ulnone\i0\cf0\brdrbtw (8) Ako se ne postigne dogovor o pitanjima iz stava 6 ovog \u269?lana osniva\u269?ka skuptina odra\u263?e se u roku od 30 dana od dana uplate akcija. \par\pard\s18\qc\sb200\sa200\widctlpar\fi0\li0\lin0\ri0\rin0\slmult1\f3\fs24\b\ulnone\i0\cf0\brdrbtw Po\u269?etna registracija \par\pard\s19\qc\sb200\sa60\widctlpar\fi0\li0\lin0\ri0\rin0\slmult1\f3\fs24\b\ulnone\i0\cf0\brdrbtw \u268?lan 21 \par\pard\s30\qj\sb60\sa60\widctlpar\fi-283\li283\lin283\ri0\rin0\slmult1\f3\fs22\b0\ulnone\i0\cf0\brdrbtw (1) Prilikom prve registracije akcionarskog drutva, drutvo dostavlja CRPS-a sljede\u263?a dokumenta i podatke: \par\pard\s30\qj\sb60\sa60\widctlpar\fi-283\li567\lin567\ri0\rin0\slmult1\f3\fs22\b0\ulnone\i0\cf0\brdrbtw    1) ugovor o osnivanju; \par\pard\s30\qj\sb60\sa60\widctlpar\fi-283\li567\lin567\ri0\rin0\slmult1\f3\fs22\b0\ulnone\i0\cf0\brdrbtw    2) statut i poseban akt ako statut na sadri podatke iz \u269?lana 19 stav 3 ovog zakona; \par\pard\s30\qj\sb60\sa60\widctlpar\fi-283\li567\lin567\ri0\rin0\slmult1\f3\fs22\b0\ulnone\i0\cf0\brdrbtw    3) spisak sa imenima \u269?lanova odbora direktora; \par\pard\s30\qj\sb60\sa60\widctlpar\fi-283\li567\lin567\ri0\rin0\slmult1\f3\fs22\b0\ulnone\i0\cf0\brdrbtw    4) imena, prezimena i, u slu\u269?aju da je dolo do promjene imena/prezimena, prethodno ime/prezime \u269?lanova odbora direktora i datum i mjesto njihovog ro\u273?enja; \par\pard\s30\qj\sb60\sa60\widctlpar\fi-283\li567\lin567\ri0\rin0\slmult1\f3\fs22\b0\ulnone\i0\cf0\brdrbtw    5) njihov mati\u269?ni broj; \par\pard\s30\qj\sb60\sa60\widctlpar\fi-283\li567\lin567\ri0\rin0\slmult1\f3\fs22\b0\ulnone\i0\cf0\brdrbtw    6) prebivalite, odnosno boravite \u269?lanova odbora direktora; \par\pard\s30\qj\sb60\sa60\widctlpar\fi-283\li567\lin567\ri0\rin0\slmult1\f3\fs22\b0\ulnone\i0\cf0\brdrbtw    7) izjave \u269?lanova odbora direktora o tome koje dravljanstvo posjeduju; \par\pard\s30\qj\sb60\sa60\widctlpar\fi-283\li567\lin567\ri0\rin0\slmult1\f3\fs22\b0\ulnone\i0\cf0\brdrbtw    8) zanimanja \u269?lanova odbora direktora; \par\pard\s30\qj\sb60\sa60\widctlpar\fi-283\li567\lin567\ri0\rin0\slmult1\f3\fs22\b0\ulnone\i0\cf0\brdrbtw    9) podatke o \u269?lanstvu u drugim odborima, funkcijama na kojima se nalaze u Crnoj Gori ili van nje, kao i mjestu registracije tih drutava, ukoliko nijesu registrovana u Crnoj Gori; \par\pard\s30\qj\sb60\sa60\widctlpar\fi-283\li567\lin567\ri0\rin0\slmult1\f3\fs22\b0\ulnone\i0\cf0\brdrbtw    10) ime i adresu izvrnog direktora, sekretara drutva i revizora; \par\pard\s30\qj\sb60\sa60\widctlpar\fi-283\li567\lin567\ri0\rin0\slmult1\f3\fs22\b0\ulnone\i0\cf0\brdrbtw    11) naziv drutva i mjesto sjedita uprave drutva, odnosno adresa na koju se alju zvani\u269?ni dopisi; \par\pard\s30\qj\sb60\sa60\widctlpar\fi-283\li567\lin567\ri0\rin0\slmult1\f3\fs22\b0\ulnone\i0\cf0\brdrbtw    12) potpisanu izjavu \u269?lanova odbora direktora, izvrnog direktora, sekretara drutva i revizora da prihvataju imenovanja; \par\pard\s30\qj\sb60\sa60\widctlpar\fi-283\li567\lin567\ri0\rin0\slmult1\f3\fs22\b0\ulnone\i0\cf0\brdrbtw    13) rjeenje Komisije za hartije od vrijednosti kojim se odobrava prospekt za javnu ponudu akcija, odnosno kojim se potvr\u273?uje uspjenost emisije odnosno, rjeenje Komisije za hartije od vrijednosti o evidentiranju osniva\u269?ke emisije akcija, za drutvo koje se simultano osniva; \par\pard\s30\qj\sb60\sa60\widctlpar\fi-283\li567\lin567\ri0\rin0\slmult1\f3\fs22\b0\ulnone\i0\cf0\brdrbtw    14) dokaz o uplati odgovaraju\u263?e takse. \par\pard\s30\qj\sb60\sa60\widctlpar\fi-283\li283\lin283\ri0\rin0\slmult1\f3\fs22\b0\ulnone\i0\cf0\brdrbtw (2) Registraciona dokumenta sadre podatak da li lica ovla\u263?ena da zastupaju drutvo mogu da djeluju kolektivno ili kao pojedinci. \par\pard\s30\qj\sb60\sa60\widctlpar\fi-283\li283\lin283\ri0\rin0\slmult1\f3\fs22\b0\ulnone\i0\cf0\brdrbtw (3) Drutvo sti\u269?e svojstvo pravnog lica danom upisa u CRPS-a. O izvrenoj registraciji izdaje se potvrda koja slui kao dokaz da je drutvo registrovano. \par\pard\s30\qj\sb60\sa60\widctlpar\fi-283\li283\lin283\ri0\rin0\slmult1\f3\fs22\b0\ulnone\i0\cf0\brdrbtw (4) CRPS-a objavljuje u "Slubenom listu CG" podatke o nazivu i sjeditu drutva, imena \u269?lanova organa uprave, izvrnog direktora, sekretara drutva, revizora i datum zaklju\u269?ivanja ugovora o osnivanju, usvajanja statuta i registracije. \par\pard\s18\qc\sb200\sa200\widctlpar\fi0\li0\lin0\ri0\rin0\slmult1\f3\fs24\b\ulnone\i0\cf0\brdrbtw Restrukturiranje drutva \par\pard\s19\qc\sb200\sa60\widctlpar\fi0\li0\lin0\ri0\rin0\slmult1\f3\fs24\b\ulnone\i0\cf0\brdrbtw \u268?lan 22 \par\pard\s30\qj\sb60\sa60\widctlpar\fi-283\li283\lin283\ri0\rin0\slmult1\f3\fs22\b0\ulnone\i0\cf0\brdrbtw (1) Akcionarsko drutvo moe se restrukturirati na sljede\u263?i na\u269?in: \par\pard\s30\qj\sb60\sa60\widctlpar\fi-283\li567\lin567\ri0\rin0\slmult1\f3\fs22\b0\ulnone\i0\cf0\brdrbtw    1) spajanjem; \par\pard\s30\qj\sb60\sa60\widctlpar\fi-283\li567\lin567\ri0\rin0\slmult1\f3\fs22\b0\ulnone\i0\cf0\brdrbtw    2) podjelom na dva ili vie drutava; \par\pard\s30\qj\sb60\sa60\widctlpar\fi-283\li567\lin567\ri0\rin0\slmult1\f3\fs22\b0\ulnone\i0\cf0\brdrbtw    2a) odvajanjem uz osnivanje jednog ili vie drutava; \par\pard\s30\qj\sb60\sa60\widctlpar\fi-283\li567\lin567\ri0\rin0\slmult1\f3\fs22\b0\ulnone\i0\cf0\brdrbtw    3) promjenom organizacionog oblika. \par\pard\s30\qj\sb60\sa60\widctlpar\fi-283\li283\lin283\ri0\rin0\slmult1\f3\fs22\b0\ulnone\i0\cf0\brdrbtw (2) Restrukturiranje se moe vriti samo kad je imovina drutva ve\u263?a od njegovih obaveza. Drutvo kod kojeg je pokrenut ste\u269?ajni postupak restrukturira se u skladu sa zakonom kojim se ure\u273?uje insolventnost privrednih drutava. \par\pard\s30\qj\sb60\sa60\widctlpar\fi-283\li283\lin283\ri0\rin0\slmult1\f3\fs22\b0\ulnone\i0\cf0\brdrbtw (3) Drutva koja su preuzela imovinu i obaveze mogu akcionarima drutava \u269?iju su imovinu preuzeli, pored akcija, kao pravi\u269?nu naknadu, isplatiti i nov\u269?ani iznos, pod uslovom da taj iznos ne pre\u273?e 10% nominalne vrijednosti akcija izdatih za preuzetu imovinu ili ra\u269?unovodstvene vrijednosti, ako nominalna vrijednost nije utvr\u273?ena. \par\pard\s30\qj\sb60\sa60\widctlpar\fi-283\li283\lin283\ri0\rin0\slmult1\f3\fs22\b0\ulnone\i0\cf0\brdrbtw (4) Ugovor o spajanju, odluka o podjeli na dva ili vie drutava, odluka o odvajanju uz osnivanje jednog ili vie drutava, odluka o promjeni organizacionog oblika, kao i odluka o emisiji akcija po osnovu restrukturiranja drutva donose se dvotre\u263?inskom ve\u263?inom glasova prisutnih i zastupljenih akcionara preko punomo\u263?nika ili putem glasa\u269?kih listi\u263?a. Ako postoji vie klasa akcija za odluku skuptine potrebna je traena ve\u263?ina glasova svake klase akcija. \par\pard\s30\qj\sb60\sa60\widctlpar\fi-283\li283\lin283\ri0\rin0\slmult1\f3\fs22\b0\ulnone\i0\cf0\brdrbtw (5) Izdavanje ili ponitavanje akcija u postupku restrukturiranja evidentira se kod Komisije za hartije od vrijednosti. \par\pard\s30\qj\sb60\sa60\widctlpar\fi-283\li283\lin283\ri0\rin0\slmult1\f3\fs22\b0\ulnone\i0\cf0\brdrbtw (6) Sopstvene akcije drutava, koja spajanjem ili podjelom prestaju da postoje, ne\u263?e se mijenjati za akcije drutva koje preuzima imovinu i obaveze, kao ni akcije koje drutvo koje preuzima imovinu i obaveze posjeduje, neposredno ili preko tre\u263?ih lica koje posjeduju akcije za njegov ra\u269?un, u drutvima koja prestaju da postoje. \par\pard\s30\qj\sb60\sa60\widctlpar\fi-283\li283\lin283\ri0\rin0\slmult1\f3\fs22\b0\ulnone\i0\cf0\brdrbtw (7) Odredbe o restrukturiranju akcionarskih drutava shodno se primjenjuju i na restrukturiranje ostalih privrednih drutava. \par\pard\s18\qc\sb200\sa200\widctlpar\fi0\li0\lin0\ri0\rin0\slmult1\f3\fs24\b\ulnone\i0\cf0\brdrbtw Spajanje drutava \par\pard\s19\qc\sb200\sa60\widctlpar\fi0\li0\lin0\ri0\rin0\slmult1\f3\fs24\b\ulnone\i0\cf0\brdrbtw \u268?lan 22a \par\pard\s30\qj\sb60\sa60\widctlpar\fi-283\li283\lin283\ri0\rin0\slmult1\f3\fs22\b0\ulnone\i0\cf0\brdrbtw (1) Restrukturiranje akcionarskog drutva spajanjem moe se vriti kada se jedno ili vie drutava pripajaju postoje\u263?em drutvu prenosom cjelokupne imovine i obaveza na to drutvo koje u zamjenu emituje akcije akcionarima drutava koja se pripajaju ili se dva ili vie drutava spajaju formiranjem novog drutva koje izdaje akcije novoformiranog drutva akcionarima drutava koja se spajaju. Drutvo kojem je izvreno pripajanje, odnosno koje je nastalo novim osnivanjem naziva se drutvo-preuzimalac, a drutvo koje je prenijelo imovinu i obaveze naziva se preuzeto drutvo. \par\pard\s30\qj\sb60\sa60\widctlpar\fi-283\li283\lin283\ri0\rin0\slmult1\f3\fs22\b0\ulnone\i0\cf0\brdrbtw (2) Odbor direktora drutva uklju\u269?enog u spajanje priprema za skuptinu akcionara pisani izvjetaj u kome daje detaljno pravno i ekonomsko obrazloenje razloga i posljedica spajanja i obrazloenje srazmjere zamjene akcija. \par\pard\s30\qj\sb60\sa60\widctlpar\fi-283\li283\lin283\ri0\rin0\slmult1\f3\fs22\b0\ulnone\i0\cf0\brdrbtw (3) Odbor direktora drutva uklju\u269?enog u spajanje obavjetava skuptinu akcionara o promjenama na imovini i obavezama nastalim od dana izrade nacrta ugovora o spajanju do dana odravanja skuptine akcionara, koja odlu\u269?uje o nacrtu ugovora o spajanju, osim ukoliko su se o promjenama na imovini i obavezama saglasili svi akcionari ili vlasnici drugih hartija od vrijednosti sa pravom glasa svakog drutva uklju\u269?enog u spajanje. \par\pard\s30\qj\sb60\sa60\widctlpar\fi-283\li283\lin283\ri0\rin0\slmult1\f3\fs22\b0\ulnone\i0\cf0\brdrbtw (4) Odbori direktora drutava uklju\u269?enih u spajanje duni su da usaglase nacrt ugovora o spajanju, koji sadri: \par\pard\s30\qj\sb60\sa60\widctlpar\fi-283\li567\lin567\ri0\rin0\slmult1\f3\fs22\b0\ulnone\i0\cf0\brdrbtw    1) naziv, oblik i sjedite svakog drutva uklju\u269?enog u spajanje; \par\pard\s30\qj\sb60\sa60\widctlpar\fi-283\li567\lin567\ri0\rin0\slmult1\f3\fs22\b0\ulnone\i0\cf0\brdrbtw    2) srazmjeran odnos za zamjenu akcija, a ukoliko se za pravi\u269?nu naknadu dodatno daje i novac, predloeni iznos naknade; \par\pard\s30\qj\sb60\sa60\widctlpar\fi-283\li567\lin567\ri0\rin0\slmult1\f3\fs22\b0\ulnone\i0\cf0\brdrbtw    3) na\u269?in i rok preuzimanja pojedinih obaveza; \par\pard\s30\qj\sb60\sa60\widctlpar\fi-283\li567\lin567\ri0\rin0\slmult1\f3\fs22\b0\ulnone\i0\cf0\brdrbtw    4) na\u269?in i uslove raspodjele akcija u drutvima koja su preuzela imovinu i obaveze; \par\pard\s30\qj\sb60\sa60\widctlpar\fi-283\li567\lin567\ri0\rin0\slmult1\f3\fs22\b0\ulnone\i0\cf0\brdrbtw    5) datum od kojeg vlasnici akcija iz ta\u269?ke 4 ovog stava imaju pravo da u\u269?estvuju u dobiti drutva-preuzimaoca, kao i druge uslove koji mogu uticati na sticanje tog prava; \par\pard\s30\qj\sb60\sa60\widctlpar\fi-283\li567\lin567\ri0\rin0\slmult1\f3\fs22\b0\ulnone\i0\cf0\brdrbtw    6) datum od kojeg \u263?e poslovne transakcije drutava koja se spajaju biti smatrane za potrebe ra\u269?unovodstva kao transakcije drutva-preuzimaoca; \par\pard\s30\qj\sb60\sa60\widctlpar\fi-283\li567\lin567\ri0\rin0\slmult1\f3\fs22\b0\ulnone\i0\cf0\brdrbtw    7) prava koja drutvo-preuzimalac daje akcionarima preuzetog drutva, koji imaju akcije sa posebnim pravima, kao i licima koja posjeduju druge hartije od vrijednosti koje daju posebna prava; \par\pard\s30\qj\sb60\sa60\widctlpar\fi-283\li567\lin567\ri0\rin0\slmult1\f3\fs22\b0\ulnone\i0\cf0\brdrbtw    8) druga pla\u263?anja ili beneficije, u novcu ili drugim sredstvima, izvrena ili koja treba izvriti prema organima ili menaderima drutava koja su uklju\u269?ena u spajanje ili nezavisnom ekspertu koji sa\u269?injava izvjetaj o nacrtu ugovora o spajanju, kao i razloge za takvu isplatu ili beneficije; \par\pard\s30\qj\sb60\sa60\widctlpar\fi-283\li567\lin567\ri0\rin0\slmult1\f3\fs22\b0\ulnone\i0\cf0\brdrbtw    9) precizan opis imovine i obaveza koje treba prenijeti drutvu-preuzimaocu, oblik organizovanja i naziv novog drutva u slu\u269?aju kada se restrukturiranje odnosi na stvaranje novog drutva putem spajanja; \par\pard\s30\qj\sb60\sa60\widctlpar\fi-283\li567\lin567\ri0\rin0\slmult1\f3\fs22\b0\ulnone\i0\cf0\brdrbtw    10) predlog statuta novog drutva, u slu\u269?aju kada se restrukturiranje vri stvaranjem novog drutva putem spajanja. \par\pard\s30\qj\sb60\sa60\widctlpar\fi-283\li283\lin283\ri0\rin0\slmult1\f3\fs22\b0\ulnone\i0\cf0\brdrbtw (5) Usaglaeni nacrt ugovora o spajanju, u ime svakog od drutava koje se spaja, potpisuje \u269?lan odbora direktora koji je odre\u273?en od svakog drutva uklju\u269?enog u spajanje. \par\pard\s30\qj\sb60\sa60\widctlpar\fi-283\li283\lin283\ri0\rin0\slmult1\f3\fs22\b0\ulnone\i0\cf0\brdrbtw (6) Odbor direktora svakog drutva koje se spaja odredi\u263?e jednog ili vie nezavisnih eksperata da ispitaju nacrt ugovora o spajanju. Odbori direktora drutava koja se spajaju mogu zajedno odrediti jednog ili vie istih nezavisnih eksperata da ispitaju nacrt ugovora o spajanju. \par\pard\s30\qj\sb60\sa60\widctlpar\fi-283\li283\lin283\ri0\rin0\slmult1\f3\fs22\b0\ulnone\i0\cf0\brdrbtw (7) Nezavisni eksperti naro\u269?ito su duni da se u izvjetajima izjasne o uslovima i predlogu spajanja, kori\u263?enim metodama, utvr\u273?enom srazmjerom zamjene akcija, uklju\u269?uju\u263?i nov\u269?anu doplatu, kao i da navedu teko\u263?e ako su se javile prilikom procjene imovine drutva. \par\pard\s30\qj\sb60\sa60\widctlpar\fi-283\li283\lin283\ri0\rin0\slmult1\f3\fs22\b0\ulnone\i0\cf0\brdrbtw (8) Nezavisni eksperti ne\u263?e ispitivati nacrt ugovora o spajanju iz stava 6 ovog \u269?lana, ukoliko su se o tome saglasili svi akcionari ili vlasnici drugih hartija od vrijednosti sa pravom glasa svakog drutva uklju\u269?enog u spajanje. \par\pard\s30\qj\sb60\sa60\widctlpar\fi-283\li283\lin283\ri0\rin0\slmult1\f3\fs22\b0\ulnone\i0\cf0\brdrbtw (9) Nezavisni ekspert moe biti revizor, sudski vjetak ekonomske struke ili drugi procjenitelj koga izabere odbor direktora, kao i drutvo za reviziju. Nezavisni ekspert ne moe biti lice koje je bilo ili je ovla\u263?eno lice, odnosno zaposleno u drutvu koje se spaja, kao ni lice koje je poslovni partner drutva koje se spaja, kao ni bra\u269?ni drug ili srodnik prvog stepena srodstva \u269?lana odbora direktora ili zaposlenog u drutvu koje se spaja. \par\pard\s30\qj\sb60\sa60\widctlpar\fi-283\li283\lin283\ri0\rin0\slmult1\f3\fs22\b0\ulnone\i0\cf0\brdrbtw (10) Drutva koja u\u269?estvuju u spajanju duna su da, na zahtjev nezavisnog eksperta, prue sve podatke i isprave neophodne za izradu izvjetaja. \par\pard\s30\qj\sb60\sa60\widctlpar\fi-283\li283\lin283\ri0\rin0\slmult1\f3\fs22\b0\ulnone\i0\cf0\brdrbtw (11) \u268?lanovi odbora direktora drutva koje se spaja, kao i nezavisni eksperti koji ispituju nacrt ugovora o spajanju, odgovorni su za tetu koju prouzrokuju akcionarima drutva u postupku spajanja ukoliko nijesu postupali savjesno i sa panjom dobrog privrednika. \par\pard\s30\qj\sb60\sa60\widctlpar\fi-283\li283\lin283\ri0\rin0\slmult1\f3\fs22\b0\ulnone\i0\cf0\brdrbtw (12) Nacrt ugovora o spajanju dostavlja se CRPS-a radi objavljivanja u "Slubenom listu Crne Gore". Drutvo objavljuje obavjetenje o spajanju u najmanje dva dnevna tampana medija koja se izdaju u Crnoj Gori i to najmanje 30 dana prije dana odravanja skuptine akcionara na kojoj \u263?e se razmatrati nacrt ugovora o spajanju. \par\pard\s30\qj\sb60\sa60\widctlpar\fi-283\li283\lin283\ri0\rin0\slmult1\f3\fs22\b0\ulnone\i0\cf0\brdrbtw (13) Nacrt ugovora o spajanju koji je objavljen na internet stranici svakog drutva uklju\u269?enog u spajanje 30 dana prije odravanja skuptine akcionara na kojoj \u263?e se razmatrati nacrt ugovora o spajanju ne mora se dostavljati CRPS-u radi objavljivanja u "Slubenom listu Crne Gore". \par\pard\s30\qj\sb60\sa60\widctlpar\fi-283\li283\lin283\ri0\rin0\slmult1\f3\fs22\b0\ulnone\i0\cf0\brdrbtw (14) Svako drutvo koje je uklju\u269?eno u spajanje o tome obavjetava, u pisanom obliku, sve povjerioce najmanje 30 dana prije dana odravanja skuptine akcionara na kojoj \u263?e se razmatrati nacrt ugovora o spajanju. \par\pard\s30\qj\sb60\sa60\widctlpar\fi-283\li283\lin283\ri0\rin0\slmult1\f3\fs22\b0\ulnone\i0\cf0\brdrbtw (15) Drutvo-preuzimalac mora obezbijediti imaocima zamjenljivih obveznica i drugih hartija od vrijednosti sa posebnim pravima, koje su izdala preuzeta drutva, ista prava koja su imali kod preuzetih drutava, odnosno mora im obezbijediti nov\u269?anu naknadu ukoliko se ne obezbijede ista prava. Ukoliko se ne postigne sporazum o visini nov\u269?ane naknade, visinu naknade utvrdi\u263?e nadleni sud. \par\pard\s30\qj\sb60\sa60\widctlpar\fi-283\li283\lin283\ri0\rin0\slmult1\f3\fs22\b0\ulnone\i0\cf0\brdrbtw (16) Drutva koja u\u269?estvuju u spajanju duna su da svojim akcionarima u sjeditu drutva, odnosno u prostorijama drutva izvan sjedita, ako se djelatnost obavlja u vie mjesta, najmanje 30 dana prije dana odravanja skuptine akcionara na kojoj \u263?e se razmatrati predloeni na\u269?in spajanja, kao i na samoj skuptini akcionara, obezbijede na uvid sljede\u263?a dokumenta: \par\pard\s30\qj\sb60\sa60\widctlpar\fi-283\li567\lin567\ri0\rin0\slmult1\f3\fs22\b0\ulnone\i0\cf0\brdrbtw    1) nacrt ugovora o spajanju; \par\pard\s30\qj\sb60\sa60\widctlpar\fi-283\li567\lin567\ri0\rin0\slmult1\f3\fs22\b0\ulnone\i0\cf0\brdrbtw    2) izvjetaj odbora direktora sa obrazloenjem razloga i posljedica spajanja; \par\pard\s30\qj\sb60\sa60\widctlpar\fi-283\li567\lin567\ri0\rin0\slmult1\f3\fs22\b0\ulnone\i0\cf0\brdrbtw    3) izvjetaj nezavisnog eksperta; \par\pard\s30\qj\sb60\sa60\widctlpar\fi-283\li567\lin567\ri0\rin0\slmult1\f3\fs22\b0\ulnone\i0\cf0\brdrbtw    4) godinje finansijske iskaze za posljednje tri godine svakog drutva koje je uklju\u269?eno u spajanje; \par\pard\s30\qj\sb60\sa60\widctlpar\fi-283\li567\lin567\ri0\rin0\slmult1\f3\fs22\b0\ulnone\i0\cf0\brdrbtw    5) poseban finansijski iskaz kojim se iskazuje stanje u drutvu na dan najvie tri mjeseca prije dana sa\u269?injavanja nacrta ugovora o spajanju, ako je nacrt sastavljen poslije isteka est mjeseci od dana zavretka poslednje poslovne godine. \par\pard\s30\qj\sb60\sa60\widctlpar\fi-283\li283\lin283\ri0\rin0\slmult1\f3\fs22\b0\ulnone\i0\cf0\brdrbtw (17) Poseban finansijski iskaz ne mora se stavljati na uvid, ako drutvo objavi polugodinji finansijski izvjetaj i stavi ga na uvid akcionarima u skladu sa stavom 16 ovog \u269?lana ili ukoliko su se o tome saglasili svi akcionari i vlasnici drugih hartija od vrijednosti sa pravom glasa svakog drutva uklju\u269?enog u spajanje. \par\pard\s30\qj\sb60\sa60\widctlpar\fi-283\li283\lin283\ri0\rin0\slmult1\f3\fs22\b0\ulnone\i0\cf0\brdrbtw (18) Posebnim finansijskim iskazom iz stava 16 ta\u269?ka 5 ovog \u269?lana iskazuju se podaci na na\u269?in na koji su iskazani u godinjem finansijskom iskazu, s tim to procjene vrijednosti mogu da se zasnivaju samo na promjenama u knjigovodstvu u odnosu na stanje izraeno u poslednjem finansijskom iskazu, bez sprovo\u273?enja popisa imovine. \par\pard\s30\qj\sb60\sa60\widctlpar\fi-283\li283\lin283\ri0\rin0\slmult1\f3\fs22\b0\ulnone\i0\cf0\brdrbtw (19) Drutva uklju\u269?ena u spajanje duna su da svakom akcionaru, na njegov zahtjev, besplatno uru\u269?e ili dostave kopije ili djelove kopija dokumenata iz stava 16 ovog \u269?lana. \par\pard\s30\qj\sb60\sa60\widctlpar\fi-283\li283\lin283\ri0\rin0\slmult1\f3\fs22\b0\ulnone\i0\cf0\brdrbtw (20) Drutvo-preuzimalac \u263?e CRPS-a dostaviti ugovor o spajanju, potpisan i ovjeren u skladu sa stavom 21 ovog \u269?lana, zapisnik sa sjednice skuptine akcionara koja je donijela odluku o spajanju i odluku o emisiji akcija po osnovu spajanja, najkasnije u roku od 15 dana od dana prijema rjeenja Komisije za hartije od vrijednosti o evidentiranju emisije akcija po osnovu spajanja. \par\pard\s30\qj\sb60\sa60\widctlpar\fi-283\li283\lin283\ri0\rin0\slmult1\f3\fs22\b0\ulnone\i0\cf0\brdrbtw (21) Ugovor o spajanju je valjan kad ga u istom tekstu usvoje skuptine drutava koja se spajaju i kada se ovjere svi potpisi na ugovoru u skladu sa zakonom. \par\pard\s30\qj\sb60\sa60\widctlpar\fi-283\li283\lin283\ri0\rin0\slmult1\f3\fs22\b0\ulnone\i0\cf0\brdrbtw (22) CRPS-a je duan da nakon dobijanja dokumentacije iz stava 20 ovog \u269?lana ugovor o spajanju objavi u "Slubenom listu Crne Gore". \par\pard\s30\qj\sb60\sa60\widctlpar\fi-283\li283\lin283\ri0\rin0\slmult1\f3\fs22\b0\ulnone\i0\cf0\brdrbtw (23) Komisija za hartije od vrijednosti objavljuje rjeenje o evidentiranju emisije po osnovu spajanja u "Slubenom listu Crne Gore". Registracijom emitovanih akcija po osnovu spajanja u CDA: \par\pard\s30\qj\sb60\sa60\widctlpar\fi-283\li567\lin567\ri0\rin0\slmult1\f3\fs22\b0\ulnone\i0\cf0\brdrbtw    1) imovina i obaveze preuzetog drutva postaju imovina i obaveze drutva-preuzimaoca; \par\pard\s30\qj\sb60\sa60\widctlpar\fi-283\li567\lin567\ri0\rin0\slmult1\f3\fs22\b0\ulnone\i0\cf0\brdrbtw    2) akcionari preuzetog drutva postaju akcionari drutva-preuzimaoca; \par\pard\s30\qj\sb60\sa60\widctlpar\fi-283\li567\lin567\ri0\rin0\slmult1\f3\fs22\b0\ulnone\i0\cf0\brdrbtw    3) preuzeto drutvo prestaje da postoji bez sprovedenog postupka likvidacije i akcije preuzetog drutva se ponitavaju; \par\pard\s30\qj\sb60\sa60\widctlpar\fi-283\li567\lin567\ri0\rin0\slmult1\f3\fs22\b0\ulnone\i0\cf0\brdrbtw    4) zaposleni u preuzetom drutvu nastavljaju da rade u drutvu-preuzimaocu u skladu sa propisima o radu i ugovorom o spajanju. \par\pard\s30\qj\sb60\sa60\widctlpar\fi-283\li283\lin283\ri0\rin0\slmult1\f3\fs22\b0\ulnone\i0\cf0\brdrbtw (24) Spajanje se smatra izvrenim danom registracije kod CRPS-a. \par\pard\s30\qj\sb60\sa60\widctlpar\fi-283\li283\lin283\ri0\rin0\slmult1\f3\fs22\b0\ulnone\i0\cf0\brdrbtw (25) Akcionar koji je glasao protiv ili nije prisustvovao skuptini koja je usvojila ugovor o spajanju ili povjerilac drutva, u roku od tri mjeseca od dana objavljivanja ugovora o spajanju u "Slubenom listu Crne Gore", moe traiti da Sud poniti spajanje ukoliko nijesu potovane bitne odredbe postupka spajanja i ako povjeriocima, na njihov zahtjev, nije obezbije\u273?ena odgovaraju\u263?a zatita potraivanja, a spajanjem je bitnije ugroeno namirenje njihovih potraivanja. Pravo na dodatno obezbje\u273?enje nemaju povjerioci \u269?ija su potraivanja ve\u263? u potpunosti i na pouzdan na\u269?in obezbije\u273?ena. \par\pard\s30\qj\sb60\sa60\widctlpar\fi-283\li283\lin283\ri0\rin0\slmult1\f3\fs22\b0\ulnone\i0\cf0\brdrbtw (26) Pravosnanu presudu kojom je poniteno spajanje sud, u roku od 15 dana od dana pravosnanosti, dostavlja CRPS-a radi objavljivanja u "Slubenom listu Crne Gore". Ukoliko se u roku od 90 dana od dana objavljivanja pravosnane presude u "Slubenom listu Crne Gore" ne odri skuptina i izaberu organi drutva, organ dravne uprave nadlean za poreze (u daljem tekstu: Poreska uprava) \u263?e pokrenuti postupak sudske likvidacije nad drutvima koja su bila predmet spajanja. \par\pard\s30\qj\sb60\sa60\widctlpar\fi-283\li283\lin283\ri0\rin0\slmult1\f3\fs22\b0\ulnone\i0\cf0\brdrbtw (27) U slu\u269?aju ponitenja spajanja vai\u263?e obaveze koje je drutvo-preuzimaoc stvorilo u periodu od dana evidentiranja emisije akcija po osnovu novog spajanja u CDA do objavljivanja odluke suda o ponitenju spajanja u "Slubenom listu Crne Gore", a drutva koja su bila uklju\u269?ena u postupak spajanja su neograni\u269?eno solidarno odgovorna za obaveze drutva-preuzimaoca za taj period. \par\pard\s18\qc\sb200\sa200\widctlpar\fi0\li0\lin0\ri0\rin0\slmult1\f3\fs24\b\ulnone\i0\cf0\brdrbtw Pojednostavljeno spajanje \par\pard\s19\qc\sb200\sa60\widctlpar\fi0\li0\lin0\ri0\rin0\slmult1\f3\fs24\b\ulnone\i0\cf0\brdrbtw \u268?lan 22b \par\pard\s30\qj\sb60\sa60\widctlpar\fi-283\li283\lin283\ri0\rin0\slmult1\f3\fs22\b0\ulnone\i0\cf0\brdrbtw (1) U slu\u269?aju spajanja preuzetog drutva sa drutvom-preuzimaocem koje posjeduje najmanje 90% akcija preuzetog drutva primjenjuju se odredbe \u269?lana 22a ovog zakona, s tim to se skuptina akcionara drutva-preuzimaoca ne mora odrati, ako su ispunjeni sljede\u263?i uslovi: \par\pard\s30\qj\sb60\sa60\widctlpar\fi-283\li567\lin567\ri0\rin0\slmult1\f3\fs22\b0\ulnone\i0\cf0\brdrbtw    1) ako je objavljen nacrt ugovora o spajanju u "Slubenom listu CG" i obavjetenje o spajanju u najmanje dva dnevna tampana medija koja se izdaju u Crnoj Gori i to najmanje 30 dana prije dana odravanja skuptine akcionara preuzetog drutva; \par\pard\s30\qj\sb60\sa60\widctlpar\fi-283\li567\lin567\ri0\rin0\slmult1\f3\fs22\b0\ulnone\i0\cf0\brdrbtw    2) ako je akcionarima drutva-preuzimaoca u sjeditu drutva-preuzimaoca omogu\u263?en uvid u nacrt ugovora o spajanju, godinji finansijski iskazi za posljednje tri godine i poseban finansijski iskaz iz \u269?lana 22a stav 13 ovog zakona, najmanje 30 dana prije dana odravanja skuptine akcionara preuzetog drutva na kojoj \u263?e se razmotriti nacrt ugovora o spajanju; \par\pard\s30\qj\sb60\sa60\widctlpar\fi-283\li567\lin567\ri0\rin0\slmult1\f3\fs22\b0\ulnone\i0\cf0\brdrbtw    3) ako akcionar ili vie akcionara drutva-preuzimaoca koji zajedno imaju najmanje 5% akcija tog drutva nijesu traili da o spajanju odluku donese skuptina akcionara drutva-preuzimaoca. \par\pard\s30\qj\sb60\sa60\widctlpar\fi-283\li283\lin283\ri0\rin0\slmult1\f3\fs22\b0\ulnone\i0\cf0\brdrbtw (2) U slu\u269?aju iz stava 1 ovog \u269?lana odluka odbora direktora drutva-preuzimaoca \u263?e se smatrati odlukom skuptine drutva, a odluka odbora direktora o emisiji akcija po osnovu restrukturiranja spajanjem smatra\u263?e se odlukom skuptine drutva-preuzimaoca. \par\pard\s30\qj\sb60\sa60\widctlpar\fi-283\li283\lin283\ri0\rin0\slmult1\f3\fs22\b0\ulnone\i0\cf0\brdrbtw (3) Smatra se da je drutvo-preuzimaoc vlasnik akcija preuzetog drutva i ako neko drugi dri akcije preuzetog drutva za ra\u269?un drutva-preuzimaoca. \par\pard\s18\qc\sb200\sa200\widctlpar\fi0\li0\lin0\ri0\rin0\slmult1\f3\fs24\b\ulnone\i0\cf0\brdrbtw Podjela akcionarskog drutva \par\pard\s19\qc\sb200\sa60\widctlpar\fi0\li0\lin0\ri0\rin0\slmult1\f3\fs24\b\ulnone\i0\cf0\brdrbtw \u268?lan 22v \par\pard\s30\qj\sb60\sa60\widctlpar\fi-283\li283\lin283\ri0\rin0\slmult1\f3\fs22\b0\ulnone\i0\cf0\brdrbtw (1) Restrukturiranjem akcionarskog drutva putem podjele dutvo prestaje da postoji, prenoenjem u potpunosti svoje imovine i obaveza na dva ili vie postoje\u263?ih ili novoformiranih drutava, koja u zamjenu emituju akcije akcionarima drutva koje se dijeli. \par\pard\s30\qj\sb60\sa60\widctlpar\fi-283\li283\lin283\ri0\rin0\slmult1\f3\fs22\b0\ulnone\i0\cf0\brdrbtw (2) Na podjelu akcionarskog drutva shodno se primjenjuju odredbe ovog zakona o spajanju drutava ukoliko nije druk\u269?ije odre\u273?eno ovim \u269?lanom. \par\pard\s30\qj\sb60\sa60\widctlpar\fi-283\li283\lin283\ri0\rin0\slmult1\f3\fs22\b0\ulnone\i0\cf0\brdrbtw (3) U slu\u269?aju podjele drutva i prenosa imovine i obaveza na dva ili vie postoje\u263?ih drutava, odbori direktora drutava uklju\u269?enih u podjelu usaglasi\u263?e nacrt ugovora o regulisanju me\u273?usobnih odnosa koji nastaju podjelom akcionarskog drutva. Nacrt ugovora, pored elemenata iz \u269?lana 22a stav 3 ovog zakona, mora da sadri i precizan opis i podjelu imovine i obaveza koje treba prenijeti drutvima koja su preuzela imovinu i obaveze, kao i predlog raspodjele akcija drutava koja su preuzela imovinu i obaveze (drutva-preuzimaoci) akcionarima drutva koje je predmet podjele i kriterijume te podjele. \par\pard\s30\qj\sb60\sa60\widctlpar\fi-283\li283\lin283\ri0\rin0\slmult1\f3\fs22\b0\ulnone\i0\cf0\brdrbtw (4) U slu\u269?aju podjele akcionarskog drutva na dva ili vie novih drutava, odbor direktora \u263?e za skuptinu akcionara pripremiti predlog u pisanoj formi o uslovima i na\u269?inu podjele, koji sadri podatke iz stava 3 ovog \u269?lana, nazive novih drutava i predlog odluke o emisiji akcija po osnovu podjele s tim to se odredbe koje se odnose na nacrt ugovora odnose na predlog odluke o podjeli. \par\pard\s30\qj\sb60\sa60\widctlpar\fi-283\li283\lin283\ri0\rin0\slmult1\f3\fs22\b0\ulnone\i0\cf0\brdrbtw (5) Podjela akcija drutva nastalih podjelom vri se proporcionalno vlasni\u269?koj strukturi drutva koje se dijeli. \par\pard\s30\qj\sb60\sa60\widctlpar\fi-283\li283\lin283\ri0\rin0\slmult1\f3\fs22\b0\ulnone\i0\cf0\brdrbtw (6) Izuzetno od stava 5 ovog \u269?lana moe se predvidjeti i druk\u269?ija podjela akcija, na osnovu posebno navedenih razloga i kriterijuma. \par\pard\s30\qj\sb60\sa60\widctlpar\fi-283\li283\lin283\ri0\rin0\slmult1\f3\fs22\b0\ulnone\i0\cf0\brdrbtw (7) Akcionari koji su nezadovoljni raspodjelom izvrenom u skladu sa stavom 6 ovog \u269?lana mogu zahtijevati da se njihove akcije otkupe. \par\pard\s30\qj\sb60\sa60\widctlpar\fi-283\li283\lin283\ri0\rin0\slmult1\f3\fs22\b0\ulnone\i0\cf0\brdrbtw (8) Ako dio imovine nije ili ne moe biti podijeljen u skladu sa predloenim uslovima podjele, na drutva koja preuzimaju imovinu i obaveze prenosi se dio imovine koji je srazmjeran u\u269?e\u263?u drutava koja su preuzela imovinu i obaveze u podjeli neto imovine drutva koje se dijeli. \par\pard\s30\qj\sb60\sa60\widctlpar\fi-283\li283\lin283\ri0\rin0\slmult1\f3\fs22\b0\ulnone\i0\cf0\brdrbtw (9) Ako obaveza nije ili ne moe biti podijeljena u skladu sa predloenim uslovima podjele, svako od drutava koja preuzimaju imovinu i obaveze je solidarno odgovorno za tu obavezu. \par\pard\s30\qj\sb60\sa60\widctlpar\fi-283\li283\lin283\ri0\rin0\slmult1\f3\fs22\b0\ulnone\i0\cf0\brdrbtw (10) Za obaveze koje se ne izmire od strane drutva-preuzimaoca, koje je te obaveze preuzelo shodno ugovoru iz stava 3 ovog \u269?lana, odnosno predlogu iz stava 4 ovog \u269?lana, solidarno odgovaraju ostala drutva-preuzimaoci, osim ako je sa odre\u273?enim povjeriocem druk\u269?ije dogovoreno. Solidarna odgovornost iz ovog stava ograni\u269?ena je do visine neto imovine koju su preuzela drutva-preuzimaoci. \par\pard\s18\qc\sb200\sa200\widctlpar\fi0\li0\lin0\ri0\rin0\slmult1\f3\fs24\b\ulnone\i0\cf0\brdrbtw Odvajanje uz osnivanje jednog ili vie drutava \par\pard\s19\qc\sb200\sa60\widctlpar\fi0\li0\lin0\ri0\rin0\slmult1\f3\fs24\b\ulnone\i0\cf0\brdrbtw \u268?lan 22g \par\pard\s30\qj\sb60\sa60\widctlpar\fi-283\li283\lin283\ri0\rin0\slmult1\f3\fs22\b0\ulnone\i0\cf0\brdrbtw (1) Restrukturiranjem akcionarskog drutva putem odvajanja uz osnivanje jednog ili vie drutava postoje\u263?e drutvo prenosi dio svoje imovine i obaveza na jedno ili vie drutava koja se osnivaju (novo drutvo), a ona u zamjenu emituju akcije akcionarima postoje\u263?eg drutva \u269?iji se kapital smanjuje za vrijednost prenesene imovine. Na smanjenje kapitala postoje\u263?eg drutva ne primjenjuje se odredba \u269?lana 59 ovog zakona, osim st. 7 i 8. \par\pard\s30\qj\sb60\sa60\widctlpar\fi-283\li283\lin283\ri0\rin0\slmult1\f3\fs22\b0\ulnone\i0\cf0\brdrbtw (2) Na odvajanje akcionarskog drutva shodno se primjenjuju odredbe ovog zakona o podjeli drutava, ukoliko nije druk\u269?ije odre\u273?eno ovim \u269?lanom. \par\pard\s30\qj\sb60\sa60\widctlpar\fi-283\li283\lin283\ri0\rin0\slmult1\f3\fs22\b0\ulnone\i0\cf0\brdrbtw (3) U slu\u269?aju odvajanja uz osnivanje jednog ili vie drutava odbor direktora postoje\u263?eg drutva \u263?e za skuptinu akcionara pripremiti u pisanoj formi: predlog o uslovima i na\u269?inu odvajanja koji sadri precizan opis imovine i obaveza koje treba prenijeti novom drutvu, iznos smanjenja kapitala postoje\u263?eg drutva, predlog raspodjele akcija novog drutva akcionarima postoje\u263?eg drutva, naziv novog drutva, predlog odluke o odvajanju uz osnivanje i predlog odluke o emisiji akcija po osnovu odvajanja. \par\pard\s30\qj\sb60\sa60\widctlpar\fi-283\li283\lin283\ri0\rin0\slmult1\f3\fs22\b0\ulnone\i0\cf0\brdrbtw (4) Podjela akcija novog drutva akcionarima postoje\u263?eg drutva vri se proporcionalno vlasni\u269?koj strukturi postoje\u263?eg drutva. \par\pard\s30\qj\sb60\sa60\widctlpar\fi-283\li283\lin283\ri0\rin0\slmult1\f3\fs22\b0\ulnone\i0\cf0\brdrbtw (5) Izuzetno od stava 4 ovog \u269?lana moe se predvidjeti i druk\u269?ija podjela akcija novog drutva, na osnovu posebno navedenih razloga i kriterijuma. \par\pard\s30\qj\sb60\sa60\widctlpar\fi-283\li283\lin283\ri0\rin0\slmult1\f3\fs22\b0\ulnone\i0\cf0\brdrbtw (6) Akcionari koji su nezadovoljni raspodjelom izvrenom u skladu sa stavom 5 ovog \u269?lana mogu zahtijevati da se njihove akcije otkupe, u skladu sa \u269?lanom 32a ovog zakona. \par\pard\s30\qj\sb60\sa60\widctlpar\fi-283\li283\lin283\ri0\rin0\slmult1\f3\fs22\b0\ulnone\i0\cf0\brdrbtw (7) Odluka o odvajanju uz osnivanje drutva predstavlja odluku o osnivanju novog drutva. \par\pard\s30\qj\sb60\sa60\widctlpar\fi-283\li283\lin283\ri0\rin0\slmult1\f3\fs22\b0\ulnone\i0\cf0\brdrbtw (8) Akcionar koji je glasao protiv ili nije prisustvovao skuptini koja je usvojila predlog odluke o uslovima i na\u269?inu odvajanja, ili povjerilac drutva, u roku od tri mjeseca od dana objavljivanja odluke o odvajanju uz osnivanje u "Slubenom listu CG", moe traiti da Sud poniti odvajanje ukoliko nijesu potovane bitne odredbe postupka odvajanja i ako povjeriocima, na njihov zahtjev, nije obezbije\u273?ena odgovaraju\u263?a zatita potraivanja, a odvajanjem je bitnije ugroeno namirenje njihovih potraivanja. Pravo na dodatno obezbje\u273?enje nemaju povjerioci \u269?ija su potraivanja ve\u263? u potpunosti i na pouzdan na\u269?in obezbije\u273?ena. \par\pard\s30\qj\sb60\sa60\widctlpar\fi-283\li283\lin283\ri0\rin0\slmult1\f3\fs22\b0\ulnone\i0\cf0\brdrbtw (9) Za obaveze koje se ne izmire od strane novog drutva, koje je te obaveze preuzelo shodno odluci iz stava 7 ovog \u269?lana, solidarno odgovaraju postoje\u263?e drutvo i novo drutvo, odnosno sva nova drutva ukoliko se odvajanjem uz osnivanje osniva vie od jednog novog drutva, osim ako je sa odre\u273?enim povjeriocem druk\u269?ije dogovoreno. Novo i postoje\u263?e drutvo odgovaraju solidarno za obaveze koje ne izmiri postoje\u263?e drutvo, osim ako je sa odre\u273?enim povjeriocem druk\u269?ije dogovoreno. Solidarna odgovornost novog drutva je ograni\u269?ena do vrijednosti neto imovine koja je prenijeta na to drutvo. \par\pard\s18\qc\sb200\sa200\widctlpar\fi0\li0\lin0\ri0\rin0\slmult1\f3\fs24\b\ulnone\i0\cf0\brdrbtw Promjena oblika akcionarskog drutva u drutvo sa ograni\u269?enom odgovorno\u263?u \par\pard\s19\qc\sb200\sa60\widctlpar\fi0\li0\lin0\ri0\rin0\slmult1\f3\fs24\b\ulnone\i0\cf0\brdrbtw \u268?lan 23 \par\pard\s30\qj\sb60\sa60\widctlpar\fi-283\li283\lin283\ri0\rin0\slmult1\f3\fs22\b0\ulnone\i0\cf0\brdrbtw (1) Akcionarsko drutvo se moe restrukturirati u drutvo sa ograni\u269?enom odgovorno\u263?u, pod uslovima da: \par\pard\s30\qj\sb60\sa60\widctlpar\fi-283\li567\lin567\ri0\rin0\slmult1\f3\fs22\b0\ulnone\i0\cf0\brdrbtw    1) broj akcionara u vrijeme predloenog restrukturiranja nije ve\u263?i od 30; \par\pard\s30\qj\sb60\sa60\widctlpar\fi-283\li567\lin567\ri0\rin0\slmult1\f3\fs22\b0\ulnone\i0\cf0\brdrbtw    2) je akcionarski kapital u potpunosti upla\u263?en; \par\pard\s30\qj\sb60\sa60\widctlpar\fi-283\li567\lin567\ri0\rin0\slmult1\f3\fs22\b0\ulnone\i0\cf0\brdrbtw    3) skuptina akcionara donese posebnu odluku o restrukturiranju akcionarskog drutva u drutvo sa ograni\u269?enom odgovorno\u263?u; \par\pard\s30\qj\sb60\sa60\widctlpar\fi-283\li567\lin567\ri0\rin0\slmult1\f3\fs22\b0\ulnone\i0\cf0\brdrbtw    4) se na restrukturiranje primjenjuju odredbe ovog zakona o osnivanju drutva sa ograni\u269?enom odgovorno\u263?u; \par\pard\s30\qj\sb60\sa60\widctlpar\fi-283\li567\lin567\ri0\rin0\slmult1\f3\fs22\b0\ulnone\i0\cf0\brdrbtw    5) se statut izmijeni kako bi se utvrdilo da se drutvo organizuje kao drutvo sa ograni\u269?enom odgovorno\u263?u; \par\pard\s30\qj\sb60\sa60\widctlpar\fi-283\li567\lin567\ri0\rin0\slmult1\f3\fs22\b0\ulnone\i0\cf0\brdrbtw    6) statut sadri odredbe propisane za drutvo sa ograni\u269?enom odgovorno\u263?u i da se briu odredbe koje se odnose isklju\u269?ivo na akcionarsko drutvo; \par\pard\s30\qj\sb60\sa60\widctlpar\fi-283\li567\lin567\ri0\rin0\slmult1\f3\fs22\b0\ulnone\i0\cf0\brdrbtw    7) se postoje\u263?a vlasni\u269?ka struktura izraava udjelima koji se dijele na \u269?lanove u srazmjeri njihovog dosadanjeg vlasnitva u akcijama, izraeno u procentima, ukoliko se svi zainteresovani \u269?lanovi drutva nijesu druk\u269?ije sporazumjeli; \par\pard\s30\qj\sb60\sa60\widctlpar\fi-283\li567\lin567\ri0\rin0\slmult1\f3\fs22\b0\ulnone\i0\cf0\brdrbtw    8) se akcije akcionarskog drutva briu iz svih registara, u skladu sa Zakonom o hartijama od vrijednosti i da se ponite. \par\pard\s30\qj\sb60\sa60\widctlpar\fi-283\li283\lin283\ri0\rin0\slmult1\f3\fs22\b0\ulnone\i0\cf0\brdrbtw (2) Nakon ispunjenja uslova za restrukturiranje akcionarskog drutva u drutvo sa ograni\u269?enom odgovorno\u263?u, drutvo nastavlja sa radom kao drutvo sa ograni\u269?enom odgovorno\u263?u od dana registracije. \par\pard\s18\qc\sb200\sa200\widctlpar\fi0\li0\lin0\ri0\rin0\slmult1\f3\fs24\b\ulnone\i0\cf0\brdrbtw Dobrovoljna likvidacija \par\pard\s19\qc\sb200\sa60\widctlpar\fi0\li0\lin0\ri0\rin0\slmult1\f3\fs24\b\ulnone\i0\cf0\brdrbtw \u268?lan 24 \par\pard\s30\qj\sb60\sa60\widctlpar\fi-283\li283\lin283\ri0\rin0\slmult1\f3\fs22\b0\ulnone\i0\cf0\brdrbtw (1) Dobrovoljna likvidacija se, u skladu sa odredbama ovog zakona, moe sprovesti kada akcionarsko drutvo ima dovoljno finansijskih sredstava da pokrije svoje obaveze. U slu\u269?ajevima kada obaveze prelaze raspoloiva finansijska sredstva ili o\u269?ekivana finansijska sredstva od prodaje imovine ili ste\u269?ena na drugi na\u269?in, ne primjenjuju se odredbe \u269?l. 24 i 25 ovog zakona, ve\u263? se primjenjuju odredbe zakona kojima se ure\u273?uje insolventnost privrednih drutava. \par\pard\s30\qj\sb60\sa60\widctlpar\fi-283\li283\lin283\ri0\rin0\slmult1\f3\fs22\b0\ulnone\i0\cf0\brdrbtw (2) Sa dobrovoljnom likvidacijom akcionarskog drutva moe se zapo\u269?eti u skladu sa odredbama ovog zakona, i to: \par\pard\s30\qj\sb60\sa60\widctlpar\fi-283\li567\lin567\ri0\rin0\slmult1\f3\fs22\b0\ulnone\i0\cf0\brdrbtw    1) kada je odredbama statuta drutva predvi\u273?eno da se likvidacija drutva moe sprovesti poslije odre\u273?enog perioda ili nastupanja odre\u273?enog doga\u273?aja, a taj period je proao ili se taj doga\u273?aj desio; \par\pard\s30\qj\sb60\sa60\widctlpar\fi-283\li567\lin567\ri0\rin0\slmult1\f3\fs22\b0\ulnone\i0\cf0\brdrbtw    2) kada se na vanrednoj skuptini akcionara donese odluka o likvidaciji drutva. Odluka se donosi sa najmanje tri \u269?etvrtine glasova prisutnih akcionara li\u269?no ili preko punomo\u263?nika, odnosno glasa\u269?kih listi\u263?a. Obavjetenje o sazivanju vanredne skuptine dostavlja se akcionarima najmanje 21 dan prije njenog odravanja; \par\pard\s30\qj\sb60\sa60\widctlpar\fi-283\li567\lin567\ri0\rin0\slmult1\f3\fs22\b0\ulnone\i0\cf0\brdrbtw    3) kada drutvo na skuptini akcionara sa dvije tre\u263?ine prisutnih glasova li\u269?no ili putem punomo\u263?nika, odnosno glasa\u269?kih listi\u263?a, donese odluku da ne eli da nastavi poslovanje i da se dobrovoljno likvidira. \par\pard\s30\qj\sb60\sa60\widctlpar\fi-283\li283\lin283\ri0\rin0\slmult1\f3\fs22\b0\ulnone\i0\cf0\brdrbtw (3) Odluka iz stava 2 ta\u269?ka 2) ovog \u269?lana punovana je i za slu\u269?aj da obavjetenje o sazivanju skuptine nije dostavljeno 21 dan prije njenog odravanja, pod uslovom da se akcionari koji posjeduju najmanje devet desetina glasova saglase sa odravanjem sjednice skuptine. \par\pard\s30\qj\sb60\sa60\widctlpar\fi-283\li283\lin283\ri0\rin0\slmult1\f3\fs22\b0\ulnone\i0\cf0\brdrbtw (4) Odluku o likvidaciji drutva, odbor direktora dostavlja CRPS-a, u roku od pet dana od dana donoenja odluke. \par\pard\s30\qj\sb60\sa60\widctlpar\fi-283\li283\lin283\ri0\rin0\slmult1\f3\fs22\b0\ulnone\i0\cf0\brdrbtw (5) Obavjetenje o donoenju odluke o likvidaciji drutva, CRPS-a dostavlja "Slubenom listu CG" na objavljivanje, u roku od pet dana od dana prijema obavjetenja. \par\pard\s30\qj\sb60\sa60\widctlpar\fi-283\li283\lin283\ri0\rin0\slmult1\f3\fs22\b0\ulnone\i0\cf0\brdrbtw (6) Nakon donoenja odluke o likvidaciji drutva, redovna ili vanredna skuptina akcionara imenuje likvidatora, koga predlae odbor direktora, u skladu sa uslovima koje je utvrdila za njegovo imenovanje. \par\pard\s30\qj\sb60\sa60\widctlpar\fi-283\li283\lin283\ri0\rin0\slmult1\f3\fs22\b0\ulnone\i0\cf0\brdrbtw (7) Likvidator dostavlja obavjetenje o imenovanju CRPS-a koje sadri njegovo ime i kontakt podatke, u roku od 10 dana od njegovog imenovanja. \par\pard\s30\qj\sb60\sa60\widctlpar\fi-283\li283\lin283\ri0\rin0\slmult1\f3\fs22\b0\ulnone\i0\cf0\brdrbtw (8) Od dana imenovanja likvidatora: \par\pard\s30\qj\sb60\sa60\widctlpar\fi-283\li567\lin567\ri0\rin0\slmult1\f3\fs22\b0\ulnone\i0\cf0\brdrbtw    1) prestaju ovla\u263?enja \u269?lanova odbora direktora, osim u dijelu za koji likvidator ili drutvo, na skuptini akcionara, odlu\u269?i da nastavi sa radom; \par\pard\s30\qj\sb60\sa60\widctlpar\fi-283\li567\lin567\ri0\rin0\slmult1\f3\fs22\b0\ulnone\i0\cf0\brdrbtw    2) drutvo prestaje da posluje, osim kada je to neophodno za savjesno, redovno i korisno okon\u269?anje poslova drutva i za likvidaciju drutva, kako je to utvrdio likvidator; \par\pard\s30\qj\sb60\sa60\widctlpar\fi-283\li567\lin567\ri0\rin0\slmult1\f3\fs22\b0\ulnone\i0\cf0\brdrbtw    3) bilo koji prenos akcija, raspolaganje imovinom ili zaduivanje bez odobrenja likvidatora ne proizvodi pravne posljedice, osim do obima koji je dozvoljen vae\u263?im propisima; \par\pard\s30\qj\sb60\sa60\widctlpar\fi-283\li567\lin567\ri0\rin0\slmult1\f3\fs22\b0\ulnone\i0\cf0\brdrbtw    4) obavjetenje da se drutvo likvidira isti\u269?e se na svim poslovnim pismima, ra\u269?unima i narudbenicama koje drutvo izdaje. \par\pard\s30\qj\sb60\sa60\widctlpar\fi-283\li283\lin283\ri0\rin0\slmult1\f3\fs22\b0\ulnone\i0\cf0\brdrbtw (9) Drutvo u pisanoj formi poziva sve poznate povjerioce drutva da prijave svoja potraivanja i obavjetava poreski organ. \par\pard\s30\qj\sb60\sa60\widctlpar\fi-283\li283\lin283\ri0\rin0\slmult1\f3\fs22\b0\ulnone\i0\cf0\brdrbtw (10) Drutvo je duno da obavjetenje o dobrovoljnoj likvidaciji drutva objavi najmanje dva puta u jednom dnevnom tampanom mediju koji izlazi u Crnoj Gori u razmaku od najmanje 15, a najvie 30 dana izme\u273?u objavljivanja. \par\pard\s30\qj\sb60\sa60\widctlpar\fi-283\li283\lin283\ri0\rin0\slmult1\f3\fs22\b0\ulnone\i0\cf0\brdrbtw (11) Obavjetenje iz st. 9 i 10 ovog \u269?lana obavezno sadri rok u kome se moraju prijaviti potraivanja, koji ne moe biti kra\u263?i od 60 dana od dana dostavljanja obavjetenja iz stava 9 ovog \u269?lana, odnosno, za drutva koja nijesu primila obavjetenje u pisanoj formi, od dana objavljivanja posljednjeg obavjetenja iz stava 10 ovog \u269?lana. \par\pard\s30\qj\sb60\sa60\widctlpar\fi-283\li283\lin283\ri0\rin0\slmult1\f3\fs22\b0\ulnone\i0\cf0\brdrbtw (12) Potraivanja povjerilaca koji su prijavili svoja potraivanja nakon isteka roka iz stava 11 ovog \u269?lana namiri\u263?e se iz preostale imovine do okon\u269?anja postupka dobrovoljne likvidacije. \par\pard\s30\qj\sb60\sa60\widctlpar\fi-283\li283\lin283\ri0\rin0\slmult1\f3\fs22\b0\ulnone\i0\cf0\brdrbtw (13) Povjerilac \u269?ije potraivanje likvidator osporava duan je da, u roku od 30 dana od dana prijema osporavanja potraivanja, pokrene postupak pred nadlenim sudom. \par\pard\s30\qj\sb60\sa60\widctlpar\fi-283\li283\lin283\ri0\rin0\slmult1\f3\fs22\b0\ulnone\i0\cf0\brdrbtw (14) Postupak dobrovoljne likvidacije se ne\u263?e okon\u269?ati do okon\u269?anja postupka iz stava 13 ovog \u269?lana, odnosno do odgovaraju\u263?eg obezbje\u273?enja osporenog potraivanja. \par\pard\s30\qj\sb60\sa60\widctlpar\fi-283\li283\lin283\ri0\rin0\slmult1\f3\fs22\b0\ulnone\i0\cf0\brdrbtw (15) Kada su poslovi drutva u potpunosti ili u zna\u269?ajnoj mjeri okon\u269?ani, likvidator priprema kona\u269?ni izvjetaj sa objanjenjem kako je likvidacija sprovedena i kako se raspolagalo sa imovinom drutva. Kona\u269?ni izvjetaj obavezno sadri: kona\u269?ni bilans stanja; prikaz izvora prihoda i njihovu upotrebu; spisak imovine koja je otu\u273?ena; prihode koji su ostvareni otu\u273?enjem; da li postoje pitanja koja treba rjeavati i predlog na\u269?ina njihovog rjeavanja; iznos trokova likvidacije i naknade koja pripada likvidatoru. \par\pard\s30\qj\sb60\sa60\widctlpar\fi-283\li283\lin283\ri0\rin0\slmult1\f3\fs22\b0\ulnone\i0\cf0\brdrbtw (16) Nakon pripreme kona\u269?nog izvjetaja, likvidator saziva vanrednu skuptinu akcionara na kojoj prezentira kona\u269?ni izvjetaj. \par\pard\s30\qj\sb60\sa60\widctlpar\fi-283\li283\lin283\ri0\rin0\slmult1\f3\fs22\b0\ulnone\i0\cf0\brdrbtw (17) U roku od sedam dana od dana odravanja vanredne skuptine akcionara iz stava 16 ovog \u269?lana, likvidator dostavlja kopiju kona\u269?nog izvjetaja CRPS-a, zajedno sa zahtjevom za brisanje drutva iz Registra. \par\pard\s30\qj\sb60\sa60\widctlpar\fi-283\li283\lin283\ri0\rin0\slmult1\f3\fs22\b0\ulnone\i0\cf0\brdrbtw (18) Nakon prijema kona\u269?nog izvjetaja i zahtjeva za brisanje iz Registra, Poreska uprava brie drutvo iz CRPS-a i o tome dostavlja obavjetenje "Slubenom listu CG" na objavljivanje. \par\pard\s18\qc\sb200\sa200\widctlpar\fi0\li0\lin0\ri0\rin0\slmult1\f3\fs24\b\ulnone\i0\cf0\brdrbtw Skra\u263?eni postupak likvidacije \par\pard\s19\qc\sb200\sa60\widctlpar\fi0\li0\lin0\ri0\rin0\slmult1\f3\fs24\b\ulnone\i0\cf0\brdrbtw \u268?lan 24a \par\pard\s30\qj\sb60\sa60\widctlpar\fi-283\li283\lin283\ri0\rin0\slmult1\f3\fs22\b0\ulnone\i0\cf0\brdrbtw (1) Dobrovoljna likvidacija moe se sprovesti po skra\u263?enom postupku, ako poslije donoenja odluke o dobrovoljnoj likvidaciji svi akcionari daju na sudu ovjerene izjave da su izmirene sve obaveze drutva prema povjeriocima, uklju\u269?uju\u263?i i obaveze prema zaposlenima. \par\pard\s30\qj\sb60\sa60\widctlpar\fi-283\li283\lin283\ri0\rin0\slmult1\f3\fs22\b0\ulnone\i0\cf0\brdrbtw (2) Akcionari iz stava 1 ovog \u269?lana odgovaraju neograni\u269?eno solidarno za obaveze akcionarskog drutva tri godine nakon brisanja drutva iz CRPS-a. \par\pard\s30\qj\sb60\sa60\widctlpar\fi-283\li283\lin283\ri0\rin0\slmult1\f3\fs22\b0\ulnone\i0\cf0\brdrbtw (3) Akcionari, povjerioci i druga lica koja imaju pravni interes mogu, u roku od 30 dana od dana donoenja odluke o prestanku drutva po skra\u263?enom postupku, pokrenuti postupak za ponitenje odluke pred sudom. \par\pard\s30\qj\sb60\sa60\widctlpar\fi-283\li283\lin283\ri0\rin0\slmult1\f3\fs22\b0\ulnone\i0\cf0\brdrbtw (4) Sud ponitava odluku o dobrovoljnoj likvidaciji drutva po skra\u263?enom postupku ako utvrdi da bi akcionari ili povjerioci bili ote\u263?eni tom odlukom i imenuje likvidatora koji \u263?e sprovesti postupak dobrovoljne likvidacije shodno \u269?l. 24 i 25 ovog zakona. \par\pard\s30\qj\sb60\sa60\widctlpar\fi-283\li283\lin283\ri0\rin0\slmult1\f3\fs22\b0\ulnone\i0\cf0\brdrbtw (5) Akcionarsko drutvo koje prestaje po skra\u263?enom postupku brie se iz CRPS-a, uz upisivanje u CRPS-a li\u269?nih imena, jedinstvenog mati\u269?nog broja i adresa akcionara fizi\u269?kih lica, odnosno naziva, sjedita i mati\u269?nog broja akcionara pravnih lica, s nazna\u269?enjem njihove neograni\u269?ene solidarne odgovornosti za obaveze brisanog drutva, u roku iz stava 2 ovog \u269?lana. \par\pard\s30\qj\sb60\sa60\widctlpar\fi-283\li283\lin283\ri0\rin0\slmult1\f3\fs22\b0\ulnone\i0\cf0\brdrbtw (8) Obavjetenje o brisanju drutva iz CRPS-a objavljuje se u "Slubenom listu Crne Gore". \par\pard\s18\qc\sb200\sa200\widctlpar\fi0\li0\lin0\ri0\rin0\slmult1\f3\fs24\b\ulnone\i0\cf0\brdrbtw Ovla\u263?enja likvidatora \par\pard\s19\qc\sb200\sa60\widctlpar\fi0\li0\lin0\ri0\rin0\slmult1\f3\fs24\b\ulnone\i0\cf0\brdrbtw \u268?lan 25 \par\pard\s30\qj\sb60\sa60\widctlpar\fi-283\li283\lin283\ri0\rin0\slmult1\f3\fs22\b0\ulnone\i0\cf0\brdrbtw (1) Likvidator imenovan za sprovo\u273?enje likvidacije prema ovom zakonu ima sva prava i obaveze odbora direktora drutva. Likvidator zastupa drutvo u likvidaciji kod suda, prema dravnim organima i prema tre\u263?im licima. \par\pard\s30\qj\sb60\sa60\widctlpar\fi-283\li283\lin283\ri0\rin0\slmult1\f3\fs22\b0\ulnone\i0\cf0\brdrbtw (2) Likvidator, u skladu sa ovim zakonom: \par\pard\s30\qj\sb60\sa60\widctlpar\fi-283\li567\lin567\ri0\rin0\slmult1\f3\fs22\b0\ulnone\i0\cf0\brdrbtw    1) priprema spisak cjelokupne imovine i ra\u269?unovodstveni izvjetaj o poslovanju od po\u269?etka postupka likvidacije, a posebno likvidacioni bilans stanja; \par\pard\s30\qj\sb60\sa60\widctlpar\fi-283\li567\lin567\ri0\rin0\slmult1\f3\fs22\b0\ulnone\i0\cf0\brdrbtw    2) izvrava obaveze po zaklju\u269?enim ugovorima i, kada je to potrebno, zaklju\u269?uje nove; \par\pard\s30\qj\sb60\sa60\widctlpar\fi-283\li567\lin567\ri0\rin0\slmult1\f3\fs22\b0\ulnone\i0\cf0\brdrbtw    3) raskida ugovore kada je to ekonomski opravdano; \par\pard\s30\qj\sb60\sa60\widctlpar\fi-283\li567\lin567\ri0\rin0\slmult1\f3\fs22\b0\ulnone\i0\cf0\brdrbtw    4) saziva i predsjedava skuptinom akcionara drutva; \par\pard\s30\qj\sb60\sa60\widctlpar\fi-283\li567\lin567\ri0\rin0\slmult1\f3\fs22\b0\ulnone\i0\cf0\brdrbtw    5) vri raspodjelu preostale imovine drutva povjeriocima i, kada je to mogu\u263?e, akcionarima, u skladu sa pravima koje im daju njihove akcije; \par\pard\s30\qj\sb60\sa60\widctlpar\fi-283\li567\lin567\ri0\rin0\slmult1\f3\fs22\b0\ulnone\i0\cf0\brdrbtw    5a) ako utvrdi da imovina drutva u likvidaciji nije dovoljna da se podmire sva potraivanja povjerilaca podnosi predlog za pokretanje ste\u269?ajnog postupka u skladu sa zakonom kojim se ure\u273?uje insolventnost privrednih drutava; \par\pard\s30\qj\sb60\sa60\widctlpar\fi-283\li567\lin567\ri0\rin0\slmult1\f3\fs22\b0\ulnone\i0\cf0\brdrbtw    6) preduzima i druge radnje neophodne za urednu likvidaciju drutva. \par\pard\s30\qj\sb60\sa60\widctlpar\fi-283\li283\lin283\ri0\rin0\slmult1\f3\fs22\b0\ulnone\i0\cf0\brdrbtw (3) Kada postupak likvidacije drutva traje due od jedne godine, likvidator priprema privremeni izvjetaj o likvidaciji, u roku od tri mjeseca po isteku svake finansijske godine. Privremeni izvjetaj sadri podatke o tome kako je likvidacija sprovo\u273?ena u proteklom vremenskom periodu. Privremeni izvjetaj obavezno sadri: privremeni bilans stanja; izvore prihoda i na\u269?in njihovog kori\u263?enja; spisak imovine koja je otu\u273?ena i prihode ostvarene otu\u273?enjem; da li postoje pitanja koja treba rjeavati i predlog na\u269?ina njihovog rjeavanja; iznos trokova sprovo\u273?enja likvidacije i naknade koja pripada likvidatoru do toga dana. Privremeni izvjetaj bi\u263?e dostupan na uvid u sjeditu drutva svim akcionarima i zainteresovanim licima. \par\pard\s30\qj\sb60\sa60\widctlpar\fi-283\li283\lin283\ri0\rin0\slmult1\f3\fs22\b0\ulnone\i0\cf0\brdrbtw (4) Likvidator odgovara drutvu i tre\u263?im licima za tetu koju je prouzrokovao svojim radnjama. Likvidator ne odgovara za dugove drutva. Likvidator ne odgovara akcionarima ili povjeriocima drutva za bilo kakve gubitke, obaveze ili smanjenje vrijednosti imovine, koje su nastale kao rezultat donoenja savjesnih i razumnih poslovnih odluka u vezi sa sprovo\u273?enjem postupka likvidacije drutva. \par\pard\s18\qc\sb200\sa200\widctlpar\fi0\li0\lin0\ri0\rin0\slmult1\f3\fs24\b\ulnone\i0\cf0\brdrbtw Ponitavanje osnivanja drutva \par\pard\s19\qc\sb200\sa60\widctlpar\fi0\li0\lin0\ri0\rin0\slmult1\f3\fs24\b\ulnone\i0\cf0\brdrbtw \u268?lan 26 \par\pard\s30\qj\sb60\sa60\widctlpar\fi-283\li283\lin283\ri0\rin0\slmult1\f3\fs22\b0\ulnone\i0\cf0\brdrbtw (1) Privredni sud \u263?e, na zahtjev lica koje ima pravni interes, ponititi osnivanje akcionarskog drutva iz slede\u263?ih razloga: \par\pard\s30\qj\sb60\sa60\widctlpar\fi-283\li567\lin567\ri0\rin0\slmult1\f3\fs22\b0\ulnone\i0\cf0\brdrbtw    1) ako nije zaklju\u269?en niti izvren ugovor o osnivanju i statut drutva, odnosno nijesu ispunjeni uslovi vezani za donoenje i sadrinu ovih akata, utvr\u273?eni ovim zakonom; \par\pard\s30\qj\sb60\sa60\widctlpar\fi-283\li567\lin567\ri0\rin0\slmult1\f3\fs22\b0\ulnone\i0\cf0\brdrbtw    2) ako prospekt o javnoj ponudi akcija nije objavljen u skladu sa zakonom; \par\pard\s30\qj\sb60\sa60\widctlpar\fi-283\li567\lin567\ri0\rin0\slmult1\f3\fs22\b0\ulnone\i0\cf0\brdrbtw    3) ako su ciljevi drutva nezakoniti, a djelatnosti suprotne propisima; \par\pard\s30\qj\sb60\sa60\widctlpar\fi-283\li567\lin567\ri0\rin0\slmult1\f3\fs22\b0\ulnone\i0\cf0\brdrbtw    4) ako ugovorom o osnivanju ili statutom nije utvr\u273?en naziv drutva, iznos akcionarskog kapitala, sjedite uprave ili adresa za prijem slubenih dopisa ili djelatnosti drutva; \par\pard\s30\qj\sb60\sa60\widctlpar\fi-283\li567\lin567\ri0\rin0\slmult1\f3\fs22\b0\ulnone\i0\cf0\brdrbtw    5) ako nijesu primijenjene odredbe koje se odnose na iznos minimalnog kapitala; \par\pard\s30\qj\sb60\sa60\widctlpar\fi-283\li567\lin567\ri0\rin0\slmult1\f3\fs22\b0\ulnone\i0\cf0\brdrbtw    6) u slu\u269?aju da postoji pravna i poslovna nesposobnost svih osniva\u269?a. \par\pard\s30\qj\sb60\sa60\widctlpar\fi-283\li283\lin283\ri0\rin0\slmult1\f3\fs22\b0\ulnone\i0\cf0\brdrbtw (2) Tuba za ostvarenje prava iz stava 1 ovog \u269?lana moe se podnijeti u roku od tri godine od dana upisa drutva u CRPS-a. \par\pard\s30\qj\sb60\sa60\widctlpar\fi-283\li283\lin283\ri0\rin0\slmult1\f3\fs22\b0\ulnone\i0\cf0\brdrbtw (3) Privredni sud je duan da pravosnanu presudu kojom je utvr\u273?ena nitavost u roku od 15 dana od dana pravosnanosti presude dostavi CRPS-a, radi pokretanja postupka sudske likvidacije. \par\pard\s30\qj\sb60\sa60\widctlpar\fi-283\li283\lin283\ri0\rin0\slmult1\f3\fs22\b0\ulnone\i0\cf0\brdrbtw (4) Ponitenjem osnivanja drutva \u269?lanovi drutva postaju neograni\u269?eno solidarno odgovorni za obaveze drutva, a ugovori zaklju\u269?eni prije ponitenja ostaju na snazi. \par\pard\s18\qc\sb200\sa200\widctlpar\fi0\li0\lin0\ri0\rin0\slmult1\f3\fs24\b\ulnone\i0\cf0\brdrbtw GLAVA 3 - PRAVA I OBAVEZE DRUTVA I AKCIONARA \par\pard\s18\qc\sb200\sa200\widctlpar\fi0\li0\lin0\ri0\rin0\slmult1\f3\fs24\b\ulnone\i0\cf0\brdrbtw Prava i obaveze drutva \par\pard\s19\qc\sb200\sa60\widctlpar\fi0\li0\lin0\ri0\rin0\slmult1\f3\fs24\b\ulnone\i0\cf0\brdrbtw \u268?lan 27 \par\pard\s30\qj\sb60\sa60\widctlpar\fi-283\li283\lin283\ri0\rin0\slmult1\f3\fs22\b0\ulnone\i0\cf0\brdrbtw (1) Akcionarsko drutvo ima sva prava i obaveze fizi\u269?kog lica, osim gdje su ta prava i obaveze zakonom ili statutom drutva ograni\u269?ena isklju\u269?ivo na fizi\u269?ka lica. \par\pard\s30\qj\sb60\sa60\widctlpar\fi-283\li283\lin283\ri0\rin0\slmult1\f3\fs22\b0\ulnone\i0\cf0\brdrbtw (2) Akcionarsko drutvo u poslovnim pismima i drugim poslovnim dokumentima drutva navodi: \par\pard\s30\qj\sb60\sa60\widctlpar\fi-283\li567\lin567\ri0\rin0\slmult1\f3\fs22\b0\ulnone\i0\cf0\brdrbtw    1) naziv CRPS-a; \par\pard\s30\qj\sb60\sa60\widctlpar\fi-283\li567\lin567\ri0\rin0\slmult1\f3\fs22\b0\ulnone\i0\cf0\brdrbtw    2) broj pod kojim je drutvo zavedeno u CRPS-a; \par\pard\s30\qj\sb60\sa60\widctlpar\fi-283\li567\lin567\ri0\rin0\slmult1\f3\fs22\b0\ulnone\i0\cf0\brdrbtw    3) oznaku da je drutvo akcionarsko drutvo; \par\pard\s30\qj\sb60\sa60\widctlpar\fi-283\li567\lin567\ri0\rin0\slmult1\f3\fs22\b0\ulnone\i0\cf0\brdrbtw    4) naziv drutva: \par\pard\s30\qj\sb60\sa60\widctlpar\fi-283\li567\lin567\ri0\rin0\slmult1\f3\fs22\b0\ulnone\i0\cf0\brdrbtw    5) sjedite drutva; \par\pard\s30\qj\sb60\sa60\widctlpar\fi-283\li567\lin567\ri0\rin0\slmult1\f3\fs22\b0\ulnone\i0\cf0\brdrbtw    6) napomenu da je drutvo u likvidaciji, ako je takav slu\u269?aj u pitanju. \par\pard\s18\qc\sb200\sa200\widctlpar\fi0\li0\lin0\ri0\rin0\slmult1\f3\fs24\b\ulnone\i0\cf0\brdrbtw Obaveza dostavljanja podataka i obavjetavanja javnosti \par\pard\s19\qc\sb200\sa60\widctlpar\fi0\li0\lin0\ri0\rin0\slmult1\f3\fs24\b\ulnone\i0\cf0\brdrbtw \u268?lan 28 \par\pard\s30\qj\sb60\sa60\widctlpar\fi-283\li283\lin283\ri0\rin0\slmult1\f3\fs22\b0\ulnone\i0\cf0\brdrbtw (1) Akcionarsko drutvo dostavlja CRPS-a, koji dostavlja "Slubenom listu CG" na objavljivanje, slijede\u263?a dokumenta i podatke, u skladu sa stavom 2 ovog \u269?lana: \par\pard\s30\qj\sb60\sa60\widctlpar\fi-283\li567\lin567\ri0\rin0\slmult1\f3\fs22\b0\ulnone\i0\cf0\brdrbtw    1) izmjene koje se odnose na statut, posebni akt iz \u269?lana 19 stav 3 ovog zakona, ako statut ne sadri podatke iz tog akta, ugovor o osnivanju i produenju roka na koji je drutvo osnovano; \par\pard\s30\qj\sb60\sa60\widctlpar\fi-283\li567\lin567\ri0\rin0\slmult1\f3\fs22\b0\ulnone\i0\cf0\brdrbtw    2) promjene naziva i sjedita drutva, odnosno adrese za prijem slubenih dopisa; \par\pard\s30\qj\sb60\sa60\widctlpar\fi-283\li567\lin567\ri0\rin0\slmult1\f3\fs22\b0\ulnone\i0\cf0\brdrbtw    3) imenovanje, razrjeenje i podatke o licima koja su ovla\u263?ena da zastupaju drutvo u odnosima prema tre\u263?im licima, kao i podatke da li lica ovla\u263?ena da zastupaju drutvo to \u269?ine kolektivno ili pojedina\u269?no; \par\pard\s30\qj\sb60\sa60\widctlpar\fi-283\li567\lin567\ri0\rin0\slmult1\f3\fs22\b0\ulnone\i0\cf0\brdrbtw    4) imenovanje, razrjeenje i podatake o izvrnom direktoru, sekretaru drutva i revizoru drutva; \par\pard\s30\qj\sb60\sa60\widctlpar\fi-283\li567\lin567\ri0\rin0\slmult1\f3\fs22\b0\ulnone\i0\cf0\brdrbtw    5) odluku skuptine o likvidaciji drutva; \par\pard\s30\qj\sb60\sa60\widctlpar\fi-283\li567\lin567\ri0\rin0\slmult1\f3\fs22\b0\ulnone\i0\cf0\brdrbtw    6) odluku o imenovanju likvidatora, njegovom identitetu, kvalifikacijama i ovla\u263?enjima, osim onih utvr\u273?enih ovim zakonom ili statutom; \par\pard\s30\qj\sb60\sa60\widctlpar\fi-283\li567\lin567\ri0\rin0\slmult1\f3\fs22\b0\ulnone\i0\cf0\brdrbtw    7) finansijski izvjetaji, uklju\u269?uju\u263?i izvjetaj revizora. \par\pard\s30\qj\sb60\sa60\widctlpar\fi-283\li283\lin283\ri0\rin0\slmult1\f3\fs22\b0\ulnone\i0\cf0\brdrbtw (2) U "Slubenom listu CG" uz podatke se objavljuju i nazivi dokumenata koji sadre i obavjetenje da se ista nalaze u CRPS-a. \par\pard\s30\qj\sb60\sa60\widctlpar\fi-283\li283\lin283\ri0\rin0\slmult1\f3\fs22\b0\ulnone\i0\cf0\brdrbtw (3) Akcionarsko drutvo je duno da CRPS-a dostavi sve izmjene i dopune ugovora o osnivanju, statuta ili drugog dokumenta ili podatka utvr\u273?enih odredbama ovog zakona, u roku od sedam dana od dana njihovg donoenja. Sekretar drutva je odgovoran za dostavljanje navedenih dokumenata i podataka. \par\pard\s30\qj\sb60\sa60\widctlpar\fi-283\li283\lin283\ri0\rin0\slmult1\f3\fs22\b0\ulnone\i0\cf0\brdrbtw (4) Nakon svake izmjene statuta ili ugovora o osnivanju, cjelovit tekst se dostavlja CRPS-a. Izmjene statuta ili ugovora o osnivanju valjane su samo kada se registruju. \par\pard\s30\qj\sb60\sa60\widctlpar\fi-283\li283\lin283\ri0\rin0\slmult1\f3\fs22\b0\ulnone\i0\cf0\brdrbtw (5) Dokumenti i podaci obavezuju drutvo prema tre\u263?im licima od dana objavljivanja u "Slubenom listu CG", osim ako drutvo ne dokae da su tre\u263?a lica znala za njih. Dokumenti i podaci ne obavezuju savjesna tre\u263?a lica u vezi transakcija koje su izvrene u roku od 16 dana od dana objavljivanja dokumenata i podataka, a koja mogu dokazati da nijesu znala niti mogla znati za njihovo objavljivanje. \par\pard\s30\qj\sb60\sa60\widctlpar\fi-283\li283\lin283\ri0\rin0\slmult1\f3\fs22\b0\ulnone\i0\cf0\brdrbtw (6) Ne smije biti nesaglasnosti izme\u273?u onoga to je objavljeno i onoga to je dostavljeno CRPS-a. Ako postoji takva nesaglasnost, tekst koji posjeduje CRPS-a je vae\u263?i. Tekst koji je objavljen ne moe se isticati kao vjerodostojan u odnosima sa tre\u263?im licima koja su se pouzdala u tekst koji posjeduje CRPS-a. Tre\u263?a lica mogu smatrati vjerodostojnim objavljeni tekst, ukoliko drutvo ne dokae da su ona imala saznanje o tekstu dostavljenom CRPS-a. \par\pard\s18\qc\sb200\sa200\widctlpar\fi0\li0\lin0\ri0\rin0\slmult1\f3\fs24\b\ulnone\i0\cf0\brdrbtw Pravne posljedice obaveza preuzetih od strane drutva \par\pard\s19\qc\sb200\sa60\widctlpar\fi0\li0\lin0\ri0\rin0\slmult1\f3\fs24\b\ulnone\i0\cf0\brdrbtw \u268?lan 29 \par\pard\s30\qj\sb60\sa60\widctlpar\fi-283\li283\lin283\ri0\rin0\slmult1\f3\fs22\b0\ulnone\i0\cf0\brdrbtw (1) Objavljivanje imena \u269?lanova odbora direktora, izvrnog direktora ili sekretara drutva koji su ovla\u263?eni da zastupaju drutvo obavezuje drutvo i na to se mogu pozivati i tre\u263?a lica, ukoliko drutvo ne dokae da su tre\u263?a lica znala ili mogla znati za nepravilnosti prilikom njihovog izbora. \par\pard\s30\qj\sb60\sa60\widctlpar\fi-283\li283\lin283\ri0\rin0\slmult1\f3\fs22\b0\ulnone\i0\cf0\brdrbtw (2) Odluke skuptine akcionara, odbora direktora, izvrnog direktora ili sekretara drutva obavezuju drutvo i u slu\u269?aju da izlaze izvan okvira djelatnosti drutva. \par\pard\s30\qj\sb60\sa60\widctlpar\fi-283\li283\lin283\ri0\rin0\slmult1\f3\fs22\b0\ulnone\i0\cf0\brdrbtw (3) Ograni\u269?enja ovla\u263?enja organa drutva, koja proisti\u269?u iz statuta ili odluka tih organa, ne mogu se isticati prema tre\u263?im licima, \u269?ak i ako su bila objavljena. \par\pard\s30\qj\sb60\sa60\widctlpar\fi-283\li283\lin283\ri0\rin0\slmult1\f3\fs22\b0\ulnone\i0\cf0\brdrbtw (4) Generalno ovla\u263?enje za zastupanje, dato u skladu sa statutom drutva jednom ili vie lica koja djeluju kolektivno, moe se isticati prema tre\u263?im licima, pod uslovom da je objavljivanje izvreno u skladu sa ovim zakonom. \par\pard\s18\qc\sb200\sa200\widctlpar\fi0\li0\lin0\ri0\rin0\slmult1\f3\fs24\b\ulnone\i0\cf0\brdrbtw Prava i obaveze akcionara \par\pard\s19\qc\sb200\sa60\widctlpar\fi0\li0\lin0\ri0\rin0\slmult1\f3\fs24\b\ulnone\i0\cf0\brdrbtw \u268?lan 30 \par\pard\s30\qj\sb60\sa60\widctlpar\fi-283\li283\lin283\ri0\rin0\slmult1\f3\fs22\b0\ulnone\i0\cf0\brdrbtw (1) Akcionar je fizi\u269?ko ili pravno lice \u269?ija je odgovornost ograni\u269?ena do visine uloga i koje je vlasnik najmanje jedne akcije u akcionarskom drutvu. \par\pard\s30\qj\sb60\sa60\widctlpar\fi-283\li283\lin283\ri0\rin0\slmult1\f3\fs22\b0\ulnone\i0\cf0\brdrbtw (2) Svaki akcionar drutva ima ona prava koja mu daju akcije koje posjeduje. Prema svim akcionarima postupa se jednako u jednakim okolnostima. \par\pard\s30\qj\sb60\sa60\widctlpar\fi-283\li283\lin283\ri0\rin0\slmult1\f3\fs22\b0\ulnone\i0\cf0\brdrbtw (3) Akcionari nemaju druge obaveze prema drutvu, osim obaveze da uplate, na utvr\u273?eni na\u269?in, po\u269?etnu cijenu svih akcija koje su upisali. Odluka skuptine akcionara koja obavezuje sve ili samo neke od akcionara da daju dodatne uloge bi\u263?e nevae\u263?a, ukoliko nije donijeta jednoglasno. \par\pard\s30\qj\sb60\sa60\widctlpar\fi-283\li283\lin283\ri0\rin0\slmult1\f3\fs22\b0\ulnone\i0\cf0\brdrbtw (4) Kada se utvrdi da je dolo do nepravilnosti u upravljanju ili poslovanju drutva, drutvo ima pravo da tui odgovorno lice kod Privrednog suda. U slu\u269?aju da drutvo ne tui odgovorno lice, akcionar ima pravo da u svoje ime, a za ra\u269?un drutva tui odgovorno lice u drutvu koje je odgovorno za nepravilnosti u upravljanju ili poslovanju drutva (derivativna tuba). Akcionar ima pravo na derivativnu tubu ako je prethodno u pisanom obliku zahtijevao od drutva da tui odgovorno lice, a drutvo je taj zahtjev odbilo ili nije podnijelo tubu u roku od 30 dana od dana podnoenja zahtjeva. Ostvarena naknada tete po derivativnoj tubi pripada drutvu, a akcionar koji je podnio derivativnu tubu ima pravo na naknadu trokova. \par\pard\s30\qj\sb60\sa60\widctlpar\fi-283\li283\lin283\ri0\rin0\slmult1\f3\fs22\b0\ulnone\i0\cf0\brdrbtw (5) Akcionar drutva ili njegov nasljednik ima pravo da kod Privrednog suda podnese tubu, ako: \par\pard\s30\qj\sb60\sa60\widctlpar\fi-283\li567\lin567\ri0\rin0\slmult1\f3\fs22\b0\ulnone\i0\cf0\brdrbtw    1) je neka radnja drutva nezakonita ili van ovla\u263?enja drutva; \par\pard\s30\qj\sb60\sa60\widctlpar\fi-283\li567\lin567\ri0\rin0\slmult1\f3\fs22\b0\ulnone\i0\cf0\brdrbtw    2) ve\u263?inski akcionari diskriminiu manjinske akcionare; \par\pard\s30\qj\sb60\sa60\widctlpar\fi-283\li567\lin567\ri0\rin0\slmult1\f3\fs22\b0\ulnone\i0\cf0\brdrbtw    3) su povrije\u273?ena prava akcionara; \par\pard\s30\qj\sb60\sa60\widctlpar\fi-283\li567\lin567\ri0\rin0\slmult1\f3\fs22\b0\ulnone\i0\cf0\brdrbtw    4) ona lica koja kontroliu drutvo, bilo da je to odbor direktora ili ve\u263?inski akcionari, prevare manjinske akcionare. \par\pard\s30\qj\sb60\sa60\widctlpar\fi-283\li283\lin283\ri0\rin0\slmult1\f3\fs22\b0\ulnone\i0\cf0\brdrbtw (6) Akcionar drutva ili njegov nasljednik moe pokrenuti postupak kod Privrednog suda, ako postoje dokazi da se poslovanje drutva vodi ili da odbor direktora koristi ovla\u263?enja na na\u269?in da ugroava prava tog akcionara ili drugih akcionara, ne potuju\u263?i njegove ili njihove interese kao akcionara iako su takve radnje u\u269?injene u dobroj vjeri. U tom slu\u269?aju, akcionari zastupaju interese svih sli\u269?no ugroenih akcionara, a ne samo sopstvene. \par\pard\s30\qj\sb60\sa60\widctlpar\fi-283\li283\lin283\ri0\rin0\slmult1\f3\fs22\b0\ulnone\i0\cf0\brdrbtw (7) Ako Privredni sud ocijeni da je tuba osnovana, donije\u263?e odgovaraju\u263?u odluku kojom se otklanjaju nepravilnosti, a u slu\u269?aju da su akcionari pretrpjeli tetu nadleni sud donije\u263?e odluku o naknadi tete. \par\pard\s30\qj\sb60\sa60\widctlpar\fi-283\li283\lin283\ri0\rin0\slmult1\f3\fs22\b0\ulnone\i0\cf0\brdrbtw (8) Tuba iz ovog \u269?lana moe se podnijeti u roku od pet godina od dana nastanka tetne radnje, u kom roku se moe pokrenuti tuba i protiv odgovornih lica, kojima je prestala dunost (funkcija) ili \u269?lanstvo u drutvu. \par\pard\s30\qj\sb60\sa60\widctlpar\fi-283\li283\lin283\ri0\rin0\slmult1\f3\fs22\b0\ulnone\i0\cf0\brdrbtw (9) U slu\u269?ajevima predvi\u273?enim stavom 6 ovog \u269?lana, Privredni sud moe naloiti otkup akcija tih akcionara od strane drugih akcionara ili samog drutva, po cijeni koju bi akcije imale da nije bilo nepravilnih radnji. \par\pard\s18\qc\sb200\sa200\widctlpar\fi0\li0\lin0\ri0\rin0\slmult1\f3\fs24\b\ulnone\i0\cf0\brdrbtw Imovinska prava akcionara \par\pard\s19\qc\sb200\sa60\widctlpar\fi0\li0\lin0\ri0\rin0\slmult1\f3\fs24\b\ulnone\i0\cf0\brdrbtw \u268?lan 31 \par\pard\s30\qj\sb60\sa60\widctlpar\fi283\li0\lin0\ri0\rin0\slmult1\f3\fs22\b0\ulnone\i0\cf0\brdrbtw Akcionar ima sljede\u263?a imovinska prava: \par\pard\s30\qj\sb60\sa60\widctlpar\fi-283\li567\lin567\ri0\rin0\slmult1\f3\fs22\b0\ulnone\i0\cf0\brdrbtw    1) da u\u269?estvuje u dobiti drutva u obliku dividende kada se objavi da se dividende dijele, odnosno kada se donese odluka o podjeli dividende; \par\pard\s30\qj\sb60\sa60\widctlpar\fi-283\li567\lin567\ri0\rin0\slmult1\f3\fs22\b0\ulnone\i0\cf0\brdrbtw    2) da dobije dio preostale imovine drutva nakon likvidacije; \par\pard\s30\qj\sb60\sa60\widctlpar\fi-283\li567\lin567\ri0\rin0\slmult1\f3\fs22\b0\ulnone\i0\cf0\brdrbtw    3) da dobije besplatno akcije za slu\u269?aj pove\u263?anja kapitala utvr\u273?en statutom iz sredstava drutva, uz ograni\u269?enja utvr\u273?ena ovim zakonom; \par\pard\s30\qj\sb60\sa60\widctlpar\fi-283\li567\lin567\ri0\rin0\slmult1\f3\fs22\b0\ulnone\i0\cf0\brdrbtw    4) prioritetno pravo u sticanju nove emisije akcija i zamjenjivih obveznica, uz ograni\u269?enja utvr\u273?ena ovim zakonom; \par\pard\s30\qj\sb60\sa60\widctlpar\fi-283\li567\lin567\ri0\rin0\slmult1\f3\fs22\b0\ulnone\i0\cf0\brdrbtw    5) da proda ili pokloni sve ili dio svojih akcija; \par\pard\s30\qj\sb60\sa60\widctlpar\fi-283\li567\lin567\ri0\rin0\slmult1\f3\fs22\b0\ulnone\i0\cf0\brdrbtw    6) vri i druga imovinska prava u skladu sa statutom drutva. \par\pard\s18\qc\sb200\sa200\widctlpar\fi0\li0\lin0\ri0\rin0\slmult1\f3\fs24\b\ulnone\i0\cf0\brdrbtw Neimovinska prava akcionara \par\pard\s19\qc\sb200\sa60\widctlpar\fi0\li0\lin0\ri0\rin0\slmult1\f3\fs24\b\ulnone\i0\cf0\brdrbtw \u268?lan 32 \par\pard\s30\qj\sb60\sa60\widctlpar\fi-283\li283\lin283\ri0\rin0\slmult1\f3\fs22\b0\ulnone\i0\cf0\brdrbtw (1) Akcionari imaju pravo da prisustvuju svim skuptinama akcionara i da glasaju, ukoliko ovim zakonom ili statutom nije druk\u269?ije odre\u273?eno. \par\pard\s30\qj\sb60\sa60\widctlpar\fi-283\li283\lin283\ri0\rin0\slmult1\f3\fs22\b0\ulnone\i0\cf0\brdrbtw (2) Svaka akcija daje jedan glas na skuptini akcionara, osim u slu\u269?aju iz \u269?lana 42 stava 8 ovog zakona. \par\pard\s30\qj\sb60\sa60\widctlpar\fi-283\li283\lin283\ri0\rin0\slmult1\f3\fs22\b0\ulnone\i0\cf0\brdrbtw (3) Vlasnici iste klase akcija imaju ista prava. Statutom drutva moe se odrediti da neke klase akcija ne daju pravo glasa. \par\pard\s30\qj\sb60\sa60\widctlpar\fi-283\li283\lin283\ri0\rin0\slmult1\f3\fs22\b0\ulnone\i0\cf0\brdrbtw (4) Akcionar koji je direktno zainteresovan za pitanja u vezi sa procjenom nenov\u269?anog uloga ili kupovine imovine od osniva\u269?a ili ve\u263?inskog akcionara drutva nema pravo da glasa na skuptini akcionara o tim pitanjima u roku od dvije godine od registracije drutva. \par\pard\s30\qj\sb60\sa60\widctlpar\fi-283\li283\lin283\ri0\rin0\slmult1\f3\fs22\b0\ulnone\i0\cf0\brdrbtw (5) Kopije finansijskih izvjetaja, uklju\u269?uju\u263?i izvjetaj revizora, moraju biti dostupne na uvid akcionarima u sjeditu uprave drutva u toku radnog vremena i to najmanje 30 dana prije odravanja skuptine, kao i na samoj skuptini akcionara. \par\pard\s30\qj\sb60\sa60\widctlpar\fi-283\li283\lin283\ri0\rin0\slmult1\f3\fs22\b0\ulnone\i0\cf0\brdrbtw (6) Svaki akcionar ima pravo da zahtijeva da mu se, bez nadoknade, dostavi kopija posljednjeg bilansa stanja i bilansa uspjeha drutva, kopije izvjetaja odbora direktora ili izvjetaj revizora. \par\pard\s30\qj\sb60\sa60\widctlpar\fi-283\li283\lin283\ri0\rin0\slmult1\f3\fs22\b0\ulnone\i0\cf0\brdrbtw (7) Akcionari koji posjeduju najmanje 5% akcionarskog kapitala imaju pravo da imenuju predstavnika koji \u263?e ispitati poslovanje ili ra\u269?unovodstvo drutva. Trokove ispitivanja pla\u263?aju akcionari koji su to zahtijevali, osim kada rezultati ispitivanja ukau da postoji opravdan razlog da trokove snosi drutvo. U tom slu\u269?aju drutvo nadokna\u273?uje trokove ispitivanja. \par\pard\s30\qj\sb60\sa60\widctlpar\fi-283\li283\lin283\ri0\rin0\slmult1\f3\fs22\b0\ulnone\i0\cf0\brdrbtw (8) Akcionar ima pravo da unaprijed, putem pisma ili na samoj skuptini kod razmatranja pojedinih ta\u269?aka dnevnog reda, trai objanjenje i informacije od odbora direktora u vezi sa materijalom u pitanju i predloenim odlukama. Predstavnik odbora direktora duan je da odgovori na postavljeno pitanje, potpuno i istinito, odmah na samoj skuptini kod raspravljanja odgovaraju\u263?e ta\u269?ke dnevnog reda. \par\pard\s30\qj\sb60\sa60\widctlpar\fi-283\li283\lin283\ri0\rin0\slmult1\f3\fs22\b0\ulnone\i0\cf0\brdrbtw (9) Predstavnik odbora direktora odgovore na pitanja akcionara koja su postavljena prije odravanja skuptine akcionara moe objaviti na internet stranici drutva. \par\pard\s18\qc\sb200\sa200\widctlpar\fi0\li0\lin0\ri0\rin0\slmult1\f3\fs24\b\ulnone\i0\cf0\brdrbtw Posebna prava akcionara \par\pard\s19\qc\sb200\sa60\widctlpar\fi0\li0\lin0\ri0\rin0\slmult1\f3\fs24\b\ulnone\i0\cf0\brdrbtw \u268?lan 32a \par\pard\s30\qj\sb60\sa60\widctlpar\fi-283\li283\lin283\ri0\rin0\slmult1\f3\fs22\b0\ulnone\i0\cf0\brdrbtw (1) Akcionar moe traiti od drutva da mu otkupi akcije po prosje\u269?noj trinoj vrijednosti koje su akcije drutva imale na dan kada je donijeta odluka na skuptini akcionara, ako je na skuptini akcionara glasao protiv, u slu\u269?ajevima: \par\pard\s30\qj\sb60\sa60\widctlpar\fi-283\li567\lin567\ri0\rin0\slmult1\f3\fs22\b0\ulnone\i0\cf0\brdrbtw    1) promjene ugovora o osnivanju, odnosno statuta drutva kojim se ugroavaju njegova prava; \par\pard\s30\qj\sb60\sa60\widctlpar\fi-283\li567\lin567\ri0\rin0\slmult1\f3\fs22\b0\ulnone\i0\cf0\brdrbtw    2) kada nije zadovoljan raspodjelom akcija drutava koja nastaju podjelom akcionarskog drutva koja nije izvrena proporcionalno vlasni\u269?koj strukturi drutva koje se dijeli; \par\pard\s30\qj\sb60\sa60\widctlpar\fi-283\li567\lin567\ri0\rin0\slmult1\f3\fs22\b0\ulnone\i0\cf0\brdrbtw    3) kada nije zadovoljan usvojenom srazmjerom zamjene akcija i nov\u269?anom naknadom u postupku restrukturiranja; \par\pard\s30\qj\sb60\sa60\widctlpar\fi-283\li567\lin567\ri0\rin0\slmult1\f3\fs22\b0\ulnone\i0\cf0\brdrbtw    4) kada je skuptina ograni\u269?ila ili ukinula prioritetno pravo akcionara da upie akcije ili stekne zamjenjive obveznice; \par\pard\s30\qj\sb60\sa60\widctlpar\fi-283\li567\lin567\ri0\rin0\slmult1\f3\fs22\b0\ulnone\i0\cf0\brdrbtw    5) donoenja odluke o raspolaganju (kupovini, prodaji, zakupu, zamjeni, sticanju ili drugom raspolaganju) od strane drutva imovinom velike vrijednosti. \par\pard\s30\qj\sb60\sa60\widctlpar\fi-283\li283\lin283\ri0\rin0\slmult1\f3\fs22\b0\ulnone\i0\cf0\brdrbtw (2) Pravo iz stava 1 ovog \u269?lana akcionar moe ostvariti ako je do dana odravanja sjednice skuptine akcionara dostavio drutvu pisano obavjetenje o namjeri da koristi to pravo ukoliko skuptina donese odluku sa kojom nije saglasan. Pisani zahtjev za otkup akcija moe se podnijeti drutvu u roku od 30 dana od dana odravanja skuptine akcionara. \par\pard\s30\qj\sb60\sa60\widctlpar\fi-283\li283\lin283\ri0\rin0\slmult1\f3\fs22\b0\ulnone\i0\cf0\brdrbtw (3) Drutvo je duno da akcionaru uplati vrijednost akcija iz stava 1 ovog \u269?lana u roku od 30 dana od dana prijema pisanog zahtjeva. \par\pard\s30\qj\sb60\sa60\widctlpar\fi-283\li283\lin283\ri0\rin0\slmult1\f3\fs22\b0\ulnone\i0\cf0\brdrbtw (4) Ako akcionar smatra da upla\u263?eni iznos vrijednosti akcija iz stava 3 ovog \u269?lana ne odgovara prosje\u269?noj trinoj vrijednosti akcija ili ako drutvo ne izvri pla\u263?anje naknade u roku iz stava 3 ovog \u269?lana ili ako se na dan kada je odluka skuptine donijeta prosje\u269?na trina cijena nije mogla utvrditi, zbog odsustva prometa akcijama, moe pokrenuti spor kod nadlenog suda u roku od 30 dana od dana uplate sredstava od strane drutva ili od dana docnje u isplati. Sud je ovla\u263?en da u ovim slu\u269?ajevima utvrdi prosje\u269?nu trinu cijenu na osnovu vjeta\u269?enja nezavisnih ovla\u263?enih procjenitelja. \par\pard\s30\qj\sb60\sa60\widctlpar\fi-283\li283\lin283\ri0\rin0\slmult1\f3\fs22\b0\ulnone\i0\cf0\brdrbtw (5) Odluka suda iz stava 4 ovog \u269?lana odnosi se na sve akcionare ukoliko su u roku iz stava 2 ovog \u269?lana podnijeli pisani zahtjev za otkup akcija, ako je dosu\u273?ena vrijednost ve\u263?a od vrijednosti koju je drutvo uplatilo. \par\pard\s18\qc\sb200\sa200\widctlpar\fi0\li0\lin0\ri0\rin0\slmult1\f3\fs24\b\ulnone\i0\cf0\brdrbtw Punomo\u263?ja \par\pard\s19\qc\sb200\sa60\widctlpar\fi0\li0\lin0\ri0\rin0\slmult1\f3\fs24\b\ulnone\i0\cf0\brdrbtw \u268?lan 33 \par\pard\s30\qj\sb60\sa60\widctlpar\fi-283\li283\lin283\ri0\rin0\slmult1\f3\fs22\b0\ulnone\i0\cf0\brdrbtw (1) Akcionar ima pravo da opunomo\u263?i drugo lice da glasa kao njegov punomo\u263?nik na skuptini akcionara ili da obavlja druge pravne radnje. Punomo\u263?je mora biti ovjereno. Potpis na punomo\u263?ju ovjerava se u skladu sa zakonom. Revizor drutva ne moe djelovati kao punomo\u263?nik. \par\pard\s30\qj\sb60\sa60\widctlpar\fi-283\li283\lin283\ri0\rin0\slmult1\f3\fs22\b0\ulnone\i0\cf0\brdrbtw (2) Punomo\u263?nik je duan da jedan primjerak punomo\u263?ja dostavi licu odgovornom za evidenciju punomo\u263?ja neposredno prije odravanja skuptine, radi evidentiranja punomo\u263?ja u registracionu listu prisutnih ili zastupanih akcionara na skuptini. \par\pard\s30\qj\sb60\sa60\widctlpar\fi-283\li283\lin283\ri0\rin0\slmult1\f3\fs22\b0\ulnone\i0\cf0\brdrbtw (3) Punomo\u263?nik vie akcionara na skuptini akcionara moe biti jedno fizi\u269?ko ili pravno lice. Ukoliko nije izri\u269?ito navedeno u punomo\u263?ju da je dato za jednu sjednicu i ponovljene sjednice skuptine akcionara, smatra se da je punomo\u263?je dato za sve sjednice skuptine akcionara koje se odravaju do trenutka opoziva punomo\u263?ja. Punomo\u263?nik je duan da postupa u skladu sa datim uputstvom, a ako punomo\u263?je ne sadri uputstvo punomo\u263?nik \u263?e glasati savjesno, po svom naho\u273?enju i u najboljem interesu akcionara koji je dao punomo\u263?je. Glasanje punomo\u263?nika obavezuje akcionara kao da je sam glasao. Punomo\u263?je moe biti u svakom trenutku opozvano. Smatra se da je punomo\u263?je opozvano i ako akcionar kasnije da drugo punomo\u263?je ili li\u269?no glasa na sjednici skuptine akcionara. \par\pard\s30\qj\sb60\sa60\widctlpar\fi-283\li283\lin283\ri0\rin0\slmult1\f3\fs22\b0\ulnone\i0\cf0\brdrbtw (4) Punomo\u263?nik ima pravo na postavljanje pitanja u skladu sa \u269?lanom 32 stav 8 ovoga zakona. \par\pard\s30\qj\sb60\sa60\widctlpar\fi-283\li283\lin283\ri0\rin0\slmult1\f3\fs22\b0\ulnone\i0\cf0\brdrbtw (5) U slu\u269?aju kada drava ili jedinica lokalne samouprave posjeduje akcije, prava iz tih akcija vri ovla\u263?eni slubenik ili lica kojima je dato punomo\u263?je za vrenje tih prava. \par\pard\s18\qc\sb200\sa200\widctlpar\fi0\li0\lin0\ri0\rin0\slmult1\f3\fs24\b\ulnone\i0\cf0\brdrbtw GLAVA 4 - ORGANI, ADMINISTRACIJA I REVIZIJA \par\pard\s18\qc\sb200\sa200\widctlpar\fi0\li0\lin0\ri0\rin0\slmult1\f3\fs24\b\ulnone\i0\cf0\brdrbtw Organi drutva \par\pard\s19\qc\sb200\sa60\widctlpar\fi0\li0\lin0\ri0\rin0\slmult1\f3\fs24\b\ulnone\i0\cf0\brdrbtw \u268?lan 34 \par\pard\s30\qj\sb60\sa60\widctlpar\fi-283\li283\lin283\ri0\rin0\slmult1\f3\fs22\b0\ulnone\i0\cf0\brdrbtw (1) Vlasnici drutva su njegovi akcionari. \par\pard\s30\qj\sb60\sa60\widctlpar\fi-283\li283\lin283\ri0\rin0\slmult1\f3\fs22\b0\ulnone\i0\cf0\brdrbtw (2) Skuptina akcionara je najvii organ drutva koji se obavezno osniva. \par\pard\s30\qj\sb60\sa60\widctlpar\fi-283\li283\lin283\ri0\rin0\slmult1\f3\fs22\b0\ulnone\i0\cf0\brdrbtw (3) Odbor direktora je organ upravljanja i rukovo\u273?enja drutva \u269?ije odluke izvravaju sekretar drutva i izvrni direktor. \par\pard\s30\qj\sb60\sa60\widctlpar\fi-283\li283\lin283\ri0\rin0\slmult1\f3\fs22\b0\ulnone\i0\cf0\brdrbtw (4) Odbor direktora je organ koji se obavezno bira u svakom akcionarskom drutvu. \par\pard\s30\qj\sb60\sa60\widctlpar\fi-283\li283\lin283\ri0\rin0\slmult1\f3\fs22\b0\ulnone\i0\cf0\brdrbtw (5) Izvrni direktor i sekretar drutva obavezno se biraju u svakom akcionarskom drutvu. \par\pard\s30\qj\sb60\sa60\widctlpar\fi-283\li283\lin283\ri0\rin0\slmult1\f3\fs22\b0\ulnone\i0\cf0\brdrbtw (6) Drutvo moe odrediti da isto lice bude i izvrni direktor i sekretar drutva. \par\pard\s30\qj\sb60\sa60\widctlpar\fi-283\li283\lin283\ri0\rin0\slmult1\f3\fs22\b0\ulnone\i0\cf0\brdrbtw (7) Akcionarska drutva su obavezna da izaberu ovla\u263?enog nezavisnog revizora drutva. \par\pard\s18\qc\sb200\sa200\widctlpar\fi0\li0\lin0\ri0\rin0\slmult1\f3\fs24\b\ulnone\i0\cf0\brdrbtw Skuptina akcionara \par\pard\s19\qc\sb200\sa60\widctlpar\fi0\li0\lin0\ri0\rin0\slmult1\f3\fs24\b\ulnone\i0\cf0\brdrbtw \u268?lan 35 \par\pard\s30\qj\sb60\sa60\widctlpar\fi-283\li283\lin283\ri0\rin0\slmult1\f3\fs22\b0\ulnone\i0\cf0\brdrbtw (1) Svi akcionari drutva, nezavisno od broja i klase akcija koje posjeduju, imaju pravo da prisustvuju skuptini akcionara drutva. \u268?lanovi odbora direktora po pravilu prisustvuju skuptini akcionara. Izvrni direktor i sekretar drutva obavezno prisustvuju skuptinama akcionara, osim ukoliko nijesu u mogu\u263?nosti zbog okolnosti koje su izvan njihove kontrole. \par\pard\s30\qj\sb60\sa60\widctlpar\fi-283\li283\lin283\ri0\rin0\slmult1\f3\fs22\b0\ulnone\i0\cf0\brdrbtw (2) Isklju\u269?ivo pravo skuptine akcionara je da: \par\pard\s30\qj\sb60\sa60\widctlpar\fi-283\li567\lin567\ri0\rin0\slmult1\f3\fs22\b0\ulnone\i0\cf0\brdrbtw    1) vri izmjene i dopune statuta drutva; \par\pard\s30\qj\sb60\sa60\widctlpar\fi-283\li567\lin567\ri0\rin0\slmult1\f3\fs22\b0\ulnone\i0\cf0\brdrbtw    2) bira \u269?lanove odbora direktora i imenuje revizora; \par\pard\s30\qj\sb60\sa60\widctlpar\fi-283\li567\lin567\ri0\rin0\slmult1\f3\fs22\b0\ulnone\i0\cf0\brdrbtw    3) razrjeava \u269?lanove odbora direktora i revizora koje je izabrala skuptina akcionara; \par\pard\s30\qj\sb60\sa60\widctlpar\fi-283\li567\lin567\ri0\rin0\slmult1\f3\fs22\b0\ulnone\i0\cf0\brdrbtw    3a) imenuje i razrjeava likvidatora; \par\pard\s30\qj\sb60\sa60\widctlpar\fi-283\li567\lin567\ri0\rin0\slmult1\f3\fs22\b0\ulnone\i0\cf0\brdrbtw    4) odlu\u269?uje o politici naknada i o naknadama \u269?lanova odbora direktora; \par\pard\s30\qj\sb60\sa60\widctlpar\fi-283\li567\lin567\ri0\rin0\slmult1\f3\fs22\b0\ulnone\i0\cf0\brdrbtw    4a) usvaja godinje finansijske iskaze i izvjetaj o poslovanju drutva; \par\pard\s30\qj\sb60\sa60\widctlpar\fi-283\li567\lin567\ri0\rin0\slmult1\f3\fs22\b0\ulnone\i0\cf0\brdrbtw    4b) donosi odluku o raspolaganju imovinom drutva (kupovini, prodaji, zakupu, zamjeni, sticanju ili na drugi na\u269?in raspolaganju) \u269?ija je vrijednost ve\u263?a od 20% knjigovodstvene vrijednosti imovine drutva (imovina velike vrijednosti), ukoliko statutom nije utvr\u273?eno nie u\u269?e\u263?e; \par\pard\s30\qj\sb60\sa60\widctlpar\fi-283\li567\lin567\ri0\rin0\slmult1\f3\fs22\b0\ulnone\i0\cf0\brdrbtw    5) donese odluku o raspodjeli dobiti; \par\pard\s30\qj\sb60\sa60\widctlpar\fi-283\li567\lin567\ri0\rin0\slmult1\f3\fs22\b0\ulnone\i0\cf0\brdrbtw    6) pove\u263?ava ili smanjuje kapital drutva utvr\u273?en statutom, zamjenjuje akcije jedne klase akcijama druge; \par\pard\s30\qj\sb60\sa60\widctlpar\fi-283\li567\lin567\ri0\rin0\slmult1\f3\fs22\b0\ulnone\i0\cf0\brdrbtw    7) donese odluku o dobrovoljnoj likvidaciji drutva, restrukturiranju ili podnoenju predloga za pokretanje ste\u269?ajnog postupka; \par\pard\s30\qj\sb60\sa60\widctlpar\fi-283\li567\lin567\ri0\rin0\slmult1\f3\fs22\b0\ulnone\i0\cf0\brdrbtw    8) odobrava procjenu nenov\u269?anih uloga; \par\pard\s30\qj\sb60\sa60\widctlpar\fi-283\li567\lin567\ri0\rin0\slmult1\f3\fs22\b0\ulnone\i0\cf0\brdrbtw    9) na zahtjev odbora direktora, razmatra pitanja iz njegove nadlenosti koja se odnose na poslovanje drutva; \par\pard\s30\qj\sb60\sa60\widctlpar\fi-283\li567\lin567\ri0\rin0\slmult1\f3\fs22\b0\ulnone\i0\cf0\brdrbtw    10) odobrava zaklju\u269?enje ugovora u vezi sa kupovinom imovine od osniva\u269?a ili ve\u263?inskog akcionara drutva, u svim slu\u269?ajevima kada isplata prevazilazi jednu desetinu kapitala drutva utvr\u273?enog statutom i kada ugovor treba zaklju\u269?iti u roku od dvije godine od registracije drutva; \par\pard\s30\qj\sb60\sa60\widctlpar\fi-283\li567\lin567\ri0\rin0\slmult1\f3\fs22\b0\ulnone\i0\cf0\brdrbtw    11) donese odluku o izdavanju obveznica, odnosno zamjenjivih obveznica ili drugih zamjenjivih hartija od vrijednosti; \par\pard\s30\qj\sb60\sa60\widctlpar\fi-283\li567\lin567\ri0\rin0\slmult1\f3\fs22\b0\ulnone\i0\cf0\brdrbtw    12) ograni\u269?i ili ukine prioritetno pravo akcionara da upiu akcije ili steknu zamjenjive obveznice, uz saglasnost dvotre\u263?inske ve\u263?ine glasova akcionara na koje se ta odluka odnosi. \par\pard\s30\qj\sb60\sa60\widctlpar\fi-283\li283\lin283\ri0\rin0\slmult1\f3\fs22\b0\ulnone\i0\cf0\brdrbtw (3) Sastavni dio izvjetaja o poslovanju drutva iz stava 2 ta\u269?ka 4a ovog \u269?lana je izvjetaj o odnosima sa mati\u269?nim drutvom i drutvima u kojima njegovo mati\u269?no drutvo ima status mati\u269?nog ili zavisnog drutva. U izvjetaju se navode svi pravni poslovi i transakcije koje je drutvo imalo sa svojim mati\u269?nim drutvom i drutvima u kojima njegovo mati\u269?no drutvo ima status mati\u269?nog ili zavisnog drutva, sa izjavom odbora direktora da li je drutvo pretrpjelo tetu iz tih poslova i transakcija, kao i da li je drutvu nadokna\u273?ena eventualna teta koju je imalo iz takvih pravnih poslova i transakcija. \par\pard\s30\qj\sb60\sa60\widctlpar\fi-283\li283\lin283\ri0\rin0\slmult1\f3\fs22\b0\ulnone\i0\cf0\brdrbtw (4) U slu\u269?aju da teta drutvu nije nadokna\u273?ena, \u269?lanovi odbora direktora odgovara\u263?e za tetu koju su pretrpjeli akcionari shodno \u269?lanu 44 stav 7 ovog zakona. \par\pard\s18\qc\sb200\sa200\widctlpar\fi0\li0\lin0\ri0\rin0\slmult1\f3\fs24\b\ulnone\i0\cf0\brdrbtw Sazivanje skuptine \par\pard\s19\qc\sb200\sa60\widctlpar\fi0\li0\lin0\ri0\rin0\slmult1\f3\fs24\b\ulnone\i0\cf0\brdrbtw \u268?lan 36 \par\pard\s30\qj\sb60\sa60\widctlpar\fi-283\li283\lin283\ri0\rin0\slmult1\f3\fs22\b0\ulnone\i0\cf0\brdrbtw (1) Akcionarsko drutvo duno je da odri skuptinu jednom godinje. Prva godinja skuptina drutva mora se odrati u roku od 18 mjeseci od odravanja osniva\u269?ke skuptine drutva, a nakon toga skuptina se saziva obavezno jednom godinje. Skuptine akcionara sazivaju se i odravaju u skladu sa odredbama ovog zakona. \par\pard\s30\qj\sb60\sa60\widctlpar\fi-283\li283\lin283\ri0\rin0\slmult1\f3\fs22\b0\ulnone\i0\cf0\brdrbtw (2) Po nalogu odbora direktora, sekretar drutva organizuje skuptinu akcionara. Pravo sazivanja skuptine ima odbor direktora i akcionari \u269?ije akcije predstavljaju najmanje 5% akcionarskog kapitala, ukoliko statut ne predvi\u273?a da akcionari sa manjim dijelom kapitala imaju pravo na sazivanje skuptine. \par\pard\s30\qj\sb60\sa60\widctlpar\fi-283\li283\lin283\ri0\rin0\slmult1\f3\fs22\b0\ulnone\i0\cf0\brdrbtw (3) Akcionari \u269?ije akcije predstavljaju najmanje 5% akcionarskog kapitala imaju pravo da sazovu skuptinu akcionara u roku od 30 dana od dana objavljivanja u "Slubenom listu Crne Gore" pravosnane odluke kojom je ponitena odluka skuptine o spajanju ili podjeli drutva. U tom roku postoje\u263?i organi drutva duni su da vre svoju funkciju, u okviru svojih ovla\u263?enja, osim da raspolau imovinom. \par\pard\s30\qj\sb60\sa60\widctlpar\fi-283\li283\lin283\ri0\rin0\slmult1\f3\fs22\b0\ulnone\i0\cf0\brdrbtw (4) Akcionari iz st. 2 i 3 ovog \u269?lana upu\u263?uju odboru direktora zahtjev za sazivanje skuptine akcionara, dnevni red skuptine i predloge odluka koje na skuptini treba da se donesu. Odbor direktora duan je da sazove skuptinu akcionara u roku od 30 dana od dana dobijanja zahtjeva za sazivanje skuptine akcionara na teret sredstava drutva. \par\pard\s30\qj\sb60\sa60\widctlpar\fi-283\li283\lin283\ri0\rin0\slmult1\f3\fs22\b0\ulnone\i0\cf0\brdrbtw (5) Odbor direktora saziva redovnu godinju skuptinu akcionara u roku od tri mjeseca nakon zavretka svake finansijske godine, sa izuzetkom prve godine od osnivanja drutva. \par\pard\s30\qj\sb60\sa60\widctlpar\fi-283\li283\lin283\ri0\rin0\slmult1\f3\fs22\b0\ulnone\i0\cf0\brdrbtw (6) Obavjetenje o sazivanju skuptine akcionara dostavlja se najkasnije 30 dana prije dana odravanja skuptine. Obavjetenje se dostavlja putem pote, a za drutva koja imaju 100 i vie akcionara, odbor direktora je duan da obavjetenje o sazivanju skuptine objavi dva puta u najmanje jednom dnevnom tampanom mediju koji se izdaje u Crnoj Gori i na svojoj internet stranici. \par\pard\s30\qj\sb60\sa60\widctlpar\fi-283\li283\lin283\ri0\rin0\slmult1\f3\fs22\b0\ulnone\i0\cf0\brdrbtw (7) Obavjetenje o sazivanju skuptine sadri: \par\pard\s30\qj\sb60\sa60\widctlpar\fi-283\li567\lin567\ri0\rin0\slmult1\f3\fs22\b0\ulnone\i0\cf0\brdrbtw    1) mjesto odravanja skuptine; \par\pard\s30\qj\sb60\sa60\widctlpar\fi-283\li567\lin567\ri0\rin0\slmult1\f3\fs22\b0\ulnone\i0\cf0\brdrbtw    2) datum i vrijeme odravanja skuptine; \par\pard\s30\qj\sb60\sa60\widctlpar\fi-283\li567\lin567\ri0\rin0\slmult1\f3\fs22\b0\ulnone\i0\cf0\brdrbtw    3) predlog dnevnog reda skuptine sa jasnom naznakom o kojim ta\u269?kama dnevnog reda se predlae da skuptina donese odluku i navo\u273?enjem klase i ukupnog broja akcija koja o toj odluci glasa i ve\u263?ine koja je potrebna za donoenje te odluke, sa obavjetenjem gdje akcionari mogu izvriti uvid u materijale i predloge odluka koje \u263?e se razmatrati na skuptini akcionara; \par\pard\s30\qj\sb60\sa60\widctlpar\fi-283\li567\lin567\ri0\rin0\slmult1\f3\fs22\b0\ulnone\i0\cf0\brdrbtw    4) adresu internet stranice drutva na kojoj \u263?e biti dostupne informacije iz stava 6 ovog \u269?lana; \par\pard\s30\qj\sb60\sa60\widctlpar\fi-283\li567\lin567\ri0\rin0\slmult1\f3\fs22\b0\ulnone\i0\cf0\brdrbtw    5) uputstvo o pravima i na\u269?inu ostvarivanja prava akcionara da u\u269?estvuju i glasaju na skuptini, u skladu sa ovim zakonom i statutom drutva. \par\pard\s30\qj\sb60\sa60\widctlpar\fi-283\li283\lin283\ri0\rin0\slmult1\f3\fs22\b0\ulnone\i0\cf0\brdrbtw (8) Drutvo je duno da na svojoj internet stranici objavi obavjetenje o sazivanju skuptine akcionara, na dan objavljivanja odnosno slanja obavjetenja o odravanju skuptine, u skladu sa st. 6 i 7 ovog \u269?lana, kao i na\u269?in glasanja preko punomo\u263?nika elektronskim putem sa obrascem punomo\u263?ja i glasa\u269?kog listi\u263?a. \par\pard\s30\qj\sb60\sa60\widctlpar\fi-283\li283\lin283\ri0\rin0\slmult1\f3\fs22\b0\ulnone\i0\cf0\brdrbtw (9) Ako iz tehni\u269?kih razloga drutvo nije u mogu\u263?nosti da obrasce iz stava 8 ovog \u269?lana objavi na svojoj internet stranici, drutvo je duno da na svojoj internet stranici nazna\u269?i na koji na\u269?in se ti obrasci mogu pribaviti u papirnoj formi. \par\pard\s30\qj\sb60\sa60\widctlpar\fi-283\li283\lin283\ri0\rin0\slmult1\f3\fs22\b0\ulnone\i0\cf0\brdrbtw (10) Drutvo je duno da spisak akcionara iz CDA pribavi najranije dva radna dana prije odravanja skuptine. Samo oni akcionari koji su na spisku akcionara iz CDA na dan pribavljanja spiska akcionara mogu u\u269?estvovati na skuptini i ostvarivati prava akcionara. Drutvo je duno da na skuptini akcionara obavijesti akcionare o datumu na koji je utvr\u273?en spisak akcionara. \par\pard\s30\qj\sb60\sa60\widctlpar\fi-283\li283\lin283\ri0\rin0\slmult1\f3\fs22\b0\ulnone\i0\cf0\brdrbtw (11) Materijali sa predlozima odluka koji treba da se razmotre na skuptini akcionara moraju biti dostupni na uvid akcionarima drutva u sjeditu drutva, odnosno u prostorijama drutva izvan sjedita, ako se djelatnost obavlja u vie mjesta, najmanje 20 dana prije odravanja sjednice skuptine akcionara. \par\pard\s30\qj\sb60\sa60\widctlpar\fi-283\li283\lin283\ri0\rin0\slmult1\f3\fs22\b0\ulnone\i0\cf0\brdrbtw (12) Drutvo je duno da, na zahtjev akcionara u roku iz st. 6 i 11 ovog \u269?lana, dostavlja obavjetenja o sazivanju skuptine i materijale koji \u263?e se razmatrati na skuptini sa predlozima odluka elektronskom potom na adresu koju odredi akcionar. \par\pard\s30\qj\sb60\sa60\widctlpar\fi-283\li283\lin283\ri0\rin0\slmult1\f3\fs22\b0\ulnone\i0\cf0\brdrbtw (13) Drutvo je duno da snosi trokove objavljivanja i dostavljanja obavjetenja o sazivanju skuptine iz stava 6 ovog \u269?lana. \par\pard\s18\qc\sb200\sa200\widctlpar\fi0\li0\lin0\ri0\rin0\slmult1\f3\fs24\b\ulnone\i0\cf0\brdrbtw Dnevni red skuptine akcionara \par\pard\s19\qc\sb200\sa60\widctlpar\fi0\li0\lin0\ri0\rin0\slmult1\f3\fs24\b\ulnone\i0\cf0\brdrbtw \u268?lan 37 \par\pard\s30\qj\sb60\sa60\widctlpar\fi-283\li283\lin283\ri0\rin0\slmult1\f3\fs22\b0\ulnone\i0\cf0\brdrbtw (1) Skuptina ne moe donositi odluke o pitanjima koja nijesu na dnevnom redu, osim ukoliko svi akcionari sa pravom glasa prisustvuju skuptini. \par\pard\s30\qj\sb60\sa60\widctlpar\fi-283\li283\lin283\ri0\rin0\slmult1\f3\fs22\b0\ulnone\i0\cf0\brdrbtw (2) U slu\u269?aju izmjene ili proirenja dnevnog reda, akcionari se obavjetavaju o izmjenama dnevnog reda na isti na\u269?in na koji se obavjetavaju o odravanju skuptine akcionara i to najkasnije 10 dana prije dana odravanja skuptine. \par\pard\s30\qj\sb60\sa60\widctlpar\fi-283\li283\lin283\ri0\rin0\slmult1\f3\fs22\b0\ulnone\i0\cf0\brdrbtw (3) Akcionari koji posjeduju najmanje 5% akcionarskog kapitala imaju pravo da zahtijevaju od odbora direktora proirenje dnevnog reda skuptine akcionara najkasnije 15 dana prije dana odravanja skuptine akcionara. Uz pisani zahtjev za proirenje dnevnog reda skuptine akcionara akcionari dostavljaju i predloge odluka uz predloene ta\u269?ke dnevnog reda. Odbor direktora je duan da proiri dnevni red skuptine. \par\pard\s30\qj\sb60\sa60\widctlpar\fi-283\li283\lin283\ri0\rin0\slmult1\f3\fs22\b0\ulnone\i0\cf0\brdrbtw (4) Drutvo je duno da bez odlaganja objavi na svojoj internet stranici predlog proirenog dnevnog reda, sa predloenim odlukama. \par\pard\s30\qj\sb60\sa60\widctlpar\fi-283\li283\lin283\ri0\rin0\slmult1\f3\fs22\b0\ulnone\i0\cf0\brdrbtw (5) Ako se skuptina ne odri, ponovna skuptina se moe odrati samo po istom dnevnom redu koji je bio predvi\u273?en za skuptine koja nije odrana. \par\pard\s18\qc\sb200\sa200\widctlpar\fi0\li0\lin0\ri0\rin0\slmult1\f3\fs24\b\ulnone\i0\cf0\brdrbtw Postupanje na skuptini akcionara \par\pard\s19\qc\sb200\sa60\widctlpar\fi0\li0\lin0\ri0\rin0\slmult1\f3\fs24\b\ulnone\i0\cf0\brdrbtw \u268?lan 38 \par\pard\s30\qj\sb60\sa60\widctlpar\fi-283\li283\lin283\ri0\rin0\slmult1\f3\fs22\b0\ulnone\i0\cf0\brdrbtw (1) Prisustvo akcionara ili njihovih punomo\u263?nika na skuptini akcionara dokazuje se potpisivanjem liste prisutnih. Na listi prisutnih iskazuje se i broj glasova koje poseduje svaki akcionar. Listu prisutnih potpisuju presjedavaju\u263?i skuptine i sekretar drutva. Sekretar drutva je sekretar sjednice skuptine akcionara. \par\pard\s30\qj\sb60\sa60\widctlpar\fi-283\li283\lin283\ri0\rin0\slmult1\f3\fs22\b0\ulnone\i0\cf0\brdrbtw (2) Skuptinom akcionara predsjedava izvrni direktor, ukoliko druk\u269?ije ne odlu\u269?i ve\u263?ina prisutnih ili zastupanih akcionara. \par\pard\s30\qj\sb60\sa60\widctlpar\fi-283\li283\lin283\ri0\rin0\slmult1\f3\fs22\b0\ulnone\i0\cf0\brdrbtw (3) U odsustvu sekretara drutva, izvrni direktor imenuje drugo lice za sekretara sjednice skuptine akcionara. \par\pard\s30\qj\sb60\sa60\widctlpar\fi-283\li283\lin283\ri0\rin0\slmult1\f3\fs22\b0\ulnone\i0\cf0\brdrbtw (4) Zapisnik sa skuptine akcionara potpisuju predsjedavaju\u263?i skuptine, sekretar i najmanje jedan akcionar koga ovlasti skuptina akcionara. Kopije punomo\u263?ja i glasa\u269?ki listi\u263?i u\u269?esnika na skuptini akcionara koji su glasali unaprijed i na skuptini akcionara prilau se uz zapisnik. \par\pard\s30\qj\sb60\sa60\widctlpar\fi-283\li283\lin283\ri0\rin0\slmult1\f3\fs22\b0\ulnone\i0\cf0\brdrbtw (5) Zapisnik sa skuptine akcionara sa\u269?ini\u263?e se najkasnije u roku od 15 dana od dana odravanja skuptine akcionara. \par\pard\s30\qj\sb60\sa60\widctlpar\fi-283\li283\lin283\ri0\rin0\slmult1\f3\fs22\b0\ulnone\i0\cf0\brdrbtw (6) Zapisnik sa skuptine akcionara obavezno sadri: datum, mjesto i vrijeme odravanja skuptine akcionara, imena predsjedavaju\u263?eg, sekretara skuptine, lica koje ovjerava zapisnik, \u269?lanova radnih tijela skuptine ako su bila formirana, kvorum, dnevni red, podatke o na\u269?inu i rezultatima glasanja, usvojene odluke na skuptini akcionara. \par\pard\s18\qc\sb200\sa200\widctlpar\fi0\li0\lin0\ri0\rin0\slmult1\f3\fs24\b\ulnone\i0\cf0\brdrbtw Kvorum i donoenje odluka \par\pard\s19\qc\sb200\sa60\widctlpar\fi0\li0\lin0\ri0\rin0\slmult1\f3\fs24\b\ulnone\i0\cf0\brdrbtw \u268?lan 39 \par\pard\s30\qj\sb60\sa60\widctlpar\fi-283\li283\lin283\ri0\rin0\slmult1\f3\fs22\b0\ulnone\i0\cf0\brdrbtw (1) Kvorum skuptine akcionara \u269?ine akcionari koji posjeduju najmanje polovinu od ukupnog broja akcija sa pravom glasa, a koji su prisutni ili zastupani putem punomo\u263?nika ili su glasali putem glasa\u269?kih listi\u263?a. Ako se na skuptini ne postigne potreban kvorum, skuptina se moe ponovo sazvati sa istim dnevnim redom, s tim da se obavjetenje o sazivanju ponovljene skuptine mora objaviti najmanje dva puta u najmanje jednom dnevnom tampanom mediju koji se izdaje u Crnoj Gori, najmanje sedam dana prije odravanja ponovljene skuptine, na kojoj kvorum \u269?ine akcionari koji posjeduju najmanje 33% od ukupnog broja akcija sa pravom glasa, a koji su prisutni ili su zastupljeni preko punomo\u263?nika ili su glasali putem glasa\u269?kih listi\u263?a. Ponovljena skuptina se moe odrati najkasnije 30 dana od dana odravanja skuptine na kojoj nije postignut kvorum. \par\pard\s30\qj\sb60\sa60\widctlpar\fi-283\li283\lin283\ri0\rin0\slmult1\f3\fs22\b0\ulnone\i0\cf0\brdrbtw (2) Ako se na ponovljenoj skuptini ne postigne kvorum tre\u263?a skuptina se moe sazvati na na\u269?in i u rokovima kao ponovljena skuptina, s tim da se ne zahtijeva postojanje kvoruma, a skuptina donosi odluke o svim pitanjima koja su na dnevnom redu nezavisno od broja akcija koje su zastupljene. \par\pard\s30\qj\sb60\sa60\widctlpar\fi-283\li283\lin283\ri0\rin0\slmult1\f3\fs22\b0\ulnone\i0\cf0\brdrbtw (3) Ukoliko je za donoenje odluke potrebna saglasnost akcionara koji posjeduju akcije odre\u273?ene klase, odluka se moe donijeti od strane tih akcionara, samo ako sjednici prisustvuju akcionari koji posjeduju vie od polovine akcija te klase. \par\pard\s30\qj\sb60\sa60\widctlpar\fi-283\li283\lin283\ri0\rin0\slmult1\f3\fs22\b0\ulnone\i0\cf0\brdrbtw (4) Nakon glasanja po svakoj pojedina\u269?noj odluci predsjedavaju\u263?i sjednice obavjetava skuptinu i o glasanju "za" ili "protiv" akcionara koji imaju pravo glasa na skuptini, a koji su to uradili pisanim putem. \par\pard\s30\qj\sb60\sa60\widctlpar\fi-283\li283\lin283\ri0\rin0\slmult1\f3\fs22\b0\ulnone\i0\cf0\brdrbtw (5) Na zahtjev akcionara predsjedavaju\u263?i sjednice duan je da na samoj sjednici utvrdi ta\u269?an broj glasova za donoenje ili protiv donoenja pojedine odluke. Drutvo je duno da u roku od 15 dana od dana odravanja skuptine na svojoj internet stranici objavi ta\u269?ne rezultate glasanja po pojedinim odlukama. \par\pard\s30\qj\sb60\sa60\widctlpar\fi-283\li283\lin283\ri0\rin0\slmult1\f3\fs22\b0\ulnone\i0\cf0\brdrbtw (6) Drutvo utvr\u273?uje oblik glasa\u269?kog listi\u263?a kojim se glasa u odsustvu, koji mora biti dostupan akcionarima. Drutvo ne moe ponititi glasanje akcionara koji je to uradio pisanim putem, a nije koristio formu propisanog glasa\u269?kog listi\u263?a, ako se iz glasanja moe utvrditi identitet akcionara i kako je taj akcionar glasao po pojedinim pitanjima. \par\pard\s30\qj\sb60\sa60\widctlpar\fi-283\li283\lin283\ri0\rin0\slmult1\f3\fs22\b0\ulnone\i0\cf0\brdrbtw (7) Glasanje putem glasa\u269?kih listi\u263?a je obavezno kada se biraju \u269?lanovi odbora direktora i ako to zahtijevaju akcionari ili njihovi punomo\u263?nici koji posjeduju najmanje 5% glasa\u269?kih prava na skuptini akcionara. \par\pard\s30\qj\sb60\sa60\widctlpar\fi-283\li283\lin283\ri0\rin0\slmult1\f3\fs22\b0\ulnone\i0\cf0\brdrbtw (8) Skuptina akcionara donosi odluku ve\u263?inom glasova prisutnih ili zastupanih akcionara ili putem glasa\u269?kih listi\u263?a, osim u slu\u269?ajevima kada se za donoenje odluke ovim zakonom zahtijeva druga ve\u263?ina. \par\pard\s30\qj\sb60\sa60\widctlpar\fi-283\li283\lin283\ri0\rin0\slmult1\f3\fs22\b0\ulnone\i0\cf0\brdrbtw (9) Glasa\u269?ki listi\u263? obavezno sadri podatke o nazivu drutva, datumu i mjestu odravanja skuptine akcionara drutva, pitanja o kojima se glasa, ime, odnosno naziv akcionara, broj glasova akcionara, mogu\u263?nost glasanja "za" ili "protiv" po svakom pitanju o kome se glasa, a ako se glasa o \u269?lanovima odbora direktora ime svakog kandidata o kome se glasa. Glasa\u269?ki listi\u263? mora da sadri i uputstvo o na\u269?inu glasanja i o uslovima za proglaenje glasanja vae\u263?im, odnosno nevae\u263?im. \par\pard\s30\qj\sb60\sa60\widctlpar\fi-283\li283\lin283\ri0\rin0\slmult1\f3\fs22\b0\ulnone\i0\cf0\brdrbtw (10) Prisutni ili zastupljeni akcionari koji nemaju pravo glasa po nekoj ta\u269?ki dnevnog reda prilikom odlu\u269?ivanja na skuptini akcionara ra\u269?unaju se prilikom utvr\u273?ivanja kvoruma, ali se ne uzimaju u obzir prilikom donoenja odluka. \par\pard\s18\qc\sb200\sa200\widctlpar\fi0\li0\lin0\ri0\rin0\slmult1\f3\fs24\b\ulnone\i0\cf0\brdrbtw Sporazum akcionara o glasanju \par\pard\s19\qc\sb200\sa60\widctlpar\fi0\li0\lin0\ri0\rin0\slmult1\f3\fs24\b\ulnone\i0\cf0\brdrbtw \u268?lan 39a \par\pard\s30\qj\sb60\sa60\widctlpar\fi-283\li283\lin283\ri0\rin0\slmult1\f3\fs22\b0\ulnone\i0\cf0\brdrbtw (1) Sporazum akcionara o glasanju je ugovor/sporazum izme\u273?u izvjesnog broja akcionara drutva sa ciljem da se unaprijed odredi kako da glasaju po osnovu svojih akcija, na odre\u273?eni na\u269?in i o odre\u273?enim pitanjima na skuptini akcionara, bilo da je zaklju\u269?en uz podrku organa drutva, kluba (udruenja) akcionara ili samoorganizovanjem akcionara. Sporazum obavezuje samo akcionare koji su ga potpisali. \par\pard\s30\qj\sb60\sa60\widctlpar\fi-283\li283\lin283\ri0\rin0\slmult1\f3\fs22\b0\ulnone\i0\cf0\brdrbtw (2) Sporazum o glasanju moe se zaklju\u269?iti za jednu skuptinu i ponovljenu sjednicu skuptine ili za odre\u273?eno vrijeme koje ne moe biti due od pet godina. \par\pard\s30\qj\sb60\sa60\widctlpar\fi-283\li283\lin283\ri0\rin0\slmult1\f3\fs22\b0\ulnone\i0\cf0\brdrbtw (3) Kada je sporazumom postignut dogovor o glasanju, akcionari prisustvuju sjednici skuptine da bi glasali kako je dogovoreno ili imenuju zajedni\u269?kog punomo\u263?nika sa ovjerenim punomo\u263?jem u skladu sa zakonom. Ako je sporazum zaklju\u269?en za dui vremenski period, u sporazumu se predvi\u273?a na\u269?in postizanja dogovora, odnosno usaglaavanja akcionara unaprijed o glasanju za predstoje\u263?e skuptine, kao i rjeavanje mogu\u263?ih sporova izabranom arbitraom ili od tre\u263?eg lica zajedni\u269?ki prihva\u263?enog. \par\pard\s30\qj\sb60\sa60\widctlpar\fi-283\li283\lin283\ri0\rin0\slmult1\f3\fs22\b0\ulnone\i0\cf0\brdrbtw (4) Primjerak sporazuma o glasanju se predaje drutvu radi evidencije, odnosno upisuje u registar drutva, a ako se radi o drutvu \u269?ije se akcije prodaju na organizovanom tritu, sporazum se dostavlja Komisiji za hartije od vrijednosti. \par\pard\s18\qc\sb200\sa200\widctlpar\fi0\li0\lin0\ri0\rin0\slmult1\f3\fs24\b\ulnone\i0\cf0\brdrbtw U\u269?e\u263?e na skuptini akcionara elektronskim putem \par\pard\s19\qc\sb200\sa60\widctlpar\fi0\li0\lin0\ri0\rin0\slmult1\f3\fs24\b\ulnone\i0\cf0\brdrbtw \u268?lan 39b \par\pard\s30\qj\sb60\sa60\widctlpar\fi-283\li283\lin283\ri0\rin0\slmult1\f3\fs22\b0\ulnone\i0\cf0\brdrbtw (1) U radu skuptine akcionara moe se u\u269?estvovati i elektronskim putem u skladu sa statutom na sljede\u263?i na\u269?in: \par\pard\s30\qj\sb60\sa60\widctlpar\fi-283\li567\lin567\ri0\rin0\slmult1\f3\fs22\b0\ulnone\i0\cf0\brdrbtw    1) prenosom skuptine direktno; \par\pard\s30\qj\sb60\sa60\widctlpar\fi-283\li567\lin567\ri0\rin0\slmult1\f3\fs22\b0\ulnone\i0\cf0\brdrbtw    2) dvosmjernom komunikacijom kojom se omogu\u263?ava akcionarima da se obrate skuptini sa druge lokacije; \par\pard\s30\qj\sb60\sa60\widctlpar\fi-283\li567\lin567\ri0\rin0\slmult1\f3\fs22\b0\ulnone\i0\cf0\brdrbtw    3) glasanjem elektronskim putem, prije ili u toku odravanja sjednice. \par\pard\s30\qj\sb60\sa60\widctlpar\fi-283\li283\lin283\ri0\rin0\slmult1\f3\fs22\b0\ulnone\i0\cf0\brdrbtw (2) U slu\u269?ajevima iz stava 1 ovog \u269?lana drutvo moe izvriti identifikaciju akcionara i provjeru sigurnosti elektronske komunikacije neophodne za u\u269?e\u263?e akcionara u radu skuptine elektronskim putem. \par\pard\s30\qj\sb60\sa60\widctlpar\fi-283\li283\lin283\ri0\rin0\slmult1\f3\fs22\b0\ulnone\i0\cf0\brdrbtw (3) Ako prilikom elektronske komunikacije iz stava 1 ovog \u269?lana do\u273?e do smetnji u vezama, predsjedavaju\u263?i je duan da prekine sjednicu i nastavi je nakon otklanjanja smetnji. \par\pard\s18\qc\sb200\sa200\widctlpar\fi0\li0\lin0\ri0\rin0\slmult1\f3\fs24\b\ulnone\i0\cf0\brdrbtw Vanredna skuptina \par\pard\s19\qc\sb200\sa60\widctlpar\fi0\li0\lin0\ri0\rin0\slmult1\f3\fs24\b\ulnone\i0\cf0\brdrbtw \u268?lan 40 \par\pard\s30\qj\sb60\sa60\widctlpar\fi-283\li283\lin283\ri0\rin0\slmult1\f3\fs22\b0\ulnone\i0\cf0\brdrbtw (1) Vanredna skuptina je svaka skuptina, osim redovna godinja skuptina akcionara. \par\pard\s30\qj\sb60\sa60\widctlpar\fi-283\li283\lin283\ri0\rin0\slmult1\f3\fs22\b0\ulnone\i0\cf0\brdrbtw (2) Vanredna skuptina akcionara saziva se u slu\u269?aju, ako: \par\pard\s30\qj\sb60\sa60\widctlpar\fi-283\li567\lin567\ri0\rin0\slmult1\f3\fs22\b0\ulnone\i0\cf0\brdrbtw    1) akcionari koji posjeduju najmanje 5% glasa\u269?kih prava dostave u sjedite uprave drutva pisani zahtjev za odravanje skuptine; \par\pard\s30\qj\sb60\sa60\widctlpar\fi-283\li567\lin567\ri0\rin0\slmult1\f3\fs22\b0\ulnone\i0\cf0\brdrbtw    2) odbor direktora ili akcionari predlau da se: \par\pard\s30\qj\sb60\sa60\widctlpar\fi-283\li1134\lin1134\ri0\rin0\slmult1\f3\fs22\b0\ulnone\i0\cf0\brdrbtw       (a) mijenja djelatnost drutva; \par\pard\s30\qj\sb60\sa60\widctlpar\fi-283\li1134\lin1134\ri0\rin0\slmult1\f3\fs22\b0\ulnone\i0\cf0\brdrbtw       (b) mijenja akcionarski kapital drutva; \par\pard\s30\qj\sb60\sa60\widctlpar\fi-283\li1134\lin1134\ri0\rin0\slmult1\f3\fs22\b0\ulnone\i0\cf0\brdrbtw       (c) prije isteka ugovorenog roka mijenja revizor; \par\pard\s30\qj\sb60\sa60\widctlpar\fi-283\li1134\lin1134\ri0\rin0\slmult1\f3\fs22\b0\ulnone\i0\cf0\brdrbtw       (d) mijenja \u269?lan odbora direktora prije isteka njegovog mandata. \par\pard\s30\qj\sb60\sa60\widctlpar\fi-283\li567\lin567\ri0\rin0\slmult1\f3\fs22\b0\ulnone\i0\cf0\brdrbtw    3) je potrebno razmotriti ozbiljne gubitke drutva; potrebno dati odobrenje drutvu da kupi sopstvene akcije; \par\pard\s30\qj\sb60\sa60\widctlpar\fi-283\li567\lin567\ri0\rin0\slmult1\f3\fs22\b0\ulnone\i0\cf0\brdrbtw    4) se odobrava reorganizacija, spajanje, dobrovoljna likvidacija ili podnoenje predloga za pokretanje ste\u269?ajnog postupka drutva; \par\pard\s30\qj\sb60\sa60\widctlpar\fi-283\li567\lin567\ri0\rin0\slmult1\f3\fs22\b0\ulnone\i0\cf0\brdrbtw    5) to zahtijeva revizor koji je podnio ostavku; \par\pard\s30\qj\sb60\sa60\widctlpar\fi-283\li567\lin567\ri0\rin0\slmult1\f3\fs22\b0\ulnone\i0\cf0\brdrbtw    6) se broj \u269?lanova odbora direktora smanjio ispod propisanog minimuma, odnosno ako je nastao paran broj \u269?lanova odbora direktora zbog podnoenja ostavke nekog \u269?lana prije isteka mandata. \par\pard\s30\qj\sb60\sa60\widctlpar\fi-283\li567\lin567\ri0\rin0\slmult1\f3\fs22\b0\ulnone\i0\cf0\brdrbtw    7) odbor direktora smatra da odre\u273?eno pitanje treba razmotriti na vanrednoj skuptini akcionara. \par\pard\s30\qj\sb60\sa60\widctlpar\fi-283\li283\lin283\ri0\rin0\slmult1\f3\fs22\b0\ulnone\i0\cf0\brdrbtw (3) Kada neto imovina drutva iznosi polovinu ili manje od vrijednosti akcionarskog kapitala drutva, odbor direktora saziva vanrednu skuptinu drutva u roku od 14 dana od dana saznanja za tu \u269?injenicu od strane \u269?lana odbora direktora. Vanredna skuptina \u263?e se odrati u roku od 30 dana od toga datuma, u cilju razmatranja predloga mjera za rjeavanje nastale situacije. Nijedna odluka predloena za rjeavanje nastale situacije ne moe se donijeti na skuptini, ukoliko ta odluka nije navedena kao posebna ta\u269?ka u pozivu za sazivanje skuptine. \par\pard\s30\qj\sb60\sa60\widctlpar\fi-283\li283\lin283\ri0\rin0\slmult1\f3\fs22\b0\ulnone\i0\cf0\brdrbtw (4) Privredni sud \u263?e donijeti odluku o sazivanju skuptine akcionara ili vanredne skuptine akcionara, ako: \par\pard\s30\qj\sb60\sa60\widctlpar\fi-283\li567\lin567\ri0\rin0\slmult1\f3\fs22\b0\ulnone\i0\cf0\brdrbtw    1) skuptina nije sazvana u roku od tri mjeseca od zavretka poslovne godine, a akcionar je o tome obavijestio Privredni sud; \par\pard\s30\qj\sb60\sa60\widctlpar\fi-283\li567\lin567\ri0\rin0\slmult1\f3\fs22\b0\ulnone\i0\cf0\brdrbtw    2) se lice koje ima pravo da zahtijeva sazivanje skuptine obratilo Privrednom sudu, jer je odbor direktora odbio njegov zahtjev ili po njegovom zahtjevu nije u propisanom roku zakazao sjednicu skuptine akcionara; \par\pard\s30\qj\sb60\sa60\widctlpar\fi-283\li567\lin567\ri0\rin0\slmult1\f3\fs22\b0\ulnone\i0\cf0\brdrbtw    3) povjerioci drutva to zahtijevaju od Privrednog suda zbog nesazivanja vanredne skuptine u jednom od slu\u269?ajeva predvi\u273?enih u stavu 2 ovog \u269?lana. \par\pard\s30\qj\sb60\sa60\widctlpar\fi-283\li283\lin283\ri0\rin0\slmult1\f3\fs22\b0\ulnone\i0\cf0\brdrbtw (5) Odluku iz stava 4 ovog \u269?lana sprovodi odbor direktora na teret sredstava akcionarskog drutva. alba na odluku suda ne zadrava njeno izvrenje. \par\pard\s30\qj\sb60\sa60\widctlpar\fi-283\li283\lin283\ri0\rin0\slmult1\f3\fs22\b0\ulnone\i0\cf0\brdrbtw (6) Sekretar drutva, u ime odbora direktora, dostavlja obavjetenje o sazivanju vanredne skuptine akcionara, u skladu sa postupkom utvr\u273?enim ovim zakonom i statutom, a najkasnije 30 dana prije dana odravanja skuptine. Ako se saziva ponovna skuptina, akcionari moraju biti o tome obavijeteni najkasnije 10 dana prije dana odravanja skuptine. Skuptina akcionara moe biti sazvana bez pridravanja navedenih rokova, uz uslov da se svi akcionari sa pravom glasa ili njihovi punomo\u263?nici saglase sa tim. \par\pard\s30\qj\sb60\sa60\widctlpar\fi-283\li283\lin283\ri0\rin0\slmult1\f3\fs22\b0\ulnone\i0\cf0\brdrbtw (7) Vanredna skuptina akcionara saziva se na na\u269?in utr\u273?en u \u269?l. 36 do 39 ovog zakona, a osim toga, obavjetenje o sazivanju vanredne skuptine sadri i predlog odluka koje treba razmotriti na toj skuptini. \par\pard\s30\qj\sb60\sa60\widctlpar\fi-283\li283\lin283\ri0\rin0\slmult1\f3\fs22\b0\ulnone\i0\cf0\brdrbtw (8) Akcionaru se mora omogu\u263?iti uvid u predloge odluka koje \u263?e se razmatrati na vanrednoj skuptini, najkasnije 20 dana prije dana odravanja skuptine. \par\pard\s18\qc\sb200\sa200\widctlpar\fi0\li0\lin0\ri0\rin0\slmult1\f3\fs24\b\ulnone\i0\cf0\brdrbtw Nitavost odluka skuptine akcionara \par\pard\s19\qc\sb200\sa60\widctlpar\fi0\li0\lin0\ri0\rin0\slmult1\f3\fs24\b\ulnone\i0\cf0\brdrbtw \u268?lan 41 \par\pard\s30\qj\sb60\sa60\widctlpar\fi-283\li283\lin283\ri0\rin0\slmult1\f3\fs22\b0\ulnone\i0\cf0\brdrbtw (1) Privredni sud moe ponititi odluke skuptine akcionara na osnovu tube akcionara, \u269?lanova odbora direktora ili izvrnog direktora, ako: \par\pard\s30\qj\sb60\sa60\widctlpar\fi-283\li567\lin567\ri0\rin0\slmult1\f3\fs22\b0\ulnone\i0\cf0\brdrbtw    1) pitanje o kojem je donijeta odluka nije bilo uvrteno u dnevni red skuptine u skladu sa odredbama ovog zakona; \par\pard\s30\qj\sb60\sa60\widctlpar\fi-283\li567\lin567\ri0\rin0\slmult1\f3\fs22\b0\ulnone\i0\cf0\brdrbtw    2) akti ili odluke koje se obavezno registruju kod CRPS-a nijesu registrovane u roku utvr\u273?enom ovim zakonom; \par\pard\s30\qj\sb60\sa60\widctlpar\fi-283\li567\lin567\ri0\rin0\slmult1\f3\fs22\b0\ulnone\i0\cf0\brdrbtw    3) nijesu potovane odredbe ovog zakona o sazivanju i odravanju skuptine akcionara; \par\pard\s30\qj\sb60\sa60\widctlpar\fi-283\li567\lin567\ri0\rin0\slmult1\f3\fs22\b0\ulnone\i0\cf0\brdrbtw    4) odluka nije u saglasnosti sa ovim zakonom, statutom drutva i drugim propisima. \par\pard\s30\qj\sb60\sa60\widctlpar\fi-283\li283\lin283\ri0\rin0\slmult1\f3\fs22\b0\ulnone\i0\cf0\brdrbtw (2) Protiv odluke skuptine akcionara moe se podnijeti tuba Privrednom sudu u roku od 30 dana od dana kada je lice koje podnosi tubu saznalo ili moglo saznati za navedenu odluku, a najkasnije u roku od est mjeseci od dana donoenja odluke. \par\pard\s18\qc\sb200\sa200\widctlpar\fi0\li0\lin0\ri0\rin0\slmult1\f3\fs24\b\ulnone\i0\cf0\brdrbtw Sastav i izbor odbora direktora \par\pard\s19\qc\sb200\sa60\widctlpar\fi0\li0\lin0\ri0\rin0\slmult1\f3\fs24\b\ulnone\i0\cf0\brdrbtw \u268?lan 42 \par\pard\s30\qj\sb60\sa60\widctlpar\fi-283\li283\lin283\ri0\rin0\slmult1\f3\fs22\b0\ulnone\i0\cf0\brdrbtw (1) Odbor direktora je kolektivno tijelo kojim rukovodi predsjednik. Broj \u269?lanova odbora direktora utvr\u273?uje se statutom drutva. Odbor direktora ima najmanje tri \u269?lana. Broj \u269?lanova odbora direktora mora biti neparan. \par\pard\s30\qj\sb60\sa60\widctlpar\fi-283\li283\lin283\ri0\rin0\slmult1\f3\fs22\b0\ulnone\i0\cf0\brdrbtw (2) Za \u269?lana odbora direktora moe biti izabrano samo poslovno sposobno lice. \u268?lan odbora direktora ne moe biti: \par\pard\s30\qj\sb60\sa60\widctlpar\fi-283\li567\lin567\ri0\rin0\slmult1\f3\fs22\b0\ulnone\i0\cf0\brdrbtw    1) lice kome je na osnovu sudske odluke zabranjeno da bude birano za \u269?lana odbora direktora; \par\pard\s30\qj\sb60\sa60\widctlpar\fi-283\li567\lin567\ri0\rin0\slmult1\f3\fs22\b0\ulnone\i0\cf0\brdrbtw    2) revizor drutva; \par\pard\s30\qj\sb60\sa60\widctlpar\fi-283\li567\lin567\ri0\rin0\slmult1\f3\fs22\b0\ulnone\i0\cf0\brdrbtw    3) izvrni direktor, osim u slu\u269?aju jedno\u269?lanih akcionarskih drutava. \par\pard\s30\qj\sb60\sa60\widctlpar\fi-283\li283\lin283\ri0\rin0\slmult1\f3\fs22\b0\ulnone\i0\cf0\brdrbtw (3) Statutom drutva mogu se utvrditi i drugi kriterijumi za izbor \u269?lana odbora direktora. \par\pard\s30\qj\sb60\sa60\widctlpar\fi-283\li283\lin283\ri0\rin0\slmult1\f3\fs22\b0\ulnone\i0\cf0\brdrbtw (4) Privredni sud moe donijeti odluku o zabrani izbora nekog lica za \u269?lana odbora direktora akcionarskog drutva za vrijeme do tri godine, ako utvrdi: \par\pard\s30\qj\sb60\sa60\widctlpar\fi-283\li567\lin567\ri0\rin0\slmult1\f3\fs22\b0\ulnone\i0\cf0\brdrbtw    1) da je to lice dok je bilo \u269?lan odbora direktora, sekretar drutva, izvrni direktor ili likvidator drutva po\u269?inilo prevaru u odnosu na drutvo; \par\pard\s30\qj\sb60\sa60\widctlpar\fi-283\li567\lin567\ri0\rin0\slmult1\f3\fs22\b0\ulnone\i0\cf0\brdrbtw    2) da je to lice obavljaju\u263?i poslove iz stava 4 ta\u269?ka 1) ovog \u269?lana po\u269?inilo teu povredu slubene dunosti. \par\pard\s30\qj\sb60\sa60\widctlpar\fi-283\li283\lin283\ri0\rin0\slmult1\f3\fs22\b0\ulnone\i0\cf0\brdrbtw (5) Mandat \u269?lanova odbora direktora isti\u269?e na prvoj redovnoj godinjoj sjednici skuptine akcionara. Lice koje je bilo \u269?lan odbora direktora moe biti ponovo birano. Broj mandata za \u269?lana odbora direktora nije ograni\u269?en. \par\pard\s30\qj\sb60\sa60\widctlpar\fi-283\li283\lin283\ri0\rin0\slmult1\f3\fs22\b0\ulnone\i0\cf0\brdrbtw (6) \u268?lan odbora direktora moe podnijeti ostavku prije isteka svog mandata, o \u269?emu obavjetava odbor direktora pisanim putem, najmanje 14 dana unaprijed. U slu\u269?aju podnoenja ostavke \u269?lana odbora direktora ili prestanka vrenja njegove funkcije na drugi na\u269?in bira se novi odbor direktora. \par\pard\s30\qj\sb60\sa60\widctlpar\fi-283\li283\lin283\ri0\rin0\slmult1\f3\fs22\b0\ulnone\i0\cf0\brdrbtw (7) Ako \u269?lan odbora direktora zaklju\u269?i ugovor sa drutvom o naknadi za njegov rad u odboru ili je u radnom odnosu sa drutvom, sve bitne odredbe tih ugovora moraju se prikazati u godinjem finansijskom izvjetaju drutva. \par\pard\s30\qj\sb60\sa60\widctlpar\fi-283\li283\lin283\ri0\rin0\slmult1\f3\fs22\b0\ulnone\i0\cf0\brdrbtw (8) \u268?lanove odbora direktora bira skuptina akcionara. Prilikom njihovog izbora svaka akcija sa pravom glasa daje broj glasova jednak broju \u269?lanova odbora direktora, koji je utvr\u273?en statutom drutva (kumulativno glasanje). Akcionar ili punomo\u263?nik akcionara moe sve glasove dati jednom kandidatu ili ih po svom naho\u273?enju rasporediti na vie kandidata. Kandidati koji osvoje najve\u263?i broj glasova izabrani su za \u269?lanove odbora direktora od strane skuptine akcionara. \u268?lanovi odbora direktora izme\u273?u sebe biraju predsjednika. \par\pard\s30\qj\sb60\sa60\widctlpar\fi-283\li283\lin283\ri0\rin0\slmult1\f3\fs22\b0\ulnone\i0\cf0\brdrbtw (9) Akcionar i akcionari koji skupa imaju najmanje 5% akcionarskog kapitala imaju pravo predlaganja kandidata za \u269?lanove odbora direktora. \par\pard\s18\qc\sb200\sa200\widctlpar\fi0\li0\lin0\ri0\rin0\slmult1\f3\fs24\b\ulnone\i0\cf0\brdrbtw Ovla\u263?enja odbora direktora \par\pard\s19\qc\sb200\sa60\widctlpar\fi0\li0\lin0\ri0\rin0\slmult1\f3\fs24\b\ulnone\i0\cf0\brdrbtw \u268?lan 43 \par\pard\s30\qj\sb60\sa60\widctlpar\fi-283\li283\lin283\ri0\rin0\slmult1\f3\fs22\b0\ulnone\i0\cf0\brdrbtw (1) Ovla\u263?enja odbora direktora utvr\u273?uju se statutom drutva. \par\pard\s30\qj\sb60\sa60\widctlpar\fi-283\li283\lin283\ri0\rin0\slmult1\f3\fs22\b0\ulnone\i0\cf0\brdrbtw (2) Odbor direktora upravlja i vodi poslove drutva i vri nadzor nad teku\u263?im poslovanjem, koje se povjerava izvrnom direktoru i drugim licima odgovornim za poslovodstvo (\u269?lanovi menadmenta). \par\pard\s30\qj\sb60\sa60\widctlpar\fi-283\li283\lin283\ri0\rin0\slmult1\f3\fs22\b0\ulnone\i0\cf0\brdrbtw (3) Odbor direktora ne moe delegirati, niti se odre\u263?i vrenja prava i dunosti: upravljanja drutvom i davanjem smjernica za vo\u273?enje poslova, utvr\u273?ivanja organizacije drutva, organizacije ra\u269?unovodstva i finansijske kontrole, imenovanja i razrjeenja odgovornih lica - \u269?lanova menadmenta i supervizije nad tim licima, posebno u pogledu primjene statuta, zakona i drugih propisa. \par\pard\s30\qj\sb60\sa60\widctlpar\fi-283\li283\lin283\ri0\rin0\slmult1\f3\fs22\b0\ulnone\i0\cf0\brdrbtw (4) Odbor direktora donosi poslovnik o svom radu. \par\pard\s30\qj\sb60\sa60\widctlpar\fi-283\li283\lin283\ri0\rin0\slmult1\f3\fs22\b0\ulnone\i0\cf0\brdrbtw (5) Izvrni direktor prisustvuje svim sjednicama odbora direktora, ukoliko odbor direktora ne odlu\u269?i druk\u269?ije. \par\pard\s18\qc\sb200\sa200\widctlpar\fi0\li0\lin0\ri0\rin0\slmult1\f3\fs24\b\ulnone\i0\cf0\brdrbtw Obaveze odbora direktora \par\pard\s19\qc\sb200\sa60\widctlpar\fi0\li0\lin0\ri0\rin0\slmult1\f3\fs24\b\ulnone\i0\cf0\brdrbtw \u268?lan 44 \par\pard\s30\qj\sb60\sa60\widctlpar\fi-283\li283\lin283\ri0\rin0\slmult1\f3\fs22\b0\ulnone\i0\cf0\brdrbtw (1) Obaveze odbora direktora utv\u273?uju se zakonom i statutom drutva. \par\pard\s30\qj\sb60\sa60\widctlpar\fi-283\li283\lin283\ri0\rin0\slmult1\f3\fs22\b0\ulnone\i0\cf0\brdrbtw (2) \u268?lanovi odbora direktora duni su da se, prilikom donoenja odluka, pridravaju na\u269?ela savjesnosti i da postupaju sa panjom dobrog privrednika. \par\pard\s30\qj\sb60\sa60\widctlpar\fi-283\li283\lin283\ri0\rin0\slmult1\f3\fs22\b0\ulnone\i0\cf0\brdrbtw (3) Obaveze \u269?lanova odbora direktora su naro\u269?ito da: \par\pard\s30\qj\sb60\sa60\widctlpar\fi-283\li567\lin567\ri0\rin0\slmult1\f3\fs22\b0\ulnone\i0\cf0\brdrbtw    1) postupaju savjesno i rade u korist drutva kao cjeline; \par\pard\s30\qj\sb60\sa60\widctlpar\fi-283\li567\lin567\ri0\rin0\slmult1\f3\fs22\b0\ulnone\i0\cf0\brdrbtw    2) postupaju sa dunom panjom i uz primjenu pravila struke prilikom odlu\u269?ivanja; \par\pard\s30\qj\sb60\sa60\widctlpar\fi-283\li567\lin567\ri0\rin0\slmult1\f3\fs22\b0\ulnone\i0\cf0\brdrbtw    3) obezbijede primjenu odgovaraju\u263?ih mjera radi kontrole poslovanja i preuzimanja obaveza od strane drutva; \par\pard\s30\qj\sb60\sa60\widctlpar\fi-283\li567\lin567\ri0\rin0\slmult1\f3\fs22\b0\ulnone\i0\cf0\brdrbtw    4) u\u269?estvuju u razmatranju svakog pitanja o kojem odbor odlu\u269?uje; \par\pard\s30\qj\sb60\sa60\widctlpar\fi-283\li567\lin567\ri0\rin0\slmult1\f3\fs22\b0\ulnone\i0\cf0\brdrbtw    5) koriste ovla\u263?enja samo u korist drutva, uklju\u269?uju\u263?i da: \par\pard\s30\qj\sb60\sa60\widctlpar\fi-283\li1134\lin1134\ri0\rin0\slmult1\f3\fs22\b0\ulnone\i0\cf0\brdrbtw       a) ne koriste imovinu drutva za vlastite potrebe, kao da je njihova li\u269?na svojina; \par\pard\s30\qj\sb60\sa60\widctlpar\fi-283\li1134\lin1134\ri0\rin0\slmult1\f3\fs22\b0\ulnone\i0\cf0\brdrbtw       b) ne koriste povjerljive informacije drutva radi sticanja li\u269?ne dobiti; \par\pard\s30\qj\sb60\sa60\widctlpar\fi-283\li1134\lin1134\ri0\rin0\slmult1\f3\fs22\b0\ulnone\i0\cf0\brdrbtw       c) ne zloupotrebljavaju funkciju u cilju li\u269?nog boga\u263?enja na ra\u269?un, odnosno na tetu drutva; \par\pard\s30\qj\sb60\sa60\widctlpar\fi-283\li1134\lin1134\ri0\rin0\slmult1\f3\fs22\b0\ulnone\i0\cf0\brdrbtw       d) ne iskori\u263?avaju mogu\u263?nosti koje drutvo stekne za zaklju\u269?ivanje poslova, a radi zaklju\u269?ivanja vlastitih poslova; \par\pard\s30\qj\sb60\sa60\widctlpar\fi-283\li1134\lin1134\ri0\rin0\slmult1\f3\fs22\b0\ulnone\i0\cf0\brdrbtw       e) izbjegavaju konflikt interesa izme\u273?u njih i drutva kojim upravljaju; \par\pard\s30\qj\sb60\sa60\widctlpar\fi-283\li567\lin567\ri0\rin0\slmult1\f3\fs22\b0\ulnone\i0\cf0\brdrbtw    6) prijave skuptini akcionara svaku korist ili privilegiju koju imaju u drutvu, pored naknade za svoj rad. \par\pard\s30\qj\sb60\sa60\widctlpar\fi-283\li283\lin283\ri0\rin0\slmult1\f3\fs22\b0\ulnone\i0\cf0\brdrbtw (4) Drutvo ne moe, sa \u269?lanom odbora direktora ili \u269?lanom odbora direktora svog mati\u269?nog drutva ili drugog drutva u kojem \u269?lan odbora ima li\u269?ni finansijski interes ili sa suprunikom ili srodnikom prvog stepena srodstva sa \u269?lanom odbora direktora, zaklju\u269?ivati sljede\u263?e ugovore: \par\pard\s30\qj\sb60\sa60\widctlpar\fi-283\li567\lin567\ri0\rin0\slmult1\f3\fs22\b0\ulnone\i0\cf0\brdrbtw    1) zajmove ili fiktivne zajmove u formi transakcije koja stvara obavezu zajmoprimcu da plati zajmodavcu; \par\pard\s30\qj\sb60\sa60\widctlpar\fi-283\li567\lin567\ri0\rin0\slmult1\f3\fs22\b0\ulnone\i0\cf0\brdrbtw    2) kreditne transakcije; \par\pard\s30\qj\sb60\sa60\widctlpar\fi-283\li567\lin567\ri0\rin0\slmult1\f3\fs22\b0\ulnone\i0\cf0\brdrbtw    3) obezbje\u273?enje za zajmove, fiktivne zajmove ili kreditne transakcije iz ta\u269?. 1 i 2 ovog stava. \par\pard\s30\qj\sb60\sa60\widctlpar\fi-283\li283\lin283\ri0\rin0\slmult1\f3\fs22\b0\ulnone\i0\cf0\brdrbtw (5) Drutvo moe, u okviru redovne djelatnosti, zaklju\u269?ivati ugovore o zajmu i kreditne transakcije i obezbje\u273?enja za zajmove i kreditne transakcije, sa licima iz stava 4 ovog \u269?lana. \par\pard\s30\qj\sb60\sa60\widctlpar\fi-283\li283\lin283\ri0\rin0\slmult1\f3\fs22\b0\ulnone\i0\cf0\brdrbtw (6) \u268?lan odbora direktora upravlja poslovanjem drutva sa panjom dobrog privrednika, u razumnom uvjerenju da djeluje u najboljem interesu drutva. On ne odgovora drutvu za greke prilikom donoenja uobi\u269?ajenih poslovnih odluka, ukoliko je postupao sa panjom dobrog privrednika i potovao pravila struke. \par\pard\s30\qj\sb60\sa60\widctlpar\fi-283\li283\lin283\ri0\rin0\slmult1\f3\fs22\b0\ulnone\i0\cf0\brdrbtw (7) Ako se prava akcionara, utvr\u273?ena ovim zakonom i statutom drutva, ostvaruju u sudskom postupku, \u269?lanovi odbora direktora zajedni\u269?ki \u263?e nadoknaditi trokove postupka i tetu koju su pretrpjeli akcionari zbog nepotovanja njihovih prava. Za tetu i trokove postupka ne\u263?e odgovarati \u269?lan odbora direktora koji je svoju nesaglasnost sa odlukom po osnovu koje je akcionar pretrpio tetu unio u zapisnik, kao i \u269?lan odbora direktora koji nije prisustvovao sjednici odbora direktora, a svoje neslaganje sa odlukom je izrazio pismenim putem odboru direktora odmah nakon saznanja o donesenoj odluci. \par\pard\s30\qj\sb60\sa60\widctlpar\fi-283\li283\lin283\ri0\rin0\slmult1\f3\fs22\b0\ulnone\i0\cf0\brdrbtw (8) Sjednicu odbora direktora imaju pravo da zakau predsjednik odbora direktora, kao i drugi \u269?lanovi odbora, pod uslovom da se sa tim saglasilo vie od polovine prisutnih \u269?lanova. Sjednica odbora direktora moe se odrati ako joj prisustvuje vie od polovine prisutnih \u269?lanova, a odluke se donose ako najmanje polovina prisutnih \u269?lanova odbora direktora glasa za njih. \u268?lanovi odbora direktora imaju jednako pravo glasa. U slu\u269?aju jednakog broja glasova, glas predsjednika odbora direktora je odlu\u269?uju\u263?i. \u268?lan odbora direktora nema pravo glasa kada odbor odlu\u269?uje o pitanju njegove materijalne odgovornosti ili njegovog rada u drutvu. \par\pard\s30\qj\sb60\sa60\widctlpar\fi-283\li283\lin283\ri0\rin0\slmult1\f3\fs22\b0\ulnone\i0\cf0\brdrbtw (9) \u268?lanovi odbora direktora duni su da \u269?uvaju poslovne tajne drutva. \par\pard\s30\qj\sb60\sa60\widctlpar\fi-283\li283\lin283\ri0\rin0\slmult1\f3\fs22\b0\ulnone\i0\cf0\brdrbtw (10) Odbor direktora obavlja svoju dunost do izbora novog odbora. \par\pard\s18\qc\sb200\sa200\widctlpar\fi0\li0\lin0\ri0\rin0\slmult1\f3\fs24\b\ulnone\i0\cf0\brdrbtw Zabrana uticaja na rad revizora \par\pard\s19\qc\sb200\sa60\widctlpar\fi0\li0\lin0\ri0\rin0\slmult1\f3\fs24\b\ulnone\i0\cf0\brdrbtw \u268?lan 45 \par\pard\s30\qj\sb60\sa60\widctlpar\fi283\li0\lin0\ri0\rin0\slmult1\f3\fs22\b0\ulnone\i0\cf0\brdrbtw Odbor direktora ne smije ograni\u269?avati ovla\u263?enja revizora niti, na bilo koji na\u269?in, uticati na njegov rad. \par\pard\s18\qc\sb200\sa200\widctlpar\fi0\li0\lin0\ri0\rin0\slmult1\f3\fs24\b\ulnone\i0\cf0\brdrbtw Administracija \par\pard\s19\qc\sb200\sa60\widctlpar\fi0\li0\lin0\ri0\rin0\slmult1\f3\fs24\b\ulnone\i0\cf0\brdrbtw \u268?lan 46 \par\pard\s30\qj\sb60\sa60\widctlpar\fi-283\li283\lin283\ri0\rin0\slmult1\f3\fs22\b0\ulnone\i0\cf0\brdrbtw (1) Odbor direktora utvr\u273?uje strukturu i sastav menadmenta i administracije drutva, ukoliko nije druk\u269?ije utvr\u273?eno statutom. \u268?lanovi menadmenta i administracije postupaju po nalozima odbora direktora i vre poslove koje im odbor direktora povjeri. \par\pard\s30\qj\sb60\sa60\widctlpar\fi-283\li283\lin283\ri0\rin0\slmult1\f3\fs22\b0\ulnone\i0\cf0\brdrbtw (2) Odbor direktora ima diskreciono pravo da imenuje i razrjeava izvrnog direktora i sekretara drutva. \par\pard\s30\qj\sb60\sa60\widctlpar\fi-283\li283\lin283\ri0\rin0\slmult1\f3\fs22\b0\ulnone\i0\cf0\brdrbtw (3) Odbor direktora sa izvrnim direktorom zaklju\u269?uje poseban ugovor kojim se utvr\u273?uju prava, obaveze i odgovornosti izvrnog direktora, kao i uslovi za prestanak funkcije prije isteka roka utvr\u273?enog ugovorom. \par\pard\s30\qj\sb60\sa60\widctlpar\fi-283\li283\lin283\ri0\rin0\slmult1\f3\fs22\b0\ulnone\i0\cf0\brdrbtw (4) Odbor direktora ugovor koji sadri elemente ugovora iz stava 3 ovog \u269?lana zaklju\u269?uje i sa sekretarom drutva. \par\pard\s30\qj\sb60\sa60\widctlpar\fi-283\li283\lin283\ri0\rin0\slmult1\f3\fs22\b0\ulnone\i0\cf0\brdrbtw (5) Izvrni direktor je duan da izvrava naloge odbora direktora i sprovodi njegove odluke u vezi sa: poslovanjem drutva, zastupanjem interesa drutva, upravljanjem imovinom drutva, zaklju\u269?ivanjem ugovora, otvaranjem ra\u269?una u bankama, zapoljavanjem lica u drutvu, izdavanjem naloga i uputstava koji su obavezni za sve zaposlene u drutvu i izvravanjem drugih obaveza koje su neophodne za dobrobit drutva, u okviru ograni\u269?enja ovla\u263?enja izvrnog direktora utvr\u273?enih ugovorom i statutom drutva. \par\pard\s30\qj\sb60\sa60\widctlpar\fi-283\li283\lin283\ri0\rin0\slmult1\f3\fs22\b0\ulnone\i0\cf0\brdrbtw (6) Izvrni direktor i druga lica odgovorna za poslovodstvo drutva duna su da postupaju s panjom dobrog privrednika, u razumnom uvjerenju da djeluju u najboljem interesu drutva, u smislu \u269?lana 44 st. 2, 3, 4 i 6 ovog zakona i mogu biti tueni u skladu sa \u269?lanom 30 st. 4 i 5 ovog zakona, nakon to im se povjeri rukovo\u273?enje drutvom od strane odbora direktora. \par\pard\s18\qc\sb200\sa200\widctlpar\fi0\li0\lin0\ri0\rin0\slmult1\f3\fs24\b\ulnone\i0\cf0\brdrbtw Revizor \par\pard\s19\qc\sb200\sa60\widctlpar\fi0\li0\lin0\ri0\rin0\slmult1\f3\fs24\b\ulnone\i0\cf0\brdrbtw \u268?lan 47 \par\pard\s30\qj\sb60\sa60\widctlpar\fi-283\li283\lin283\ri0\rin0\slmult1\f3\fs22\b0\ulnone\i0\cf0\brdrbtw (1) Revizija finansijskog izvjetaja drutva vri se po isteku finansijske godine, a prije odravanja skuptine akcionara. Reviziju vri nezavisni revizor. Revizora bira skuptina akcionara, na rok utvr\u273?en statutom, koji ne moe biti dui od jedne godine. \par\pard\s30\qj\sb60\sa60\widctlpar\fi-283\li283\lin283\ri0\rin0\slmult1\f3\fs22\b0\ulnone\i0\cf0\brdrbtw (2) Akcionari koji posjeduju najmanje 5% akcionarskog kapitala imaju pravo predlaganja kandidata za revizora drutva. \par\pard\s30\qj\sb60\sa60\widctlpar\fi-283\li283\lin283\ri0\rin0\slmult1\f3\fs22\b0\ulnone\i0\cf0\brdrbtw (3) Odlukom skuptine akcionara, koja se donosi ve\u263?inom glasova, drutvo moe raskinuti ugovor sa revizorom prije isteka ugovorenog roka. Obavjetenje o sazivanju skuptine akcionara dostavlja se 30 dana prije dana njenog odravanja. U roku od sedam dana od dana donoenja odluke o raskidanju ugovora sa revizorom, drutvo dostavlja tu odluku CRPS-a. \par\pard\s30\qj\sb60\sa60\widctlpar\fi-283\li283\lin283\ri0\rin0\slmult1\f3\fs22\b0\ulnone\i0\cf0\brdrbtw (4) Revizor moe raskinuti ugovor prije isteka ugovorenog roka uz dostavljanje pisanog obavjetenja drutvu o raskidu ugovora. \par\pard\s30\qj\sb60\sa60\widctlpar\fi-283\li283\lin283\ri0\rin0\slmult1\f3\fs22\b0\ulnone\i0\cf0\brdrbtw (5) Obavjetenje o raskidu ugovora sadri izjavu da se ugovor ne raskida iz razloga o kojima se moraju obavijestiti akcionari ili povjerioci ili sli\u269?nih razloga. Revizor je duan da, u roku od sedam dana od dana dostavljanja obavjetenja o raskidu ugovora drutvu, dostaviti kopiju obavjetenja CRPS-a. \par\pard\s30\qj\sb60\sa60\widctlpar\fi-283\li283\lin283\ri0\rin0\slmult1\f3\fs22\b0\ulnone\i0\cf0\brdrbtw (6) Ako obavjetenje o raskidu ugovora sadri izjavu da se ugovor raskida zbog okolnosti o kojima se moraju obavijestiti akcionari ili povjerioci, drutvo je duno da, u roku od sedam dana od dana prijema obavjetenja, dostavi kopiju obavjetenja svakom licu koje ima pravo da dobije kopije finansijskih izvjetaja. Ako obavjetenje sadri izjavu o okolnostima o kojima se moraju obavijestiti akcionari ili povjerioci, revizor moe zahtijevati sazivanje skuptine akcionara da bi obrazloio te okolnosti. Odbor direktora je duan da sazove skuptinu u roku od 28 dana od dana prijema obavjetenja. \par\pard\s30\qj\sb60\sa60\widctlpar\fi-283\li283\lin283\ri0\rin0\slmult1\f3\fs22\b0\ulnone\i0\cf0\brdrbtw (7) Revizor moe pripremiti dodatni pisani izvjetaj koji je odbor direktora duan da dostavi (skuptini), na propisan na\u269?in, a taj izvjetaj se razmatra na sazvanoj skuptini ili na sljede\u263?oj skuptini zavisno od slu\u269?aja. \par\pard\s30\qj\sb60\sa60\widctlpar\fi-283\li283\lin283\ri0\rin0\slmult1\f3\fs22\b0\ulnone\i0\cf0\brdrbtw (8) Revizor je duan da izvri reviziju godinjih finansijskih izvjetaja drutva u skladu sa me\u273?unarodnim ra\u269?unovodstvenim standardima i da o toj reviziji podnese izvjetaj skuptini akcionara. \par\pard\s30\qj\sb60\sa60\widctlpar\fi-283\li283\lin283\ri0\rin0\slmult1\f3\fs22\b0\ulnone\i0\cf0\brdrbtw (9) Izvod iz izvjetaja revizora pro\u269?ita\u263?e se na godinjoj skuptini akcionara i bi\u263?e dostupan za uvid svim akcionarima na toj skuptini. \par\pard\s30\qj\sb60\sa60\widctlpar\fi-283\li283\lin283\ri0\rin0\slmult1\f3\fs22\b0\ulnone\i0\cf0\brdrbtw (10) Revizor ima pravo uvida u sve poslovne knjige drutva u ugovoreno vrijeme i ima pravo da zahtijeva od \u269?lanova odbora direktora i menadmenta drutva da bude upoznat sa svim podacima i objanjenjima o kojima oni imaju saznanje ili ih mogu pribaviti, a koji su mu potrebni da sa\u269?ini izvjetaj. \par\pard\s18\qc\sb200\sa200\widctlpar\fi0\li0\lin0\ri0\rin0\slmult1\f3\fs24\b\ulnone\i0\cf0\brdrbtw Odgovornost revizora \par\pard\s19\qc\sb200\sa60\widctlpar\fi0\li0\lin0\ri0\rin0\slmult1\f3\fs24\b\ulnone\i0\cf0\brdrbtw \u268?lan 47a \par\pard\s30\qj\sb60\sa60\widctlpar\fi-283\li283\lin283\ri0\rin0\slmult1\f3\fs22\b0\ulnone\i0\cf0\brdrbtw (1) Revizor ima pravo da prisustvuje godinjoj skuptini drutva i da daje objanjenja i odgovore na postavljena pitanja u vezi sa ocjenama i miljenjem u podnesenom izvjetaju, kao i da bude pozvan, kao i akcionar drutva. \par\pard\s30\qj\sb60\sa60\widctlpar\fi-283\li283\lin283\ri0\rin0\slmult1\f3\fs22\b0\ulnone\i0\cf0\brdrbtw (2) Revizor odgovara zbog zloupotrebe svog poloaja i ovla\u263?enja, posebno ako namjerno ili nepanjom doprinese prevarnoj aktivnosti menadera ili protivno zakonu objavi ili otkrije neovla\u263?enim licima poslovne tajne klijenta ili na drugi na\u269?in doprinese nastanku tete za drutvo i moe biti tuen za naknadu tete zajedno sa \u269?lanovima odbora direktora i izvrnim direktorom. \par\pard\s18\qc\sb200\sa200\widctlpar\fi0\li0\lin0\ri0\rin0\slmult1\f3\fs24\b\ulnone\i0\cf0\brdrbtw Evidencija i dokumentacija \par\pard\s19\qc\sb200\sa60\widctlpar\fi0\li0\lin0\ri0\rin0\slmult1\f3\fs24\b\ulnone\i0\cf0\brdrbtw \u268?lan 48 \par\pard\s30\qj\sb60\sa60\widctlpar\fi-283\li283\lin283\ri0\rin0\slmult1\f3\fs22\b0\ulnone\i0\cf0\brdrbtw (1) Drutvo u svom sjeditu vodi sljede\u263?u evidenciju i dokumentaciju: \par\pard\s30\qj\sb60\sa60\widctlpar\fi-283\li567\lin567\ri0\rin0\slmult1\f3\fs22\b0\ulnone\i0\cf0\brdrbtw    1) ugovor o osnivanju; \par\pard\s30\qj\sb60\sa60\widctlpar\fi-283\li567\lin567\ri0\rin0\slmult1\f3\fs22\b0\ulnone\i0\cf0\brdrbtw    2) statut drutva; \par\pard\s30\qj\sb60\sa60\widctlpar\fi-283\li567\lin567\ri0\rin0\slmult1\f3\fs22\b0\ulnone\i0\cf0\brdrbtw    3) finansijske iskaze, izvjetaje o poslovanju drutva i izvjetaje revizora drutva; \par\pard\s30\qj\sb60\sa60\widctlpar\fi-283\li567\lin567\ri0\rin0\slmult1\f3\fs22\b0\ulnone\i0\cf0\brdrbtw    4) knjigu zapisnika koja sadri: \par\pard\s30\qj\sb60\sa60\widctlpar\fi-283\li1134\lin1134\ri0\rin0\slmult1\f3\fs22\b0\ulnone\i0\cf0\brdrbtw       a) zapisnike sa svih sjednica odbora direktora ili tijela koja je formirao odbor; \par\pard\s30\qj\sb60\sa60\widctlpar\fi-283\li1134\lin1134\ri0\rin0\slmult1\f3\fs22\b0\ulnone\i0\cf0\brdrbtw       b) zapisnike sa svih skuptina akcionara; \par\pard\s30\qj\sb60\sa60\widctlpar\fi-283\li1134\lin1134\ri0\rin0\slmult1\f3\fs22\b0\ulnone\i0\cf0\brdrbtw       c) zapisnike sa skuptina akcionara odre\u273?enih klasa akcija; \par\pard\s30\qj\sb60\sa60\widctlpar\fi-283\li567\lin567\ri0\rin0\slmult1\f3\fs22\b0\ulnone\i0\cf0\brdrbtw    5) knjigovodstvo koje se, u skladu sa me\u273?unarodnim ra\u269?unovodstvenim standardima, vodi stalno i koje: \par\pard\s30\qj\sb60\sa60\widctlpar\fi-283\li1134\lin1134\ri0\rin0\slmult1\f3\fs22\b0\ulnone\i0\cf0\brdrbtw       a) ta\u269?no evidentira i objanjava materijalne transakcije drutva; \par\pard\s30\qj\sb60\sa60\widctlpar\fi-283\li1134\lin1134\ri0\rin0\slmult1\f3\fs22\b0\ulnone\i0\cf0\brdrbtw       b) omogu\u263?ava da se ustanovi finansijska pozicija drutva sa prihvatljivom ta\u269?no\u263?u; \par\pard\s30\qj\sb60\sa60\widctlpar\fi-283\li1134\lin1134\ri0\rin0\slmult1\f3\fs22\b0\ulnone\i0\cf0\brdrbtw       c) omogu\u263?ava \u269?lanovima odbora direktora da osiguraju da su finansijski izvjetaji saglasni sa odredbama ovog zakona; \par\pard\s30\qj\sb60\sa60\widctlpar\fi-283\li1134\lin1134\ri0\rin0\slmult1\f3\fs22\b0\ulnone\i0\cf0\brdrbtw       d) omogu\u263?ava da se bez odlaganja i na odgovaraju\u263?i na\u269?in izvri revizija ra\u269?unovodstva drutva; \par\pard\s30\qj\sb60\sa60\widctlpar\fi-283\li567\lin567\ri0\rin0\slmult1\f3\fs22\b0\ulnone\i0\cf0\brdrbtw    6) kopiju svakog instrumenta kojim se uspostavlja ili evidentira neki pravni teret na imovini drutva; \par\pard\s30\qj\sb60\sa60\widctlpar\fi-283\li567\lin567\ri0\rin0\slmult1\f3\fs22\b0\ulnone\i0\cf0\brdrbtw    7) spisak akcionara (CDA); \par\pard\s30\qj\sb60\sa60\widctlpar\fi-283\li567\lin567\ri0\rin0\slmult1\f3\fs22\b0\ulnone\i0\cf0\brdrbtw    8) evidenciju o akcijama, udjelima i ulozima koje drutvo posjeduje u drugim privrednim drutvima; \par\pard\s30\qj\sb60\sa60\widctlpar\fi-283\li567\lin567\ri0\rin0\slmult1\f3\fs22\b0\ulnone\i0\cf0\brdrbtw    9) spisak \u269?lanova odbora direktora; \par\pard\s30\qj\sb60\sa60\widctlpar\fi-283\li567\lin567\ri0\rin0\slmult1\f3\fs22\b0\ulnone\i0\cf0\brdrbtw    10) evidenciju o akcijama drutva koje posjeduju \u269?lanovi odbora direktora i izvrni direktor drutva; \par\pard\s30\qj\sb60\sa60\widctlpar\fi-283\li567\lin567\ri0\rin0\slmult1\f3\fs22\b0\ulnone\i0\cf0\brdrbtw    11) spisak vlasnika obveznica koje je emitovalo drutvo; \par\pard\s30\qj\sb60\sa60\widctlpar\fi-283\li567\lin567\ri0\rin0\slmult1\f3\fs22\b0\ulnone\i0\cf0\brdrbtw    12) spisak ugovora koje su sa drutvom zaklju\u269?ili \u269?lanovi odbora direktora, odnosno ugovora u kojima oni imaju interes. \par\pard\s30\qj\sb60\sa60\widctlpar\fi-283\li283\lin283\ri0\rin0\slmult1\f3\fs22\b0\ulnone\i0\cf0\brdrbtw (2) Izvodi iz registra koje vodi Centralna Depozitarna Agencija su valjani dokazi o postojanju spiska akcionara ili spiska vlasnika obveznica koje je emitovalo drutvo. \par\pard\s30\qj\sb60\sa60\widctlpar\fi-283\li283\lin283\ri0\rin0\slmult1\f3\fs22\b0\ulnone\i0\cf0\brdrbtw (3) Drutvo je duno da omogu\u263?i akcionaru ili ranijem akcionaru, za period za koji je bio akcionar u drutvu, uvid u knjigu zapisnika skuptine akcionara i evidenciju i dokumentaciju iz ta\u269?. 1 do 3 i 7 do 11 ovog \u269?lana, najkasnije u roku od sedam dana od dana podnoenja pisanog zahtjeva. Pravo uvida u evidenciju i dokumentaciju iz stava 1 ta\u269?. 5, 6 i 12 ovog \u269?lana ostvaruje se u skladu sa \u269?lanom 32 stav 7 ovog zakona. Kopiranje dokumentacije u koju akcionar moe da ostvari uvid dozvoljeno je ukoliko ne predstavlja poslovnu tajnu drutva. \par\pard\s18\qc\sb200\sa200\widctlpar\fi0\li0\lin0\ri0\rin0\slmult1\f3\fs24\b\ulnone\i0\cf0\brdrbtw GLAVA 5 - KAPITAL DRUTVA \par\pard\s18\qc\sb200\sa200\widctlpar\fi0\li0\lin0\ri0\rin0\slmult1\f3\fs24\b\ulnone\i0\cf0\brdrbtw Struktura kapitala \par\pard\s19\qc\sb200\sa60\widctlpar\fi0\li0\lin0\ri0\rin0\slmult1\f3\fs24\b\ulnone\i0\cf0\brdrbtw \u268?lan 49 \par\pard\s30\qj\sb60\sa60\widctlpar\fi283\li0\lin0\ri0\rin0\slmult1\f3\fs22\b0\ulnone\i0\cf0\brdrbtw Struktura i djelovi kapitala utvr\u273?eni su me\u273?unarodnim ra\u269?unovodstvenim standardima koje objavljuje Me\u273?unarodni komitet za ra\u269?unovodstvene standarde (IASC). \par\pard\s18\qc\sb200\sa200\widctlpar\fi0\li0\lin0\ri0\rin0\slmult1\f3\fs24\b\ulnone\i0\cf0\brdrbtw Sticanje imovine od osniva\u269?a ili akcionara \par\pard\s19\qc\sb200\sa60\widctlpar\fi0\li0\lin0\ri0\rin0\slmult1\f3\fs24\b\ulnone\i0\cf0\brdrbtw \u268?lan 50 \par\pard\s30\qj\sb60\sa60\widctlpar\fi283\li0\lin0\ri0\rin0\slmult1\f3\fs22\b0\ulnone\i0\cf0\brdrbtw Za svako predloeno sticanje imovine od osniva\u269?a ili akcionara drutva, u roku od dvije godine od dana registracije drutva, a za koje je predloeno pla\u263?anje iznosa ve\u263?eg od jedne desetine akcionarskog kapitala, moraju biti ispunjeni sljede\u263?i uslovi: \par\pard\s30\qj\sb60\sa60\widctlpar\fi-283\li567\lin567\ri0\rin0\slmult1\f3\fs22\b0\ulnone\i0\cf0\brdrbtw    1) sticanje mora biti ispitano na na\u269?in propisan \u269?lanom 51 ovog zakona; \par\pard\s30\qj\sb60\sa60\widctlpar\fi-283\li567\lin567\ri0\rin0\slmult1\f3\fs22\b0\ulnone\i0\cf0\brdrbtw    2) izvjetaj procjenjiva\u269?a dostavlja se skuptini akcionara, a skuptina akcionara odlu\u269?uje dvotre\u263?inskom ve\u263?inom akcija \u269?iji su vlasnici li\u269?no prisutni ili preko punomo\u263?nika, odnosno koji su glasali putem glasa\u269?kih listi\u263?a da li \u263?e prihvatiti transakciju; \par\pard\s30\qj\sb60\sa60\widctlpar\fi-283\li567\lin567\ri0\rin0\slmult1\f3\fs22\b0\ulnone\i0\cf0\brdrbtw    3) u slu\u269?aju spora, akcionar ima pravo da podnese tubu sudu, u skladu sa \u269?lanom 30 stav 5 ovog zakona; \par\pard\s30\qj\sb60\sa60\widctlpar\fi-283\li567\lin567\ri0\rin0\slmult1\f3\fs22\b0\ulnone\i0\cf0\brdrbtw    4) izvjetaj procjenjiva\u269?a dostavlja se u CRPS-a. \par\pard\s18\qc\sb200\sa200\widctlpar\fi0\li0\lin0\ri0\rin0\slmult1\f3\fs24\b\ulnone\i0\cf0\brdrbtw Procjena nenov\u269?anog uloga \par\pard\s19\qc\sb200\sa60\widctlpar\fi0\li0\lin0\ri0\rin0\slmult1\f3\fs24\b\ulnone\i0\cf0\brdrbtw \u268?lan 51 \par\pard\s30\qj\sb60\sa60\widctlpar\fi-283\li283\lin283\ri0\rin0\slmult1\f3\fs22\b0\ulnone\i0\cf0\brdrbtw (1) Nenov\u269?ani ulozi procjenjuju se od strane jednog ili vie ovla\u263?enih nezavisnih procjenjiva\u269?a. Procjenjiva\u269? moe biti fizi\u269?ko lice, pravno lice ili firma (ortakluk ili komanditno drutvo). \par\pard\s30\qj\sb60\sa60\widctlpar\fi-283\li283\lin283\ri0\rin0\slmult1\f3\fs22\b0\ulnone\i0\cf0\brdrbtw (2) Procjena se vri prije prihvatanja nenov\u269?anog uloga od strane skuptine akcionara. \par\pard\s30\qj\sb60\sa60\widctlpar\fi-283\li283\lin283\ri0\rin0\slmult1\f3\fs22\b0\ulnone\i0\cf0\brdrbtw (3) Izvjetaj o procjeni sadri: \par\pard\s30\qj\sb60\sa60\widctlpar\fi-283\li567\lin567\ri0\rin0\slmult1\f3\fs22\b0\ulnone\i0\cf0\brdrbtw    1) ime ili naziv vlasnika imovine; \par\pard\s30\qj\sb60\sa60\widctlpar\fi-283\li567\lin567\ri0\rin0\slmult1\f3\fs22\b0\ulnone\i0\cf0\brdrbtw    2) opis svakog dijela imovine koja se procjenjuje; \par\pard\s30\qj\sb60\sa60\widctlpar\fi-283\li567\lin567\ri0\rin0\slmult1\f3\fs22\b0\ulnone\i0\cf0\brdrbtw    3) opis metoda procjene koje se primjenjuju; \par\pard\s30\qj\sb60\sa60\widctlpar\fi-283\li567\lin567\ri0\rin0\slmult1\f3\fs22\b0\ulnone\i0\cf0\brdrbtw    4) izjavu da vrijednost imovine predloene u izvjetaju odgovara broju i po\u269?etnoj cijeni akcija koje se izdaju ulaga\u269?u. \par\pard\s30\qj\sb60\sa60\widctlpar\fi-283\li283\lin283\ri0\rin0\slmult1\f3\fs22\b0\ulnone\i0\cf0\brdrbtw (4) Odlukom skuptine akcionara o prihvatanju nenov\u269?anog uloga utvr\u273?uje se broj akcija koje se izdaju za taj ulog, ime lica koje daje ulog i vrstu imovine koja se ulae. \par\pard\s30\qj\sb60\sa60\widctlpar\fi-283\li283\lin283\ri0\rin0\slmult1\f3\fs22\b0\ulnone\i0\cf0\brdrbtw (5) Emisija akcija po osnovu nenov\u269?anog uloga evidentira se kod Komisije za hartije od vrijednosti. \par\pard\s30\qj\sb60\sa60\widctlpar\fi-283\li283\lin283\ri0\rin0\slmult1\f3\fs22\b0\ulnone\i0\cf0\brdrbtw (6) Izvjetaj ovla\u263?enog procjenjiva\u269?a i odluka skuptine akcionara o prihvatanju nenov\u269?anog uloga dostavi\u263?e se CRPS-a u roku od sedam dana od dana prijema rjeenja Komisije za hartije od vrijednosti o evidentiranju emisije akcija po osnovu nenov\u269?anog uloga. Obavjetenje o odluci o prihvatanju nenov\u269?anog uloga Poreska uprava dostavlja "Slubenom listu CG" radi objavljivanja, u roku od dva radna dana od prijema odluke. \par\pard\s30\qj\sb60\sa60\widctlpar\fi-283\li283\lin283\ri0\rin0\slmult1\f3\fs22\b0\ulnone\i0\cf0\brdrbtw (7) Akcionarsko drutvo ne\u263?e emitovati akcije za nenov\u269?ane uloge, ako nijesu procijenjeni od strane nezavisnog procjenitelja u skladu sa ovim zakonom. \par\pard\s18\qc\sb200\sa200\widctlpar\fi0\li0\lin0\ri0\rin0\slmult1\f3\fs24\b\ulnone\i0\cf0\brdrbtw Akcije \par\pard\s19\qc\sb200\sa60\widctlpar\fi0\li0\lin0\ri0\rin0\slmult1\f3\fs24\b\ulnone\i0\cf0\brdrbtw \u268?lan 52 \par\pard\s30\qj\sb60\sa60\widctlpar\fi-283\li283\lin283\ri0\rin0\slmult1\f3\fs22\b0\ulnone\i0\cf0\brdrbtw (1) Akcija predstavlja interes u drutvu koji se sastoji od prava u\u269?e\u263?a u raspodjeli dobiti i drugih prava utvr\u273?enih ovim zakonom i statutom drutva. Akcije se u Crnoj Gori emituju, prenose i \u269?uvaju u dematerijalizovanom obliku i postoje u elektronskoj formi u informacionom sistemu Centralne Depozitarne Agencije (u daljem tekstu: CDA). \par\pard\s30\qj\sb60\sa60\widctlpar\fi-283\li283\lin283\ri0\rin0\slmult1\f3\fs22\b0\ulnone\i0\cf0\brdrbtw (2) Emisija i promet akcija akcionarskog drutva sprovodi se u skladu sa Zakonom o hartijama od vrijednosti. \par\pard\s30\qj\sb60\sa60\widctlpar\fi-283\li283\lin283\ri0\rin0\slmult1\f3\fs22\b0\ulnone\i0\cf0\brdrbtw (3) Akcija se ne moe dijeliti na manje dijelove. Ako je akcija u vlasnitvu nekoliko lica, svi njeni vlasnici smatraju se kao jedan akcionar. Prava iz akcije vri jedan od vlasnika uz saglasnost ostalih. Svi vlasnici akcije neograni\u269?eno solidarno odgovaraju za obaveze koje imaju akcionari. \par\pard\s30\qj\sb60\sa60\widctlpar\fi-283\li283\lin283\ri0\rin0\slmult1\f3\fs22\b0\ulnone\i0\cf0\brdrbtw (4) Po\u269?etna, odnosno nominalna, kao i trina vrijednost akcije izraava se u Eurima. \par\pard\s30\qj\sb60\sa60\widctlpar\fi-283\li283\lin283\ri0\rin0\slmult1\f3\fs22\b0\ulnone\i0\cf0\brdrbtw (5) Akcije akcionarskog drutva izdaju se na ime i moraju se registrovati kod Komisije za hartije od vrijednosti i CDA. \par\pard\s30\qj\sb60\sa60\widctlpar\fi-283\li283\lin283\ri0\rin0\slmult1\f3\fs22\b0\ulnone\i0\cf0\brdrbtw (6) Akcije drutva u ste\u269?aju mogu se sticati. \par\pard\s30\qj\sb60\sa60\widctlpar\fi-283\li283\lin283\ri0\rin0\slmult1\f3\fs22\b0\ulnone\i0\cf0\brdrbtw (7) Akcije se klasifikuju prema pravima koje daju. Prava su utvr\u273?ena statutom drutva ili posebnim pravnim aktom koji se donosi kada se emituju nove akcije. \par\pard\s30\qj\sb60\sa60\widctlpar\fi-283\li283\lin283\ri0\rin0\slmult1\f3\fs22\b0\ulnone\i0\cf0\brdrbtw (8) Upis, izdavanje, registracija, svojina, dokaz o svojini, javna ponuda i prenos akcija, insajdersko poslovanje ili zloupotrebe na tritu akcija propisani su Zakonom o hartijama od vrijednosti. \par\pard\s18\qc\sb200\sa200\widctlpar\fi0\li0\lin0\ri0\rin0\slmult1\f3\fs24\b\ulnone\i0\cf0\brdrbtw Uplata i pravo pre\u269?e kupovine akcija \par\pard\s19\qc\sb200\sa60\widctlpar\fi0\li0\lin0\ri0\rin0\slmult1\f3\fs24\b\ulnone\i0\cf0\brdrbtw \u268?lan 53 \par\pard\s30\qj\sb60\sa60\widctlpar\fi-283\li283\lin283\ri0\rin0\slmult1\f3\fs22\b0\ulnone\i0\cf0\brdrbtw (1) Akcije koje emituje drutvo moraju biti u potpunosti upla\u263?ene prije nego se izdaju njihovim vlasnicima. \par\pard\s30\qj\sb60\sa60\widctlpar\fi-283\li283\lin283\ri0\rin0\slmult1\f3\fs22\b0\ulnone\i0\cf0\brdrbtw (2) Kada se kapital pove\u263?ava nov\u269?anim ulozima, akcije moraju biti ponu\u273?ene po osnovu prava pre\u269?e kupovine postoje\u263?im akcionarima, srazmjerno broju akcija koje posjeduju. \par\pard\s30\qj\sb60\sa60\widctlpar\fi-283\li283\lin283\ri0\rin0\slmult1\f3\fs22\b0\ulnone\i0\cf0\brdrbtw (3) Postoje\u263?im akcionarima iz stava 2 ovog \u269?lana smatraju se samo oni akcionari koji su imali taj status na dan donoenja odluke o pove\u263?anju kapitala. \par\pard\s30\qj\sb60\sa60\widctlpar\fi-283\li283\lin283\ri0\rin0\slmult1\f3\fs22\b0\ulnone\i0\cf0\brdrbtw (4) Ukoliko postoje\u263?i akcionari iz stava 2 ovog \u269?lana prodaju svoje akcije gube pravo pre\u269?e kupovine i to pravo se ne prenosi na kupca akcija. \par\pard\s30\qj\sb60\sa60\widctlpar\fi-283\li283\lin283\ri0\rin0\slmult1\f3\fs22\b0\ulnone\i0\cf0\brdrbtw (5) Kada upisani kapital drutva ima nekoliko klasa obi\u269?nih akcija ili drugih vlasni\u269?kih hartija od vrijednosti, prava tih drugih klasa moraju biti zastupljena na na\u269?in da im se ponude akcije kojima \u263?e se odrati proporcionalno vlasnitvo kapitala u drutvu. \par\pard\s30\qj\sb60\sa60\widctlpar\fi-283\li283\lin283\ri0\rin0\slmult1\f3\fs22\b0\ulnone\i0\cf0\brdrbtw (6) Odluka o pravu pre\u269?e kupovine moe se donijeti samo na skuptini akcionara, kojoj prisustvuju akcionari koji posjeduju najmanje dvije tre\u263?ine akcija, ve\u263?inom prisutnih ili zastupanih akcionara sa pravom glasa. \par\pard\s30\qj\sb60\sa60\widctlpar\fi-283\li283\lin283\ri0\rin0\slmult1\f3\fs22\b0\ulnone\i0\cf0\brdrbtw (7) Uslovi ponude akcija na osnovu prava pre\u269?e kupovine, uklju\u269?uju\u263?i period u kojem se ovo pravo mora iskoristiti, objavljuju se u "Slubenom listu CG" i o tome svi akcionari moraju biti obavijeteni u pisanoj formi. \par\pard\s30\qj\sb60\sa60\widctlpar\fi-283\li283\lin283\ri0\rin0\slmult1\f3\fs22\b0\ulnone\i0\cf0\brdrbtw (8) Pravo pre\u269?e kupovine mora se koristiti u roku od najmanje 30 dana od dana objavljivanja ponude ili od dana dostavljanja obavjetenja akcionarima, koji god od ta dva dana je kasniji u vremenu. \par\pard\s30\qj\sb60\sa60\widctlpar\fi-283\li283\lin283\ri0\rin0\slmult1\f3\fs22\b0\ulnone\i0\cf0\brdrbtw (9) Pravo pre\u269?e kupovine ne moe se ponovo koristiti nakon isteka roka iz stava 7 ovog \u269?lana. \par\pard\s30\qj\sb60\sa60\widctlpar\fi-283\li283\lin283\ri0\rin0\slmult1\f3\fs22\b0\ulnone\i0\cf0\brdrbtw (10) Pravo pre\u269?e kupovine ne moe se ograni\u269?iti ili ukinuti statutom, a moe se izmijeniti ili ukinuti samo odlukom skuptine akcionara donijetoj u skladu sa \u269?lanom 35 stav 2 ta\u269?ka 12) ovog zakona. Odbor direktora dostavlja skuptini akcionara pisani izvjetaj sa razlozima za ograni\u269?avanje ili ukidanje prava pre\u269?e kupovine i objanjenjem predloene po\u269?etne cijene akcija. \par\pard\s30\qj\sb60\sa60\widctlpar\fi-283\li283\lin283\ri0\rin0\slmult1\f3\fs22\b0\ulnone\i0\cf0\brdrbtw (11) Odluka iz stava 9 ovog \u269?lana dostavlja se CRPS-a, u roku od sedam dana od dana donoenja. \par\pard\s18\qc\sb200\sa200\widctlpar\fi0\li0\lin0\ri0\rin0\slmult1\f3\fs24\b\ulnone\i0\cf0\brdrbtw Obi\u269?ne i povla\u263?ene akcije \par\pard\s19\qc\sb200\sa60\widctlpar\fi0\li0\lin0\ri0\rin0\slmult1\f3\fs24\b\ulnone\i0\cf0\brdrbtw \u268?lan 54 \par\pard\s30\qj\sb60\sa60\widctlpar\fi-283\li283\lin283\ri0\rin0\slmult1\f3\fs22\b0\ulnone\i0\cf0\brdrbtw (1) Akcije drutva mogu biti podijeljenje na obi\u269?ne i povla\u263?ene akcije, klasifikovane prema pravima koje daju. Povla\u263?ene akcije su akcije koje daju prvenstvo isplate dividende i raspodjele ostatka imovine nakon likvidacije drutva, u odnosu na obi\u269?ne akcije. \par\pard\s30\qj\sb60\sa60\widctlpar\fi-283\li283\lin283\ri0\rin0\slmult1\f3\fs22\b0\ulnone\i0\cf0\brdrbtw (2) Obi\u269?ne akcije daju pravo na dividende i srazmjerni dio imovine drutva u slu\u269?aju likvidacije drutva, nakon to se izvri raspodjela vlasnicima povla\u263?enih akcija. Ako se akcionarski kapital pove\u263?ava emisijom novih akcija, vlasnici obi\u269?nih akcija ili drugih oblika vlasnitva kapitala u drutvu imaju ista prava na sticanje novih akcija. \par\pard\s30\qj\sb60\sa60\widctlpar\fi-283\li283\lin283\ri0\rin0\slmult1\f3\fs22\b0\ulnone\i0\cf0\brdrbtw (3) Prava vlasnika povla\u263?enih akcija i postupak promjene tih prava moraju se utvrditi, prije izdavanja tih akcija, u statutu drutva ili u posebnom pravnom aktu koji se objavljuje prilikom emisije tih akcija. Iznos dividende utvr\u273?uje se kao fiksni iznos izraen u Eurima. \par\pard\s30\qj\sb60\sa60\widctlpar\fi-283\li283\lin283\ri0\rin0\slmult1\f3\fs22\b0\ulnone\i0\cf0\brdrbtw (4) Dividende povla\u263?enih akcija mogu biti kumulativne ili nekumulativne. NJihov oblik utvr\u273?uje se statutom prije njihovog emitovanja. \par\pard\s30\qj\sb60\sa60\widctlpar\fi-283\li283\lin283\ri0\rin0\slmult1\f3\fs22\b0\ulnone\i0\cf0\brdrbtw (5) Vlasnik kumulativne povla\u263?ene akcije ima garantovano pravo na dividendu utvr\u273?enu za tu akciju. Ako dobit nije dovoljna za pla\u263?anje svih dividendi, neispla\u263?eni dio ispla\u263?uje se tokom narednih poslovnih godina kada dobit bude dovoljna za isplatu. \par\pard\s30\qj\sb60\sa60\widctlpar\fi-283\li283\lin283\ri0\rin0\slmult1\f3\fs22\b0\ulnone\i0\cf0\brdrbtw (6) Neispla\u263?ena dividenda ili dio neispla\u263?ene dividende kod nekumulativne povla\u263?ene akcije ne moe se prenijeti u slijede\u263?e poslovne godine. \par\pard\s30\qj\sb60\sa60\widctlpar\fi-283\li283\lin283\ri0\rin0\slmult1\f3\fs22\b0\ulnone\i0\cf0\brdrbtw (7) Prije pretvaranja kumulativne povla\u263?ene akcije u obi\u269?nu akciju, drutvo je duno da izmiri obaveze prema vlasnicima povla\u263?enih akcija. \par\pard\s18\qc\sb200\sa200\widctlpar\fi0\li0\lin0\ri0\rin0\slmult1\f3\fs24\b\ulnone\i0\cf0\brdrbtw Obveznice \par\pard\s19\qc\sb200\sa60\widctlpar\fi0\li0\lin0\ri0\rin0\slmult1\f3\fs24\b\ulnone\i0\cf0\brdrbtw \u268?lan 55 \par\pard\s30\qj\sb60\sa60\widctlpar\fi-283\li283\lin283\ri0\rin0\slmult1\f3\fs22\b0\ulnone\i0\cf0\brdrbtw (1) Obveznica akcionarskog drutva je hartija od vrijednosti sa fiksnim prihodom, koja daje pravo njenom vlasniku na kamatu i ostala prava utvr\u273?ena prilikom emisije obveznice ili u ugovoru o otkupu obveznice. Nakon dospje\u263?a, vlasniku obveznice se ispla\u263?uje iznos glavnice koji je jednak ugovorenoj vrijednosti nakon dospije\u263?a. \par\pard\s30\qj\sb60\sa60\widctlpar\fi-283\li283\lin283\ri0\rin0\slmult1\f3\fs22\b0\ulnone\i0\cf0\brdrbtw (2) Odluka o izdavanju obveznica donosi se na skuptini akcionara ve\u263?inom glasova prisutnih i zastupljenih akcionara ili od strane odbora direktora, osim za zamjenjive obveznice, ako je to predvi\u273?eno statutom. \par\pard\s30\qj\sb60\sa60\widctlpar\fi-283\li283\lin283\ri0\rin0\slmult1\f3\fs22\b0\ulnone\i0\cf0\brdrbtw (3) Akcionarsko drutvo duno je da otkupi obveznice na ugovoreni datum, ukoliko prilikom emitovanja obveznica nije utvr\u273?eno da se obveznice mogu otkupiti i prije dospje\u263?a. \par\pard\s18\qc\sb200\sa200\widctlpar\fi0\li0\lin0\ri0\rin0\slmult1\f3\fs24\b\ulnone\i0\cf0\brdrbtw Zamjenjive obveznice \par\pard\s19\qc\sb200\sa60\widctlpar\fi0\li0\lin0\ri0\rin0\slmult1\f3\fs24\b\ulnone\i0\cf0\brdrbtw \u268?lan 56 \par\pard\s30\qj\sb60\sa60\widctlpar\fi-283\li283\lin283\ri0\rin0\slmult1\f3\fs22\b0\ulnone\i0\cf0\brdrbtw (1) Zamjenjiva obveznica je obveznica koja se moe zamijeniti za akciju drutva. \par\pard\s30\qj\sb60\sa60\widctlpar\fi-283\li283\lin283\ri0\rin0\slmult1\f3\fs22\b0\ulnone\i0\cf0\brdrbtw (2) Odluka o emitovanju zamjenjivih obveznica donosi se na skuptini akcionara kojoj prisustvuje dvije tre\u263?ine akcionara li\u269?no ili zastupanih preko punomo\u263?nika ili putem glasa\u269?kih listi\u263?a. Odlukom se obavezno utvr\u273?uje broj akcija koje se dodjeljuju po osnovu zamijenjenih obveznica. Odluka skuptine akcionara objavljuje se u "Slubenom listu CG". \par\pard\s30\qj\sb60\sa60\widctlpar\fi-283\li283\lin283\ri0\rin0\slmult1\f3\fs22\b0\ulnone\i0\cf0\brdrbtw (3) Akcionari imaju pravo pre\u269?e kupovine zamjenjivih obveznica srazmjerno broju akcija drutva koje posjeduju. Period u kojem akcionari mogu vriti ovo pravo ne moe biti kra\u263?i od 30 dana od dana objavljivanja predloga za izdavanje zamjenjivih obveznica ili od dana dostavljanja obavjetenja akcionarima, uzimaju\u263?u u obzir dan koji je kasniji u vremenu. \par\pard\s30\qj\sb60\sa60\widctlpar\fi-283\li283\lin283\ri0\rin0\slmult1\f3\fs22\b0\ulnone\i0\cf0\brdrbtw (4) Pravo pre\u269?e kupovine zamjenjivih obveznica koje imaju postoje\u263?i akcionari moe se ograni\u269?iti ili ukinuti odlukom skuptine akcionara donijetoj u skladu sa \u269?lanom 35 stav 2 ta\u269?ka 12) ovog zakona. Odbor direktora drutva dostavlja skuptini pisanu izjavu koja sadri razloge ograni\u269?avanja ili ukidanja prava pre\u269?e kupovine zamjenjivih obveznica. \par\pard\s30\qj\sb60\sa60\widctlpar\fi-283\li283\lin283\ri0\rin0\slmult1\f3\fs22\b0\ulnone\i0\cf0\brdrbtw (5) Odredbe ovog \u269?lana primjenjuju se na emitovanje i drugih hartija od vrijednosti koje su zamjenjive za akcije ili koje daju pravo sticanja akcija. \par\pard\s18\qc\sb200\sa200\widctlpar\fi0\li0\lin0\ri0\rin0\slmult1\f3\fs24\b\ulnone\i0\cf0\brdrbtw Pove\u263?anje osnovnog kapitala \par\pard\s19\qc\sb200\sa60\widctlpar\fi0\li0\lin0\ri0\rin0\slmult1\f3\fs24\b\ulnone\i0\cf0\brdrbtw \u268?lan 57 \par\pard\s30\qj\sb60\sa60\widctlpar\fi-283\li283\lin283\ri0\rin0\slmult1\f3\fs22\b0\ulnone\i0\cf0\brdrbtw (1) Drutvo moe pove\u263?ati akcionarski kapital dodatnim ulozima svojih akcionara ili drugih lica kojima izdaje nove akcije. \par\pard\s30\qj\sb60\sa60\widctlpar\fi-283\li283\lin283\ri0\rin0\slmult1\f3\fs22\b0\ulnone\i0\cf0\brdrbtw (2) Ako je drutvo izdalo zamjenjive obveznice, njegov akcionarski kapital moe se uve\u263?ati izdavanjem novih akcija (vrste i klase utvr\u273?ene u odluci o izdavanju zamjenjivih obveznica), za koje vlasnici zamjenjivih obveznica mogu zamijeniti svoje obveznice. \par\pard\s30\qj\sb60\sa60\widctlpar\fi-283\li283\lin283\ri0\rin0\slmult1\f3\fs22\b0\ulnone\i0\cf0\brdrbtw (3) Stav 2 ovog \u269?lana primjenjuje se i na sve ostale hartije od vrijednosti zamjenjive za akcije ili koje daju pravo sticanja akcija. \par\pard\s30\qj\sb60\sa60\widctlpar\fi-283\li283\lin283\ri0\rin0\slmult1\f3\fs22\b0\ulnone\i0\cf0\brdrbtw (4) Akcionarski kapital moe se pove\u263?ati iz sredstava rezervi i neraspore\u273?ene dobiti drutva, pod uslovom da to nije u suprotnosti sa namjenom sredstava rezervi i ako drutvo po poslednjem godinjem obra\u269?unu nema nepokriveni gubitak. Akcije koje se izdaju po osnovu pove\u263?anja osnovnog kapitala iz ovog stava dijele se licima koja su bila akcionari drutva na dan kad je skuptina akcionara donijela odluku o pove\u263?anju osnovnog kapitala drutva iz sredstava rezervi drutva ili neraspore\u273?ene dobiti drutva, proporcionalno njihovom u\u269?e\u263?u u ukupnom broju akcija drutva. \par\pard\s30\qj\sb60\sa60\widctlpar\fi-283\li283\lin283\ri0\rin0\slmult1\f3\fs22\b0\ulnone\i0\cf0\brdrbtw (5) Kapital drutva \u263?e se pove\u263?ati pod uslovom da skuptina, kojoj prisustvuju akcionari koji posjeduju najmanje dvije tre\u263?ine akcija, donese odluku o novoj emisiji akcija i, shodno tome, izmijeni statut. Ako postoji nekoliko klasa akcija, posebnu odluku o pove\u263?anju kapitala donosi svaka klasa akcionara \u269?ija su akcionarska prava ugroena. \par\pard\s30\qj\sb60\sa60\widctlpar\fi-283\li283\lin283\ri0\rin0\slmult1\f3\fs22\b0\ulnone\i0\cf0\brdrbtw (6) Izmjene statuta koje se odnose na pove\u263?anje akcionarskog kapitala registruju se u CRPS-a, nakon to se akcije upiu i uplate. \par\pard\s30\qj\sb60\sa60\widctlpar\fi-283\li283\lin283\ri0\rin0\slmult1\f3\fs22\b0\ulnone\i0\cf0\brdrbtw (7) Kapital se smatra uve\u263?anim dostavljanjem izmjena statuta CRPS-a. \par\pard\s30\qj\sb60\sa60\widctlpar\fi-283\li283\lin283\ri0\rin0\slmult1\f3\fs22\b0\ulnone\i0\cf0\brdrbtw (8) Statutom drutva ili odlukom skuptine akcionara, koja je donijeta ve\u263?inom od dvije tre\u263?ine prisutnih ili zastupanih akcionara preko punomo\u263?nika ili putem glasa\u269?kih listi\u263?a, moe se ovlastiti odbor direktora da donese odluku o emisiji akcija. Statutom ili odlukom skuptine drutva utvr\u273?uje se iznos odobrenog pove\u263?anja kapitala (ovla\u263?eni kapital) i rok do koga vai ovla\u263?enje odbora direktora koji ne moe biti dui od pet godina od dana usvajanja statuta ili izmjena statuta kojim je donijeta odluka o ovla\u263?enom kapitalu, odnosno od dana donoenja odluke na skuptini akcionara. Odobrenje se moe produiti odlukom skuptine akcionara, jednom ili vie puta, za period koji ne\u263?e biti dui od pet godina po svakom odobrenju. \par\pard\s18\qc\sb200\sa200\widctlpar\fi0\li0\lin0\ri0\rin0\slmult1\f3\fs24\b\ulnone\i0\cf0\brdrbtw Podjela dividendi u obliku akcija i usitnjavanje akcija \par\pard\s19\qc\sb200\sa60\widctlpar\fi0\li0\lin0\ri0\rin0\slmult1\f3\fs24\b\ulnone\i0\cf0\brdrbtw \u268?lan 58 \par\pard\s30\qj\sb60\sa60\widctlpar\fi-283\li283\lin283\ri0\rin0\slmult1\f3\fs22\b0\ulnone\i0\cf0\brdrbtw (1) Kada drutvo vri isplatu dividendi u obliku akcija ili pove\u263?ava broj akcija kroz usitnjavanje akcija, akcionari imaju pravo da dobiju te akcije besplatno, a njihov broj mora biti proporcionalan ukupnom broju akcija koje posjeduju. \par\pard\s30\qj\sb60\sa60\widctlpar\fi-283\li283\lin283\ri0\rin0\slmult1\f3\fs22\b0\ulnone\i0\cf0\brdrbtw (2) Nove akcije nose ista prava na dividendu kao i ostale akcije te klase. \par\pard\s18\qc\sb200\sa200\widctlpar\fi0\li0\lin0\ri0\rin0\slmult1\f3\fs24\b\ulnone\i0\cf0\brdrbtw Smanjenje osnovnog kapitala \par\pard\s19\qc\sb200\sa60\widctlpar\fi0\li0\lin0\ri0\rin0\slmult1\f3\fs24\b\ulnone\i0\cf0\brdrbtw \u268?lan 59 \par\pard\s30\qj\sb60\sa60\widctlpar\fi-283\li283\lin283\ri0\rin0\slmult1\f3\fs22\b0\ulnone\i0\cf0\brdrbtw (1) Akcionarski kapital moe se umanjiti na osnovu odluke skuptine akcionara, za koju su glasali akcionari koji posjeduju najmanje dvije tre\u263?ine ukupnog broja akcija, a koji su prisutni ili zastupani na skuptini preko punomo\u263?nika ili putem glasa\u269?kih listi\u263?a. Kada je drutvo izdalo akcije razli\u269?itih klasa, odluka skuptine akcionara uslovljena je posebnom odlukom svake klase akcionara \u269?ija su prava ugroena. \par\pard\s30\qj\sb60\sa60\widctlpar\fi-283\li283\lin283\ri0\rin0\slmult1\f3\fs22\b0\ulnone\i0\cf0\brdrbtw (2) Obavjetenje o sazivanju skuptine sadri razloge smanjenja kapitala, kao i na\u269?in na koji \u263?e se smanjiti kapital. Odluka skuptine akcionara o smanjenju kapitala dostavlja se CRPS-a, koji je podnosi "Slubenom listu CG" na objavljivanje. \par\pard\s30\qj\sb60\sa60\widctlpar\fi-283\li283\lin283\ri0\rin0\slmult1\f3\fs22\b0\ulnone\i0\cf0\brdrbtw (3) Drutvo ne moe izvriti smanjenje kapitala ukoliko ne ponudi dodatne garancije za svoje obaveze svakom povjeriocu koji to zahtijeva, a \u269?ija su potraivanja pravovaljana prije dana objavljivanja odluke o smanjenju kapitala. \par\pard\s30\qj\sb60\sa60\widctlpar\fi-283\li283\lin283\ri0\rin0\slmult1\f3\fs22\b0\ulnone\i0\cf0\brdrbtw (4) Drutvo je duno da obavijesti svakog povjerioca pisanim putem o odluci o smanjenju kapitala. Povjerioci mogu zahtijevati isplatu svojih potraivanja u roku od 60 dana od dana dostavljanja takvog obavjetenja ili od dana objavljivanja obavjetenja u "Slubenom listu CG", koji god je od ta dva dana kasniji u vremenu. \par\pard\s30\qj\sb60\sa60\widctlpar\fi-283\li283\lin283\ri0\rin0\slmult1\f3\fs22\b0\ulnone\i0\cf0\brdrbtw (5) Drutvo ne moe dati dodatna obezbje\u273?enja za svoje obaveze, ako ukupna potraivanja povjerilaca nakon smanjenja kapitala drutva prelaze vrijednost neto imovine drutva procijenjene od strane nezavisnog procjenjiva\u269?a. Drutvo ne moe dati dodatna obezbje\u273?enja za svoje obaveze povjeriocu, ako su njegova potraivanja ve\u263? u potpunosti i na pouzdani na\u269?in obezbije\u273?ena. Drutvo ne moe dati dodatna obezbje\u273?enja povjeriocima kada je svrha smanjenja kapitala pokrivanje gubitka. Sporovi vezani za dodatna obezbje\u273?enja za obaveze drutva rjeava\u263?e se kod Privrednog suda. \par\pard\s30\qj\sb60\sa60\widctlpar\fi-283\li283\lin283\ri0\rin0\slmult1\f3\fs22\b0\ulnone\i0\cf0\brdrbtw (6) Smanjenje kapitala je nitavno, a isplate se ne mogu vriti akcionarima dok se povjerioci izmire ili dok Privredni sud ne utvrdi da su njihova potraivanja neosnovana. \par\pard\s30\qj\sb60\sa60\widctlpar\fi-283\li283\lin283\ri0\rin0\slmult1\f3\fs22\b0\ulnone\i0\cf0\brdrbtw (7) Kapital drutva moe se smanjiti ponitenjem srazmjernog broja akcija, koje se vri srazmjerno u\u269?e\u263?u svakog akcionara u ukupnom broju akcija ili smanjenjem nominalne vrijednosti akcija. \par\pard\s30\qj\sb60\sa60\widctlpar\fi-283\li283\lin283\ri0\rin0\slmult1\f3\fs22\b0\ulnone\i0\cf0\brdrbtw (8) Kapital drutva ne moe se smanjiti ispod iznosa minimalnog kapitala utvr\u273?enog ovim zakonom. \par\pard\s30\qj\sb60\sa60\widctlpar\fi-283\li283\lin283\ri0\rin0\slmult1\f3\fs22\b0\ulnone\i0\cf0\brdrbtw (9) Kapital se smatra umanjenim kada se izmjene statuta registruju u CRPS-a. \par\pard\s30\qj\sb60\sa60\widctlpar\fi-283\li283\lin283\ri0\rin0\slmult1\f3\fs22\b0\ulnone\i0\cf0\brdrbtw (10) Odluka o smanjenju akcionarskog kapitala objavljuje se u "Slubenom listu Crne Gore". \par\pard\s30\qj\sb60\sa60\widctlpar\fi-283\li283\lin283\ri0\rin0\slmult1\f3\fs22\b0\ulnone\i0\cf0\brdrbtw (11) Drutvo moe, potpuno ili djelimi\u269?no, izvriti akcionarima povra\u263?aj njihovih uloga, u skladu sa odredbama ovog zakona o smanjenju kapitala, prilikom \u269?ega \u263?e se ponititi odgovaraju\u263?i broj akcija akcionara kojima je vra\u263?en dio uloga ili cijeli ulog. \par\pard\s18\qc\sb200\sa200\widctlpar\fi0\li0\lin0\ri0\rin0\slmult1\f3\fs24\b\ulnone\i0\cf0\brdrbtw Sticanje sopstvenih akcija \par\pard\s19\qc\sb200\sa60\widctlpar\fi0\li0\lin0\ri0\rin0\slmult1\f3\fs24\b\ulnone\i0\cf0\brdrbtw \u268?lan 60 \par\pard\s30\qj\sb60\sa60\widctlpar\fi-283\li283\lin283\ri0\rin0\slmult1\f3\fs22\b0\ulnone\i0\cf0\brdrbtw (1) Sopstvene akcije, u smislu ovog zakona, su akcije koje akcionarsko drutvo stekne od svojih akcionara. \par\pard\s30\qj\sb60\sa60\widctlpar\fi-283\li283\lin283\ri0\rin0\slmult1\f3\fs22\b0\ulnone\i0\cf0\brdrbtw (2) Drutvo moe kupovati sopstvene akcije, u skladu sa statutom ili odlukom odbora direktora, na osnovu odobrenja skuptine akcionara. \par\pard\s30\qj\sb60\sa60\widctlpar\fi-283\li283\lin283\ri0\rin0\slmult1\f3\fs22\b0\ulnone\i0\cf0\brdrbtw (3) Kupovinu sopstvenih akcija odobrava skuptina akcionara i odre\u273?uje maksimalan broj akcija koje se mogu kupiti i maksimalnu cijenu koja se moe platiti za te akcije. \par\pard\s30\qj\sb60\sa60\widctlpar\fi-283\li283\lin283\ri0\rin0\slmult1\f3\fs22\b0\ulnone\i0\cf0\brdrbtw (4) Odlukom skuptine se utvr\u273?uje rok za kupovinu sopstvenih akcija, koji ne moe biti dui od 12 mjeseci od dana donoenja odluke, a nakon isteka toga roka, akcije se mogu kupiti samo uz novo odobrenje. \par\pard\s30\qj\sb60\sa60\widctlpar\fi-283\li283\lin283\ri0\rin0\slmult1\f3\fs22\b0\ulnone\i0\cf0\brdrbtw (5) Izuzetno od stava 3 ovog \u269?lana, odbor direktora moe donijeti odluku o sticanju sopstvenih akcija drutva, ako je sticanje sopstvenih akcija predvi\u273?eno statutom i ako je neophodno radi zatite od ozbiljne i neposredne tete po drutvo, s tim da ste\u269?ene akcije ne mogu prelaziti 10% akcijskog kapitala drutva. Odbor direktora je duan da, na prvoj narednoj sjednici skuptine akcionara drutva, podnese detaljan izvjetaj o razlozima sticanja sopstvenih akcija drutva, o broju i nominalnoj vrijednosti ste\u269?enih akcija, njihovom u\u269?e\u263?u u ukupnom akcijskom kapitalu drutva i cijeni po kojoj su otkupljene te akcije. \par\pard\s30\qj\sb60\sa60\widctlpar\fi-283\li283\lin283\ri0\rin0\slmult1\f3\fs22\b0\ulnone\i0\cf0\brdrbtw (6) Akcije koje drutvo stekne, kupi i posjeduje, kao i akcije koje kupi neko lice u vlastito ime, ali za ra\u269?un drutva, uklju\u269?uju\u263?i i ranije ste\u269?ene akcije, ne mogu prelaziti 10% akcionarskog kapitala drutva, osim ako su akcije ste\u269?ene: \par\pard\s30\qj\sb60\sa60\widctlpar\fi-283\li567\lin567\ri0\rin0\slmult1\f3\fs22\b0\ulnone\i0\cf0\brdrbtw    1) izvravanjem odluke skuptine o smanjenju kapitala; \par\pard\s30\qj\sb60\sa60\widctlpar\fi-283\li567\lin567\ri0\rin0\slmult1\f3\fs22\b0\ulnone\i0\cf0\brdrbtw    2) prenosom imovine prilikom restrukturiranja koja se sprovodi u skladu sa ovim zakonom; \par\pard\s30\qj\sb60\sa60\widctlpar\fi-283\li567\lin567\ri0\rin0\slmult1\f3\fs22\b0\ulnone\i0\cf0\brdrbtw    3) izvravanjem zakonskih obaveza ili izvravanjem sudske odluke koja nalae otkup akcija od manjinskih akcionara u cilju njihovog obete\u263?enja; \par\pard\s30\qj\sb60\sa60\widctlpar\fi-283\li567\lin567\ri0\rin0\slmult1\f3\fs22\b0\ulnone\i0\cf0\brdrbtw    4) u postupku prinudne prodaje na osnovu sudske odluke za pla\u263?anje duga akcionarskom drutvu od strane akcionara, ako nema drugog na\u269?ina naplate. \par\pard\s30\qj\sb60\sa60\widctlpar\fi-283\li283\lin283\ri0\rin0\slmult1\f3\fs22\b0\ulnone\i0\cf0\brdrbtw (7) Upis, pribavljanje i posjedovanje akcija koje za svoj ra\u269?un izvri drutvo u kome je emitent akcija akcionar i ima ve\u263?insko upravljanje ili ve\u263?inu prava glasa ili je akcionar i moe po osnovu sporazuma zaklju\u269?enim sa tim drutvom da ima ve\u263?insko upravljanje smatra se kao upis, pribavljanje i posjedovanje akcija od strane samog drutva emitenta akcija. \par\pard\s30\qj\sb60\sa60\widctlpar\fi-283\li283\lin283\ri0\rin0\slmult1\f3\fs22\b0\ulnone\i0\cf0\brdrbtw (8) Stav 7 ovog \u269?lana ne\u263?e se primjenjivati na akcije koje je drutvo, nad kojim emitent akcija ima ve\u263?insko upravljanje, odnosno ima ve\u263?inu \u269?lanova odbora direktora ili ve\u263?inu prava glasa, odnosno ve\u263?insko vlasnitvo u drutvu, steklo u drutvu emitentu akcija prije nego to je emitent akcija ostvario ve\u263?insko upravljanje ili ve\u263?inu prava glasa nad tim drutvom. Te akcije ne daju pravo glasa i uzimaju se u obzir prilikom odre\u273?ivanja uslova iz stava 6 ovog \u269?lana za kupovinu sopstvenih akcija od strane drutva. \par\pard\s30\qj\sb60\sa60\widctlpar\fi-283\li283\lin283\ri0\rin0\slmult1\f3\fs22\b0\ulnone\i0\cf0\brdrbtw (9) Kada drutvo kupuje sopstvene akcije, ove akcije \u263?e se ponititi ili deponovati. \par\pard\s30\qj\sb60\sa60\widctlpar\fi-283\li283\lin283\ri0\rin0\slmult1\f3\fs22\b0\ulnone\i0\cf0\brdrbtw (10) Za vrijeme posjedovanja sopstvenih akcija od strane drutva: \par\pard\s30\qj\sb60\sa60\widctlpar\fi-283\li567\lin567\ri0\rin0\slmult1\f3\fs22\b0\ulnone\i0\cf0\brdrbtw    1) nominalna vrijednost tih akcija, odnosno ra\u269?unovodstvena vrijednost kod akcija bez nominalne vrijednosti moe ostati uklju\u269?ena u osnovni kapital drutva ili se isklju\u269?iti iz tog kapitala, u kom slu\u269?aju se za taj iznos pove\u263?avaju rezerve koje se ne mogu isplatiti akcionarima; \par\pard\s30\qj\sb60\sa60\widctlpar\fi-283\li567\lin567\ri0\rin0\slmult1\f3\fs22\b0\ulnone\i0\cf0\brdrbtw    2) sopstvene akcije ne daju pravo glasa i ne ra\u269?unaju se u kvorum skuptine akcionara; \par\pard\s30\qj\sb60\sa60\widctlpar\fi-283\li567\lin567\ri0\rin0\slmult1\f3\fs22\b0\ulnone\i0\cf0\brdrbtw    3) sopstvene akcije ne daju pravo na dividendu ili druga primanja. \par\pard\s30\qj\sb60\sa60\widctlpar\fi-283\li283\lin283\ri0\rin0\slmult1\f3\fs22\b0\ulnone\i0\cf0\brdrbtw (11) Sopstvene akcije koje drutvo stekne do 10% akcionarskog kapitala moraju se otu\u273?iti u roku od 12 mjeseci od njihovog sticanja, a akcije koje se steknu u skladu sa stavom 6 ovog \u269?lana preko iznosa od 10% akcionarskog kapitala moraju se otu\u273?iti u roku od tri godine od dana sticanja. \par\pard\s30\qj\sb60\sa60\widctlpar\fi-283\li283\lin283\ri0\rin0\slmult1\f3\fs22\b0\ulnone\i0\cf0\brdrbtw (12) Drutvo je duno da sopstvene akcije koje nije otu\u273?ilo u roku iz stava 11 ovog \u269?lana poniti u roku od tri dana od dana isteka roka bez posebne odluke skuptine drutva i u roku od tri dana obavijesti Komisiju za hartije od vrijednosti i CDA o ponitenju sopstvenih akcija. \par\pard\s30\qj\sb60\sa60\widctlpar\fi-283\li283\lin283\ri0\rin0\slmult1\f3\fs22\b0\ulnone\i0\cf0\brdrbtw (13) U slu\u269?aju da bi ponitenjem akcija iz stava 12 ovog \u269?lana neto imovina drutva bila manja od njegovog osnovnog kapitala, uve\u263?anog za rezerve koje se mogu koristiti za isplate akcionarima, u skladu sa ovim zakonom i zakonom kojim se ure\u273?uje ra\u269?unovodstvo i revizija, drutvo je duno izvriti ponitenje akcija kroz postupak smanjenja osnovnog kapitala drutva u skladu sa \u269?lanom 59 ovog zakona. \par\pard\s30\qj\sb60\sa60\widctlpar\fi-283\li283\lin283\ri0\rin0\slmult1\f3\fs22\b0\ulnone\i0\cf0\brdrbtw (14) Drutvo je duno da registruje broj kupljenih sopstvenih akcija kod CRPS-a. \par\pard\s30\qj\sb60\sa60\widctlpar\fi-283\li283\lin283\ri0\rin0\slmult1\f3\fs22\b0\ulnone\i0\cf0\brdrbtw (15) U godinjem izvjetaju drutva navode se razlozi sticanja sopstvenih akcija drutva u toku finansijske godine, podaci o broju i nominalnoj vrijednosti otkupljenih i prodatih sopstvenih akcija u toku godine, vrijednost koju je drutvo dalo za kupovinu, odnosno dobilo po osnovu prodaje sopstvenih akcija drutva i u\u269?e\u263?u ste\u269?enih sopstvenih akcija u ukupnom broju akcija drutva. \par\pard\s30\qj\sb60\sa60\widctlpar\fi-283\li283\lin283\ri0\rin0\slmult1\f3\fs22\b0\ulnone\i0\cf0\brdrbtw (16) Drutvo ne\u263?e davati zajmove, garancije ili obezbje\u273?ivati drugu vrstu finansijske podrke licu koje namjerava da kupi akcije drutva. \par\pard\s30\qj\sb60\sa60\widctlpar\fi-283\li283\lin283\ri0\rin0\slmult1\f3\fs22\b0\ulnone\i0\cf0\brdrbtw (17) Izuzetno od stava 16 ovog \u269?lana, ograni\u269?enje davanja zajmova, garancija ili obezbje\u273?enje druge finansijske podrke od strane drutva ne odnosi se na poslove finansijskih organizacija, kao ni za sticanje akcija u cilju davanja tih akcija zaposlenima u drutvu. \par\pard\s30\qj\sb60\sa60\widctlpar\fi-283\li283\lin283\ri0\rin0\slmult1\f3\fs22\b0\ulnone\i0\cf0\brdrbtw (18) Akcionarsko drutvo moe samo ili preko lica koje postupa u svoje ime ili za ra\u269?un drutva uzeti u zalog svoje akcije, ako je ukupni iznos potraivanja obezbije\u273?enih zalogom akcija nii od upla\u263?ene vrijednosti akcija. \par\pard\s18\qc\sb200\sa200\widctlpar\fi0\li0\lin0\ri0\rin0\slmult1\f3\fs24\b\ulnone\i0\cf0\brdrbtw GLAVA 6 - FINANSIJE I RASPODJELA DOBITI \par\pard\s18\qc\sb200\sa200\widctlpar\fi0\li0\lin0\ri0\rin0\slmult1\f3\fs24\b\ulnone\i0\cf0\brdrbtw Finansijska godina \par\pard\s19\qc\sb200\sa60\widctlpar\fi0\li0\lin0\ri0\rin0\slmult1\f3\fs24\b\ulnone\i0\cf0\brdrbtw \u268?lan 61 \par\pard\s30\qj\sb60\sa60\widctlpar\fi283\li0\lin0\ri0\rin0\slmult1\f3\fs22\b0\ulnone\i0\cf0\brdrbtw Finansijska godina je kalendarska godina. Ako je drutvo registrovano nakon po\u269?etka finansijske godine, datum zavretka finansijske godine smatra se kraj prve finansijske godine. Ukoliko je drutvo brisano iz CRPS-a prije kraja finansijske godine, poslednja finansijska godina zavrava se na dan brisanja drutva iz Registra. \par\pard\s18\qc\sb200\sa200\widctlpar\fi0\li0\lin0\ri0\rin0\slmult1\f3\fs24\b\ulnone\i0\cf0\brdrbtw Raspodjela dobiti \par\pard\s19\qc\sb200\sa60\widctlpar\fi0\li0\lin0\ri0\rin0\slmult1\f3\fs24\b\ulnone\i0\cf0\brdrbtw \u268?lan 62 \par\pard\s30\qj\sb60\sa60\widctlpar\fi-283\li283\lin283\ri0\rin0\slmult1\f3\fs22\b0\ulnone\i0\cf0\brdrbtw (1) Kada na poslednji dan poslednje finansijske godine neto imovina drutva, prema godinjem izvjetaju, iznosi ili bi nakon raspodjele dobiti akcionarima iznosila manje od vrijednosti kapitala drutva zajedno sa rezervama koje se ne mogu raspodjeljivati prema zakonu ili statutu drutva, drutvo ne moe vriti raspodjelu dobiti akcionarima, osim kada je donijeta odluka o povra\u263?aju uloenog kapitala, saglasno \u269?lanu 59 stav 11 ovog zakona. \par\pard\s30\qj\sb60\sa60\widctlpar\fi-283\li283\lin283\ri0\rin0\slmult1\f3\fs22\b0\ulnone\i0\cf0\brdrbtw (2) Iznos namijenjen za raspodjelu akcionarima ne moe prelaziti iznos dobiti ostvarene na kraju posljednje finansijske godine, uve\u263?ane za prenijetu dobit iz prethodne godine i raspoloivi iznos rezervi, umanjen za gubitke koji su prenijeti iz prethodne godine i za iznose odre\u273?ene za rezerve, u skladu sa zakonom i statutom drutva. \par\pard\s30\qj\sb60\sa60\widctlpar\fi-283\li283\lin283\ri0\rin0\slmult1\f3\fs22\b0\ulnone\i0\cf0\brdrbtw (3) Ako drutvo dokae da su akcionari znali ili mogli znati da je raspodjela dobiti izvrena suprotno stavu 2 ovog \u269?lana, akcionari \u263?e izvriti povra\u263?aj primljene dobiti. \par\pard\s18\qc\sb200\sa200\widctlpar\fi0\li0\lin0\ri0\rin0\slmult1\f3\fs24\b\ulnone\i0\cf0\brdrbtw Dividende \par\pard\s19\qc\sb200\sa60\widctlpar\fi0\li0\lin0\ri0\rin0\slmult1\f3\fs24\b\ulnone\i0\cf0\brdrbtw \u268?lan 63 \par\pard\s30\qj\sb60\sa60\widctlpar\fi-283\li283\lin283\ri0\rin0\slmult1\f3\fs22\b0\ulnone\i0\cf0\brdrbtw (1) Dividenda je isplata dijela dobiti drutva njegovim akcionarima. \par\pard\s30\qj\sb60\sa60\widctlpar\fi-283\li283\lin283\ri0\rin0\slmult1\f3\fs22\b0\ulnone\i0\cf0\brdrbtw (2) Odluka o isplati dividende koju je donijela skuptina akcionara predstavlja obavezu drutva prema njegovim akcionarima. \par\pard\s30\qj\sb60\sa60\widctlpar\fi-283\li283\lin283\ri0\rin0\slmult1\f3\fs22\b0\ulnone\i0\cf0\brdrbtw (3) Akcionarsko drutvo isplati\u263?e dividendu samo ako neto vrijednost aktive nije manja od vrijednosti osniva\u269?kog kapitala i pod uslovom da isplata dividende ne\u263?e smanjiti neto vrijednost imovine ispod osniva\u269?kog kapitala. \par\pard\s30\qj\sb60\sa60\widctlpar\fi-283\li283\lin283\ri0\rin0\slmult1\f3\fs22\b0\ulnone\i0\cf0\brdrbtw (4) Dividende se mogu jedino ispla\u263?ivati iz akumulirane neto dobiti. \par\pard\s30\qj\sb60\sa60\widctlpar\fi-283\li283\lin283\ri0\rin0\slmult1\f3\fs22\b0\ulnone\i0\cf0\brdrbtw (5) Dividende se, po pravilu, ispla\u263?uju u novcu. Dividende se, tako\u273?e, mogu isplatiti u obliku akcija drutva ili drugih hartija od vrijednosti. \par\pard\s30\qj\sb60\sa60\widctlpar\fi-283\li283\lin283\ri0\rin0\slmult1\f3\fs22\b0\ulnone\i0\cf0\brdrbtw (6) Dividende se jedino mogu isplatiti licima koja su bila akcionari drutva na dan kada je skuptina akcionara donijela odluku o isplati dividende. Ako akcionaru nije ispla\u263?ena dividenda on zadrava pravo na dividendu i ako je otu\u273?io akcije nakon dana odravanja skuptine akcionara na kojoj je donijeta odluka o isplati dividende. \par\pard\s18\qc\sb200\sa200\widctlpar\fi0\li0\lin0\ri0\rin0\slmult1\f3\fs24\b\ulnone\i0\cf0\brdrbtw DIO VI - DRUTVO SA OGRANI\u268?ENOM ODGOVORNO\u262?U \par\pard\s18\qc\sb200\sa200\widctlpar\fi0\li0\lin0\ri0\rin0\slmult1\f3\fs24\b\ulnone\i0\cf0\brdrbtw Pojam drutva \par\pard\s19\qc\sb200\sa60\widctlpar\fi0\li0\lin0\ri0\rin0\slmult1\f3\fs24\b\ulnone\i0\cf0\brdrbtw \u268?lan 64 \par\pard\s30\qj\sb60\sa60\widctlpar\fi-283\li283\lin283\ri0\rin0\slmult1\f3\fs22\b0\ulnone\i0\cf0\brdrbtw (1) Drutvo sa ograni\u269?enom odgovorno\u263?u mogu osnovati fizi\u269?ka ili pravna lica, ulaganjem nov\u269?anih ili nenov\u269?anih sredstava u drutvo radi ostvarivanja dobiti, a njegovi osniva\u269?i odgovaraju za obaveze drutva do iznosa svojih uloga. Ulozi osniva\u269?a \u269?ine po\u269?etni kapital drutva. \par\pard\s30\qj\sb60\sa60\widctlpar\fi-283\li283\lin283\ri0\rin0\slmult1\f3\fs22\b0\ulnone\i0\cf0\brdrbtw (2) Uplatom po\u269?etnog uloga lice sti\u269?e udio u drutvu, srazmjerno vrijednosti svog uloga. \par\pard\s30\qj\sb60\sa60\widctlpar\fi-283\li283\lin283\ri0\rin0\slmult1\f3\fs22\b0\ulnone\i0\cf0\brdrbtw (3) Sticanjem udjela lice postaje \u269?lan drutva. \par\pard\s30\qj\sb60\sa60\widctlpar\fi-283\li283\lin283\ri0\rin0\slmult1\f3\fs22\b0\ulnone\i0\cf0\brdrbtw (4) \u268?lan drutva posjeduje samo jedan udio u drutvu koji predstavlja njegov procenat u vlasnitvu kapitala. \par\pard\s30\qj\sb60\sa60\widctlpar\fi-283\li283\lin283\ri0\rin0\slmult1\f3\fs22\b0\ulnone\i0\cf0\brdrbtw (5) Udio u drutvu moe dati pravo \u269?lanu drutva da ima vie od jednog glasa. \par\pard\s18\qc\sb200\sa200\widctlpar\fi0\li0\lin0\ri0\rin0\slmult1\f3\fs24\b\ulnone\i0\cf0\brdrbtw \u268?lanstvo u drutvu \par\pard\s19\qc\sb200\sa60\widctlpar\fi0\li0\lin0\ri0\rin0\slmult1\f3\fs24\b\ulnone\i0\cf0\brdrbtw \u268?lan 65 \par\pard\s30\qj\sb60\sa60\widctlpar\fi-283\li283\lin283\ri0\rin0\slmult1\f3\fs22\b0\ulnone\i0\cf0\brdrbtw (1) Drutvo sa ograni\u269?enom odgovorno\u263?u moe osnovati jedno ili vie lica. \par\pard\s30\qj\sb60\sa60\widctlpar\fi-283\li283\lin283\ri0\rin0\slmult1\f3\fs22\b0\ulnone\i0\cf0\brdrbtw (2) Drutvo moe imati najvie 30 \u269?lanova. \par\pard\s30\qj\sb60\sa60\widctlpar\fi-283\li283\lin283\ri0\rin0\slmult1\f3\fs22\b0\ulnone\i0\cf0\brdrbtw (3) Statutom drutva ograni\u269?ava se prenos udjela drutva. Drutvo nema pravo da uputi javni poziv za upis svojih udjela. \par\pard\s18\qc\sb200\sa200\widctlpar\fi0\li0\lin0\ri0\rin0\slmult1\f3\fs24\b\ulnone\i0\cf0\brdrbtw Kapital drutva \par\pard\s19\qc\sb200\sa60\widctlpar\fi0\li0\lin0\ri0\rin0\slmult1\f3\fs24\b\ulnone\i0\cf0\brdrbtw \u268?lan 66 \par\pard\s30\qj\sb60\sa60\widctlpar\fi-283\li283\lin283\ri0\rin0\slmult1\f3\fs22\b0\ulnone\i0\cf0\brdrbtw (1) Osniva\u269?i drutva sa ograni\u269?enom odgovorno\u263?u su duni da utvrde iznos osnovnog kapitala, koji ne moe biti manji od 1 Eura. \par\pard\s30\qj\sb60\sa60\widctlpar\fi-283\li283\lin283\ri0\rin0\slmult1\f3\fs22\b0\ulnone\i0\cf0\brdrbtw (2) Kapital drutva se sastoji od uloga primljenih od osniva\u269?a i lica koja su poznata najmanje jednom osniva\u269?u i koja su li\u269?no pozvana od strane osniva\u269?a da postanu ulaga\u269?i u drutvo. Za sve dodatne uloge ime novog ulaga\u269?a i iznos uloga navodi se u dokumentu koji se podnosi CRPS -a. \par\pard\s18\qc\sb200\sa200\widctlpar\fi0\li0\lin0\ri0\rin0\slmult1\f3\fs24\b\ulnone\i0\cf0\brdrbtw Nenov\u269?ani ulozi \par\pard\s19\qc\sb200\sa60\widctlpar\fi0\li0\lin0\ri0\rin0\slmult1\f3\fs24\b\ulnone\i0\cf0\brdrbtw \u268?lan 67 \par\pard\s30\qj\sb60\sa60\widctlpar\fi283\li0\lin0\ri0\rin0\slmult1\f3\fs22\b0\ulnone\i0\cf0\brdrbtw Kao svoj ulog u drutvu, u zamjenu za udio u drutvu, \u269?lan drutva moe uloiti nenov\u269?ana sredstva. Procjena nenov\u269?anog uloga se sprovodi u skladu sa \u269?lanom 51 ovog zakona. \par\pard\s18\qc\sb200\sa200\widctlpar\fi0\li0\lin0\ri0\rin0\slmult1\f3\fs24\b\ulnone\i0\cf0\brdrbtw Statut drutva \par\pard\s19\qc\sb200\sa60\widctlpar\fi0\li0\lin0\ri0\rin0\slmult1\f3\fs24\b\ulnone\i0\cf0\brdrbtw \u268?lan 68 \par\pard\s30\qj\sb60\sa60\widctlpar\fi283\li0\lin0\ri0\rin0\slmult1\f3\fs22\b0\ulnone\i0\cf0\brdrbtw Statut drutva sadri: \par\pard\s30\qj\sb60\sa60\widctlpar\fi-283\li567\lin567\ri0\rin0\slmult1\f3\fs22\b0\ulnone\i0\cf0\brdrbtw    1) naziv drutva; \par\pard\s30\qj\sb60\sa60\widctlpar\fi-283\li567\lin567\ri0\rin0\slmult1\f3\fs22\b0\ulnone\i0\cf0\brdrbtw    2) sjedite drutva i adresu na koju se alju zvani\u269?ni dopisi; \par\pard\s30\qj\sb60\sa60\widctlpar\fi-283\li567\lin567\ri0\rin0\slmult1\f3\fs22\b0\ulnone\i0\cf0\brdrbtw    3) osnovnu djelatnost drutva; \par\pard\s30\qj\sb60\sa60\widctlpar\fi-283\li567\lin567\ri0\rin0\slmult1\f3\fs22\b0\ulnone\i0\cf0\brdrbtw    4) podatak da je drutvo osnovano kao drutvo sa ograni\u269?enom odgovorno\u263?u i iznos kapitala; \par\pard\s30\qj\sb60\sa60\widctlpar\fi-283\li567\lin567\ri0\rin0\slmult1\f3\fs22\b0\ulnone\i0\cf0\brdrbtw    5) pravila postupanja i postupak imenovanja \u269?lanova odbora direktora, ukoliko su izabrani, imenovanja \u269?lanova rukovode\u263?ih i izvrnih organa, njihova prava i obaveze, razrjeenje i raspodjelu ovla\u263?enja izme\u273?u tih organa; \par\pard\s30\qj\sb60\sa60\widctlpar\fi-283\li567\lin567\ri0\rin0\slmult1\f3\fs22\b0\ulnone\i0\cf0\brdrbtw    6) odredbe o na\u269?inu promjene iznosa kapitala, ukoliko nijesu utvr\u273?ene zakonom; \par\pard\s30\qj\sb60\sa60\widctlpar\fi-283\li567\lin567\ri0\rin0\slmult1\f3\fs22\b0\ulnone\i0\cf0\brdrbtw    7) lica ovla\u263?ena za zastupanje drutva, kolektivno ili pojedina\u269?no; \par\pard\s30\qj\sb60\sa60\widctlpar\fi-283\li567\lin567\ri0\rin0\slmult1\f3\fs22\b0\ulnone\i0\cf0\brdrbtw    8) uslove iz \u269?lana 65 ovog zakona. \par\pard\s18\qc\sb200\sa200\widctlpar\fi0\li0\lin0\ri0\rin0\slmult1\f3\fs24\b\ulnone\i0\cf0\brdrbtw Osnivanje drutva \par\pard\s19\qc\sb200\sa60\widctlpar\fi0\li0\lin0\ri0\rin0\slmult1\f3\fs24\b\ulnone\i0\cf0\brdrbtw \u268?lan 69 \par\pard\s30\qj\sb60\sa60\widctlpar\fi-283\li283\lin283\ri0\rin0\slmult1\f3\fs22\b0\ulnone\i0\cf0\brdrbtw (1) Ugovor, odnosno odluka o osnivanju i drugi akti utvr\u273?eni ovim zakonom dostavljaju se CRPS-a na registraciju. \par\pard\s30\qj\sb60\sa60\widctlpar\fi-283\li283\lin283\ri0\rin0\slmult1\f3\fs22\b0\ulnone\i0\cf0\brdrbtw (2) Nakon potpisivanja ugovora o osnivanju drutva, osniva\u269?i mogu pozvati lica iz \u269?lana 66 stav 2 ovog zakona da upiu udjele i postanu \u269?lanovi drutva. \par\pard\s18\qc\sb200\sa200\widctlpar\fi0\li0\lin0\ri0\rin0\slmult1\f3\fs24\b\ulnone\i0\cf0\brdrbtw Po\u269?etna registracija \par\pard\s19\qc\sb200\sa60\widctlpar\fi0\li0\lin0\ri0\rin0\slmult1\f3\fs24\b\ulnone\i0\cf0\brdrbtw \u268?lan 70 \par\pard\s30\qj\sb60\sa60\widctlpar\fi-283\li283\lin283\ri0\rin0\slmult1\f3\fs22\b0\ulnone\i0\cf0\brdrbtw (1) Sljede\u263?a dokumenta i podaci dostavljaju se CRPS-a i objavljuju prilikom prve registracije drutva: \par\pard\s30\qj\sb60\sa60\widctlpar\fi-283\li567\lin567\ri0\rin0\slmult1\f3\fs22\b0\ulnone\i0\cf0\brdrbtw    1) osniva\u269?ki akt; \par\pard\s30\qj\sb60\sa60\widctlpar\fi-283\li567\lin567\ri0\rin0\slmult1\f3\fs22\b0\ulnone\i0\cf0\brdrbtw    2) statut; \par\pard\s30\qj\sb60\sa60\widctlpar\fi-283\li567\lin567\ri0\rin0\slmult1\f3\fs22\b0\ulnone\i0\cf0\brdrbtw    3) lista osniva\u269?a, \u269?lanova drutva, rukovodilaca i \u269?lanova odbora direktora, ukoliko su imenovani, uklju\u269?uju\u263?i: \par\pard\s30\qj\sb60\sa60\widctlpar\fi-283\li1134\lin1134\ri0\rin0\slmult1\f3\fs22\b0\ulnone\i0\cf0\brdrbtw       a) imena, prezimena i u slu\u269?aju da je dolo do promjene imena/prezimena prethodno ime/prezime; \par\pard\s30\qj\sb60\sa60\widctlpar\fi-283\li1134\lin1134\ri0\rin0\slmult1\f3\fs22\b0\ulnone\i0\cf0\brdrbtw       b) datum i mjesto ro\u273?enja \u269?lanova odbora direktora, mati\u269?ni broj ili broj pasoa, ako su strani dravljani; \par\pard\s30\qj\sb60\sa60\widctlpar\fi-283\li1134\lin1134\ri0\rin0\slmult1\f3\fs22\b0\ulnone\i0\cf0\brdrbtw       c) prebivalite, odnosno boravite \u269?lanova odbora direktora; \par\pard\s30\qj\sb60\sa60\widctlpar\fi-283\li1134\lin1134\ri0\rin0\slmult1\f3\fs22\b0\ulnone\i0\cf0\brdrbtw       d) izjavu \u269?lanova odbora direktora o tome koje dravljanstvo posjeduju; \par\pard\s30\qj\sb60\sa60\widctlpar\fi-283\li1134\lin1134\ri0\rin0\slmult1\f3\fs22\b0\ulnone\i0\cf0\brdrbtw       e) podatke o njihovom \u269?lanstvu u drugim drutvima, odborima ili druge funkcije koje obavljaju u Crnoj Gori ili van nje, kao i mjesto registracije takvih drutava, ukoliko nijesu registrovana u Crnoj Gori. \par\pard\s30\qj\sb60\sa60\widctlpar\fi-283\li567\lin567\ri0\rin0\slmult1\f3\fs22\b0\ulnone\i0\cf0\brdrbtw    4) ime izvrnog direktora; \par\pard\s30\qj\sb60\sa60\widctlpar\fi-283\li567\lin567\ri0\rin0\slmult1\f3\fs22\b0\ulnone\i0\cf0\brdrbtw    5) naziv drutva, adresa sjedita drutva i adresa za prijem slubenih dopisa, ukoliko se razlikuju; \par\pard\s30\qj\sb60\sa60\widctlpar\fi-283\li567\lin567\ri0\rin0\slmult1\f3\fs22\b0\ulnone\i0\cf0\brdrbtw    6) lica ovla\u263?ena za zastupanje drutva i podatak da li je zastupanje kolektivno ili pojedina\u269?no; \par\pard\s30\qj\sb60\sa60\widctlpar\fi-283\li567\lin567\ri0\rin0\slmult1\f3\fs22\b0\ulnone\i0\cf0\brdrbtw    7) pisani pristanak \u269?lanova odbora direktora na njihova imenovanja, ukoliko su imenovani; \par\pard\s30\qj\sb60\sa60\widctlpar\fi-283\li567\lin567\ri0\rin0\slmult1\f3\fs22\b0\ulnone\i0\cf0\brdrbtw    8) dokument kojim se potvr\u273?uje uplata registracione takse. \par\pard\s30\qj\sb60\sa60\widctlpar\fi-283\li283\lin283\ri0\rin0\slmult1\f3\fs22\b0\ulnone\i0\cf0\brdrbtw (2) Drutvo sti\u269?e svojstvo pravnog lica danom registracije. Dokaz o registraciji je potvrda koju izdaje Poreska uprava. \par\pard\s30\qj\sb60\sa60\widctlpar\fi-283\li283\lin283\ri0\rin0\slmult1\f3\fs22\b0\ulnone\i0\cf0\brdrbtw (3) CRPS-a objavljuje u "Slubenom listu CG" podatke o nazivu i sjeditu drutva, ime izvrnog direktora, imena \u269?lanova odbora direktora, ako su imenovani, datum donoenja osniva\u269?kog akta i statuta, kao i datum registracije. \par\pard\s30\qj\sb60\sa60\widctlpar\fi-283\li283\lin283\ri0\rin0\slmult1\f3\fs22\b0\ulnone\i0\cf0\brdrbtw (4) Objavljivanje dokumenata u "Slubenom listu CG" vri se navo\u273?enjem naziva dokumenata. \par\pard\s30\qj\sb60\sa60\widctlpar\fi-283\li283\lin283\ri0\rin0\slmult1\f3\fs22\b0\ulnone\i0\cf0\brdrbtw (5) Sve izmjene i dopune osniva\u269?kog akta, statuta ili drugog dokumenta ili podatka, koje je drutvo duno da dostavi CRPS-a u skladu sa ovim zakonom, dostavljaju se u roku od sedam radnih dana od dana izvrenih izmjena. Dostavljanje podataka je u nadlenosti izvrnog direktora ili drugog za to odre\u273?enog lica. \par\pard\s30\qj\sb60\sa60\widctlpar\fi-283\li283\lin283\ri0\rin0\slmult1\f3\fs22\b0\ulnone\i0\cf0\brdrbtw (6) Uz svaku izmjenu statuta ili osniva\u269?kog akta, CRPS-a dostavlja se kompletan tekst izmjena. Izmjene statuta ili osniva\u269?kog akta stupaju na snagu danom registracije. \par\pard\s30\qj\sb60\sa60\widctlpar\fi-283\li283\lin283\ri0\rin0\slmult1\f3\fs22\b0\ulnone\i0\cf0\brdrbtw (7) Dokumenti i podaci dostavljeni CRPS-a obavezuju drutvo prema tre\u263?im licima od dana objavljivanja u "Slubenom listu CG", osim ako drutvo ne dokae da su tre\u263?a lica znala za njih. Dokumenti i podaci ne obavezuju savjesna tre\u263?a lica u vezi poslova izvrenih u roku od 16 dana od dana objavljivanja dokumenata i podataka, a mogu dokazati da nijesu znala niti mogla znati za njihovo objavljivanje. \par\pard\s30\qj\sb60\sa60\widctlpar\fi-283\li283\lin283\ri0\rin0\slmult1\f3\fs22\b0\ulnone\i0\cf0\brdrbtw (8) Ne smije biti nesaglasnosti izme\u273?u onoga to je objavljeno i onoga to je dostavljeno CRPS-a. Ako postoji takva nesaglasnost, tekst koji je objavljen ne moe se smatrati kao vjerodostojan u odnosu na tre\u263?a lica. Tre\u263?a lica mogu uzeti kao vjerodostojan taj tekst, ukoliko drutvo ne dokae da su ona imala saznanje o tekstu dostavljenom CRPS-a. \par\pard\s18\qc\sb200\sa200\widctlpar\fi0\li0\lin0\ri0\rin0\slmult1\f3\fs24\b\ulnone\i0\cf0\brdrbtw Obaveza dostavljanja i objavljivanja podataka i dokumenata \par\pard\s19\qc\sb200\sa60\widctlpar\fi0\li0\lin0\ri0\rin0\slmult1\f3\fs24\b\ulnone\i0\cf0\brdrbtw \u268?lan 71 \par\pard\s30\qj\sb60\sa60\widctlpar\fi-283\li283\lin283\ri0\rin0\slmult1\f3\fs22\b0\ulnone\i0\cf0\brdrbtw (1) Drutvo sa ograni\u269?enom odgovorno\u263?u je duno dostaviti CRPS-a, koji objavljuje u "Slubenom listu CG", sljede\u263?e dokumente i podatke: \par\pard\s30\qj\sb60\sa60\widctlpar\fi-283\li567\lin567\ri0\rin0\slmult1\f3\fs22\b0\ulnone\i0\cf0\brdrbtw    1) izmjene statuta ili osniva\u269?kog akta, uklju\u269?uju\u263?i produenje roka utvr\u273?enog za trajanje drutva; \par\pard\s30\qj\sb60\sa60\widctlpar\fi-283\li567\lin567\ri0\rin0\slmult1\f3\fs22\b0\ulnone\i0\cf0\brdrbtw    2) promjenu naziva i sjedita, kao i adrese za prijem slubenih dopisa; \par\pard\s30\qj\sb60\sa60\widctlpar\fi-283\li567\lin567\ri0\rin0\slmult1\f3\fs22\b0\ulnone\i0\cf0\brdrbtw    3) imenovanje, razrjeenje i podatke o licima izabranim za \u269?lanove odbora direktora, za \u269?lanove administracije ili druga ovla\u263?ena lica, ako takva postoje. Mora se objaviti da li lica ovla\u263?ena za zastupanje drutva mogu to \u269?initi pojedina\u269?no ili kolektivno; \par\pard\s30\qj\sb60\sa60\widctlpar\fi-283\li567\lin567\ri0\rin0\slmult1\f3\fs22\b0\ulnone\i0\cf0\brdrbtw    4) imenovanje, razrjeenje i podatke o licima koja, kolektivno ili pojedina\u269?no, imaju ovla\u263?enje da zastupaju drutvo u odnosima sa tre\u263?im licima. Mora se objaviti da li lica ovla\u263?ena za zastupanje drutva mogu to \u269?initi kolektivno ili pojedina\u269?no; \par\pard\s30\qj\sb60\sa60\widctlpar\fi-283\li567\lin567\ri0\rin0\slmult1\f3\fs22\b0\ulnone\i0\cf0\brdrbtw    5) likvidacija drutva; \par\pard\s30\qj\sb60\sa60\widctlpar\fi-283\li567\lin567\ri0\rin0\slmult1\f3\fs22\b0\ulnone\i0\cf0\brdrbtw    6) ponitenje osnivanja drutva od strane Privrednog suda; \par\pard\s30\qj\sb60\sa60\widctlpar\fi-283\li567\lin567\ri0\rin0\slmult1\f3\fs22\b0\ulnone\i0\cf0\brdrbtw    7) imenovanje likvidatora, njegov identitet, kvalifikacije i ovla\u263?enja koja nijesu navedena u ovom zakonu i statutu; \par\pard\s30\qj\sb60\sa60\widctlpar\fi-283\li567\lin567\ri0\rin0\slmult1\f3\fs22\b0\ulnone\i0\cf0\brdrbtw    8) iznos kapitala, ukoliko pove\u263?anje kapitala ne zahtijeva izmjenu statuta. \par\pard\s18\qc\sb200\sa200\widctlpar\fi0\li0\lin0\ri0\rin0\slmult1\f3\fs24\b\ulnone\i0\cf0\brdrbtw Pravne posljedice obaveza preuzetih od strane drutva \par\pard\s19\qc\sb200\sa60\widctlpar\fi0\li0\lin0\ri0\rin0\slmult1\f3\fs24\b\ulnone\i0\cf0\brdrbtw \u268?lan 72 \par\pard\s30\qj\sb60\sa60\widctlpar\fi-283\li283\lin283\ri0\rin0\slmult1\f3\fs22\b0\ulnone\i0\cf0\brdrbtw (1) Objavljivanje imena \u269?lanova odbora direktora, sekretara drutva i izvrnog direktora koji je ovla\u263?en da zastupa drutvo, obavezuje drutvo i na to \u263?e se mo\u263?i pozivati i tre\u263?a lica, ukoliko drutvo ne dokae da su tre\u263?a lica znala za nepravilnosti. \par\pard\s30\qj\sb60\sa60\widctlpar\fi-283\li283\lin283\ri0\rin0\slmult1\f3\fs22\b0\ulnone\i0\cf0\brdrbtw (2) Pravne radnje organa drutva ili drugih lica ovla\u263?enih za zastupanje drutva, obavezuju drutvo i u slu\u269?aju da te radnje ne predstavljaju registrovane djelatnosti drutva. \par\pard\s30\qj\sb60\sa60\widctlpar\fi-283\li283\lin283\ri0\rin0\slmult1\f3\fs22\b0\ulnone\i0\cf0\brdrbtw (3) Ograni\u269?enja ovla\u263?enja organa drutva ili drugih lica ovla\u263?enih da zastupaju drutvo, koja proisti\u269?u iz statuta ili iz odluka tih organa, ne mogu se isticati prema tre\u263?im licima, \u269?ak i ako su bila objavljena. \par\pard\s30\qj\sb60\sa60\widctlpar\fi-283\li283\lin283\ri0\rin0\slmult1\f3\fs22\b0\ulnone\i0\cf0\brdrbtw (4) Generalno ovla\u263?enje za zastupanje, dato u skladu sa statutom drutva jednom ili vie lica koja djeluju kolektivno, moe se isticati prema tre\u263?im licima pod uslovom da su sve odredbe o objavljivanju podataka bile primijenjene u skladu sa odredbama ovog zakona. \par\pard\s30\qj\sb60\sa60\widctlpar\fi-283\li283\lin283\ri0\rin0\slmult1\f3\fs22\b0\ulnone\i0\cf0\brdrbtw (5) Obavjetenje o generalnom ovla\u263?enju za zastupanje isti\u269?e se na poslovnim pismima i poslovnim formularima drutva. \par\pard\s18\qc\sb200\sa200\widctlpar\fi0\li0\lin0\ri0\rin0\slmult1\f3\fs24\b\ulnone\i0\cf0\brdrbtw Organi drutva \par\pard\s19\qc\sb200\sa60\widctlpar\fi0\li0\lin0\ri0\rin0\slmult1\f3\fs24\b\ulnone\i0\cf0\brdrbtw \u268?lan 73 \par\pard\s30\qj\sb60\sa60\widctlpar\fi-283\li283\lin283\ri0\rin0\slmult1\f3\fs22\b0\ulnone\i0\cf0\brdrbtw (1) Skuptina nije obavezan organ drutva sa ograni\u269?enom odgovorno\u263?u. \u268?lanovi drutva mogu urediti odnose u upravljanju drutvom ugovorom i statutom drutva i glasati za odluke, saglasno svojim udjelima u drutvu. \par\pard\s30\qj\sb60\sa60\widctlpar\fi-283\li283\lin283\ri0\rin0\slmult1\f3\fs22\b0\ulnone\i0\cf0\brdrbtw (2) Ukoliko statutom nije druk\u269?ije odre\u273?eno, sa izuzetkom jedno\u269?lanih drutava, li\u269?no prisutni \u269?lanovi, odnosno \u269?lanovi zastupani preko punomo\u263?nika ili putem glasa\u269?kih listi\u263?a koji posjeduju udjele koji predstavljaju vie od polovine kapitala drutva \u269?ine kvorum. \par\pard\s30\qj\sb60\sa60\widctlpar\fi-283\li283\lin283\ri0\rin0\slmult1\f3\fs22\b0\ulnone\i0\cf0\brdrbtw (3) Izvrni direktor je obavezan organ drutva. \u268?lanovi drutva ve\u263?inom glasova ili na na\u269?in utvr\u273?en statutom imenuju izvrnog direktora drutva i odre\u273?uju njegovu zaradu. \par\pard\s30\qj\sb60\sa60\widctlpar\fi-283\li283\lin283\ri0\rin0\slmult1\f3\fs22\b0\ulnone\i0\cf0\brdrbtw (4) Odbor direktora nije obavezan organ drutva. \par\pard\s30\qj\sb60\sa60\widctlpar\fi-283\li283\lin283\ri0\rin0\slmult1\f3\fs22\b0\ulnone\i0\cf0\brdrbtw (5) \u268?lanovi drutva ili odbora direktora, ukoliko postoji, mogu prenijeti generalno ovla\u263?enje za zastupanje drutva na izvrnog direktora drutva, radi preduzimanja pravnih radnji u njihovo ime. \par\pard\s18\qc\sb200\sa200\widctlpar\fi0\li0\lin0\ri0\rin0\slmult1\f3\fs24\b\ulnone\i0\cf0\brdrbtw Prenos udjela \par\pard\s19\qc\sb200\sa60\widctlpar\fi0\li0\lin0\ri0\rin0\slmult1\f3\fs24\b\ulnone\i0\cf0\brdrbtw \u268?lan 74 \par\pard\s30\qj\sb60\sa60\widctlpar\fi-283\li283\lin283\ri0\rin0\slmult1\f3\fs22\b0\ulnone\i0\cf0\brdrbtw (1) Udjeli u drutvu sa ograni\u269?enom odgovorno\u263?u mogu se prenositi samo u skladu sa odredbama utvr\u273?enim statutom. Ovi udjeli se ne registruju kod Komisije za hartije od vrijednosti i CDA. \par\pard\s30\qj\sb60\sa60\widctlpar\fi-283\li283\lin283\ri0\rin0\slmult1\f3\fs22\b0\ulnone\i0\cf0\brdrbtw (2) Udio se moe prenositi me\u273?u \u269?lanovima drutva bez ograni\u269?enja, u skladu sa statutom. \par\pard\s30\qj\sb60\sa60\widctlpar\fi-283\li283\lin283\ri0\rin0\slmult1\f3\fs22\b0\ulnone\i0\cf0\brdrbtw (3) Kada \u269?lan drutva namjerava da prenese svoj udio, ostali \u269?lanovi, kao i samo drutvo, imaju pravo pre\u269?e kupovine tog udjela, u skladu sa statutom. Kada ne postoji sporazum o kupovini tog udjela izme\u273?u tog \u269?lana i ostalih \u269?lanova drutva, udio se srazmjerno dijeli me\u273?u \u269?lanovima drutva prema njihovim dotadanjim udjelima, ukoliko druk\u269?ije nije utvr\u273?eno statutom. Ako, u roku od 30 dana od dana kada je ponuda u\u269?injena, \u269?lanovi i samo drutvo ne prihvate kupovinu udjela, udio se moe prenijeti tre\u263?em licu, pod uslovima koji ne mogu biti povoljniji od uslova ponu\u273?enih \u269?lanovima drutva ili samom drutvu. \par\pard\s30\qj\sb60\sa60\widctlpar\fi-283\li283\lin283\ri0\rin0\slmult1\f3\fs22\b0\ulnone\i0\cf0\brdrbtw (4) Ako se udio prodaje u izvrnom postupku, sud o tome obavjetava \u269?lanove drutva i drutvo. Ukoliko, u roku od 15 dana od dana prijema obavjetenja, \u269?lanovi i drutvo ne iskau interes za kupovinu udjela, udio se prodaje u skladu sa odredbama o izvrnom postupku. \par\pard\s30\qj\sb60\sa60\widctlpar\fi-283\li283\lin283\ri0\rin0\slmult1\f3\fs22\b0\ulnone\i0\cf0\brdrbtw (5) Za slu\u269?aj smrti fizi\u269?kog lica ili prestanka pravnog lica, udio se prenosi na njegove nasljednike ili pravne sljedbenike, ukoliko nije druk\u269?ije utvr\u273?eno statutom. Ako je statutom zabranjen prenos udjela, njegovim odredbama mora se utvrditi obaveza \u269?lanova drutva ili samog drutva da otkupi taj udio. Kada \u269?lanovi ili samo drutvo ne otkupe udio, udio \u263?e se povu\u263?i u skladu sa odredbama ovog zakona koje se odnose na smanjenje kapitala akcionarskog drutva. \par\pard\s30\qj\sb60\sa60\widctlpar\fi-283\li283\lin283\ri0\rin0\slmult1\f3\fs22\b0\ulnone\i0\cf0\brdrbtw (6) U slu\u269?aju prenosa udjela, lice koje prenosi i lice koje prima udio bi\u263?e neograni\u269?eno solidarno odgovorni drutvu za obaveze koje nosi \u269?lanstvo u drutvu. Udio se prenosi ugovorom u pisanom obliku. \par\pard\s18\qc\sb200\sa200\widctlpar\fi0\li0\lin0\ri0\rin0\slmult1\f3\fs24\b\ulnone\i0\cf0\brdrbtw Pravo pre\u269?e kupovine udjela \par\pard\s19\qc\sb200\sa60\widctlpar\fi0\li0\lin0\ri0\rin0\slmult1\f3\fs24\b\ulnone\i0\cf0\brdrbtw \u268?lan 75 \par\pard\s30\qj\sb60\sa60\widctlpar\fi-283\li283\lin283\ri0\rin0\slmult1\f3\fs22\b0\ulnone\i0\cf0\brdrbtw (1) Statutom drutva moe se utvrditi pravo pre\u269?e kupovine udjela drutva za slu\u269?aj da drutvo odlu\u269?i da pove\u263?a svoj kapital. \par\pard\s30\qj\sb60\sa60\widctlpar\fi-283\li283\lin283\ri0\rin0\slmult1\f3\fs22\b0\ulnone\i0\cf0\brdrbtw (2) Pove\u263?anje udjela mora biti srazmjerno udjelu koji je \u269?lan drutva do tada imao u ukupnoj vrijednosti kapitala drutva, ukoliko nije druk\u269?ije ure\u273?eno statutom. \par\pard\s18\qc\sb200\sa200\widctlpar\fi0\li0\lin0\ri0\rin0\slmult1\f3\fs24\b\ulnone\i0\cf0\brdrbtw Sticanje sopstvenih udjela \par\pard\s19\qc\sb200\sa60\widctlpar\fi0\li0\lin0\ri0\rin0\slmult1\f3\fs24\b\ulnone\i0\cf0\brdrbtw \u268?lan 76 \par\pard\s30\qj\sb60\sa60\widctlpar\fi-283\li283\lin283\ri0\rin0\slmult1\f3\fs22\b0\ulnone\i0\cf0\brdrbtw (1) Drutvo sa ograni\u269?enom odgovorno\u263?u moe smanjiti svoj kapital kupovinom udjela jednog ili vie \u269?lanova drutva. Uslove kupovine odobravaju \u269?lanovi drutva \u269?iji udjeli predstavljaju najmanje dvije tre\u263?ine ukupnog kapitala. Kopija predloenog ugovora dostavlja se svim \u269?lanovima, najmanje 21 dan prije donoenja odluke. \par\pard\s30\qj\sb60\sa60\widctlpar\fi-283\li283\lin283\ri0\rin0\slmult1\f3\fs22\b0\ulnone\i0\cf0\brdrbtw (2) Drutvo ne moe, direktno ili indirektno, pruati finansijsku podrku bilo kakve vrste za kupovinu svojih udjela, osim ako jednoglasno odlu\u269?e svi \u269?lanovi drutva. \par\pard\s18\qc\sb200\sa200\widctlpar\fi0\li0\lin0\ri0\rin0\slmult1\f3\fs24\b\ulnone\i0\cf0\brdrbtw Jedno\u269?lano drutvo \par\pard\s19\qc\sb200\sa60\widctlpar\fi0\li0\lin0\ri0\rin0\slmult1\f3\fs24\b\ulnone\i0\cf0\brdrbtw \u268?lan 77 \par\pard\s30\qj\sb60\sa60\widctlpar\fi-283\li283\lin283\ri0\rin0\slmult1\f3\fs22\b0\ulnone\i0\cf0\brdrbtw (1) Drutvo sa ograni\u269?enom odgovorno\u263?u moe imati jednog \u269?lana kada je osnovano ili kada sve njegove udjele stekne jedno lice. Takvo drutvo naziva se jedno\u269?lano drutvo sa ograni\u269?enom odgovorno\u263?u, a njegov \u269?lan moe biti fizi\u269?ko ili pravno lice. \par\pard\s30\qj\sb60\sa60\widctlpar\fi-283\li283\lin283\ri0\rin0\slmult1\f3\fs22\b0\ulnone\i0\cf0\brdrbtw (2) Kada drutvo postane jedno\u269?lano, taj se podatak registruje u CRPS-a i u knjizi udjela drutva. \par\pard\s30\qj\sb60\sa60\widctlpar\fi-283\li283\lin283\ri0\rin0\slmult1\f3\fs22\b0\ulnone\i0\cf0\brdrbtw (3) Jedini \u269?lan drutva ima ovla\u263?enja skuptine drutva. Odluke koje donosi jedini \u269?lan drutva unose se u knjige drutva. Ugovori izme\u273?u jedinog \u269?lana i drutva koje on zastupa tako\u273?e se unose u knjige drutva, osim ugovora zaklju\u269?enih u okviru teku\u263?eg poslovanja koje se obavlja pod uobi\u269?ajenim okolnostima. \par\pard\s30\qj\sb60\sa60\widctlpar\fi-283\li283\lin283\ri0\rin0\slmult1\f3\fs22\b0\ulnone\i0\cf0\brdrbtw (4) Odgovornost jedinog \u269?lana drutva je ograni\u269?ena do visine uloga u drutvu. \par\pard\s30\qj\sb60\sa60\widctlpar\fi-283\li283\lin283\ri0\rin0\slmult1\f3\fs22\b0\ulnone\i0\cf0\brdrbtw (5) Osniva\u269? ili \u269?lan jedno\u269?lanog drutva moe sam obavljati dunost izvrnog direktora ili imenovati drugo lice. \par\pard\s18\qc\sb200\sa200\widctlpar\fi0\li0\lin0\ri0\rin0\slmult1\f3\fs24\b\ulnone\i0\cf0\brdrbtw Promjena oblika drutva sa ograni\u269?enom odgovorno\u263?u u akcionarsko drutvo \par\pard\s19\qc\sb200\sa60\widctlpar\fi0\li0\lin0\ri0\rin0\slmult1\f3\fs24\b\ulnone\i0\cf0\brdrbtw \u268?lan 78 \par\pard\s30\qj\sb60\sa60\widctlpar\fi-283\li283\lin283\ri0\rin0\slmult1\f3\fs22\b0\ulnone\i0\cf0\brdrbtw (1) Drutvo sa ograni\u269?enom odgovorno\u263?u moe se restrukturirati u akcionarsko drutvo, pod sljede\u263?im uslovima: \par\pard\s30\qj\sb60\sa60\widctlpar\fi-283\li567\lin567\ri0\rin0\slmult1\f3\fs22\b0\ulnone\i0\cf0\brdrbtw    1) akcionarski kapital ne smije biti manji od 25.000 Eura; \par\pard\s30\qj\sb60\sa60\widctlpar\fi-283\li567\lin567\ri0\rin0\slmult1\f3\fs22\b0\ulnone\i0\cf0\brdrbtw    2) akcionarski kapital mora biti u potpunosti upla\u263?en; \par\pard\s30\qj\sb60\sa60\widctlpar\fi-283\li567\lin567\ri0\rin0\slmult1\f3\fs22\b0\ulnone\i0\cf0\brdrbtw    3) na restrukturiranje se primjenjuju odredbe ovog zakona o osnivanju akcionarskog drutva; \par\pard\s30\qj\sb60\sa60\widctlpar\fi-283\li567\lin567\ri0\rin0\slmult1\f3\fs22\b0\ulnone\i0\cf0\brdrbtw    4) skuptina \u269?lanova drutva donosi posebnu odluku o restrukturiranju drutva sa ograni\u269?enom odgovorno\u263?u u akcionarsko drutvo; \par\pard\s30\qj\sb60\sa60\widctlpar\fi-283\li567\lin567\ri0\rin0\slmult1\f3\fs22\b0\ulnone\i0\cf0\brdrbtw    5) statut mora biti izmijenjen kako bi se utvrdilo da se drutvo organizuje kao akcionarsko drutvo; \par\pard\s30\qj\sb60\sa60\widctlpar\fi-283\li567\lin567\ri0\rin0\slmult1\f3\fs22\b0\ulnone\i0\cf0\brdrbtw    6) statut mora sadrati odredbe propisane za akcionarsko drutvo i moraju se brisati odredbe koje se odnose isklju\u269?ivo na drutvo sa ograni\u269?enom odgovorno\u263?u; \par\pard\s30\qj\sb60\sa60\widctlpar\fi-283\li567\lin567\ri0\rin0\slmult1\f3\fs22\b0\ulnone\i0\cf0\brdrbtw    7) udjeli \u269?lanova u drutvu sa ograni\u269?enom odgovorno\u263?u se ponitavaju i izdaju se akcije u srazmjeri sa postoje\u263?om vlasni\u269?kom strukturom, ukoliko se svi zainteresovani \u269?lanovi nijesu druk\u269?ije sporazumjeli; \par\pard\s30\qj\sb60\sa60\widctlpar\fi-283\li567\lin567\ri0\rin0\slmult1\f3\fs22\b0\ulnone\i0\cf0\brdrbtw    8) akcije akcionarskog drutva registruju se u skladu sa Zakonom o hartijama od vrijednosti. \par\pard\s30\qj\sb60\sa60\widctlpar\fi-283\li283\lin283\ri0\rin0\slmult1\f3\fs22\b0\ulnone\i0\cf0\brdrbtw (2) Nakon ispunjavanja uslova za restrukturiranje drutva sa ograni\u269?enom odgovorno\u263?u u akcionarsko drutvo, drutvo nastavlja sa radom kao akcionarsko drutvo od dana registracije. \par\pard\s18\qc\sb200\sa200\widctlpar\fi0\li0\lin0\ri0\rin0\slmult1\f3\fs24\b\ulnone\i0\cf0\brdrbtw Primjena odredaba ovog zakona na drutvo sa ograni\u269?enom odgovorno\u263?u \par\pard\s19\qc\sb200\sa60\widctlpar\fi0\li0\lin0\ri0\rin0\slmult1\f3\fs24\b\ulnone\i0\cf0\brdrbtw \u268?lan 79 \par\pard\s30\qj\sb60\sa60\widctlpar\fi283\li0\lin0\ri0\rin0\slmult1\f3\fs22\b0\ulnone\i0\cf0\brdrbtw Osim odredaba koje se odnose na drutvo sa ograni\u269?enom odgovorno\u263?u, odredbe ovog zakona koje se odnose na akcionarsko drutvo shodno se primjenjuju i na drutvo sa ograni\u269?enom odgovorno\u263?u. Kada odredbe upu\u263?uju na akcije, one se shodno primjenjuju i na udjele. Kada postoji nesaglasnost izme\u273?u odredaba koje se odnose na drutvo sa ograni\u269?enom odgovorno\u263?u i onih koje se odnose na akcionarsko drutvo, primjenjuju se odredbe koje se odnose na drutvo sa ograni\u269?enom odgovorno\u263?u. \par\pard\s18\qc\sb200\sa200\widctlpar\fi0\li0\lin0\ri0\rin0\slmult1\f3\fs24\b\ulnone\i0\cf0\brdrbtw DIO VII - DIO STRANOG DRUTVA \par\pard\s18\qc\sb200\sa200\widctlpar\fi0\li0\lin0\ri0\rin0\slmult1\f3\fs24\b\ulnone\i0\cf0\brdrbtw Pojam i registracija \par\pard\s19\qc\sb200\sa60\widctlpar\fi0\li0\lin0\ri0\rin0\slmult1\f3\fs24\b\ulnone\i0\cf0\brdrbtw \u268?lan 80 \par\pard\s30\qj\sb60\sa60\widctlpar\fi-283\li283\lin283\ri0\rin0\slmult1\f3\fs22\b0\ulnone\i0\cf0\brdrbtw (1) Dio stranog drutva je dio drutva osnovanog i registrovanog izvan Crne Gore, a koji obavlja djelatnost na teritoriji Crne Gore. Dio stranog drutva postoji i obavlja privrednu djelatnost, u skladu sa ovim i drugim zakonima Crne Gore. \par\pard\s30\qj\sb60\sa60\widctlpar\fi-283\li283\lin283\ri0\rin0\slmult1\f3\fs22\b0\ulnone\i0\cf0\brdrbtw (2) Strano drutvo koje obavlja privrednu djelatnost preko svog dijela drutva na teritoriji Crne Gore duno je da svoje poslovanje usaglasi sa odgovaraju\u263?im odredbama ovog zakona i drugih zakona u Crnoj Gori. \par\pard\s30\qj\sb60\sa60\widctlpar\fi-283\li283\lin283\ri0\rin0\slmult1\f3\fs22\b0\ulnone\i0\cf0\brdrbtw (3) Strana drutva koja osnivaju djelove svojih drutava u Crnoj Gori duna su da, u roku od 30 dana od dana osnivanja dijela drutva, dostave CRPS-a sljede\u263?e podatke za registraciju: \par\pard\s30\qj\sb60\sa60\widctlpar\fi-283\li567\lin567\ri0\rin0\slmult1\f3\fs22\b0\ulnone\i0\cf0\brdrbtw    1) adresu sjedita dijela stranog drutva u Crnoj Gori; \par\pard\s30\qj\sb60\sa60\widctlpar\fi-283\li567\lin567\ri0\rin0\slmult1\f3\fs22\b0\ulnone\i0\cf0\brdrbtw    2) djelatnost; \par\pard\s30\qj\sb60\sa60\widctlpar\fi-283\li567\lin567\ri0\rin0\slmult1\f3\fs22\b0\ulnone\i0\cf0\brdrbtw    3) naziv i pravni oblik stranog drutva i naziv dijela drutva, ako je druk\u269?iji od naziva drutva; \par\pard\s30\qj\sb60\sa60\widctlpar\fi-283\li567\lin567\ri0\rin0\slmult1\f3\fs22\b0\ulnone\i0\cf0\brdrbtw    4) ovjerenu kopiju statuta stranog drutva i prevod statuta na jezik koji je u slubenoj upotrebi, ovjeren od strane sudskog tuma\u269?a; \par\pard\s30\qj\sb60\sa60\widctlpar\fi-283\li567\lin567\ri0\rin0\slmult1\f3\fs22\b0\ulnone\i0\cf0\brdrbtw    5) kopiju potvrde o registraciji stranog drutva ili odgovaraju\u263?i, na propisani na\u269?in, ovjereni dokument kojim se potvr\u273?uje pravno valjana registracija drutva u mati\u269?noj dravi; \par\pard\s30\qj\sb60\sa60\widctlpar\fi-283\li567\lin567\ri0\rin0\slmult1\f3\fs22\b0\ulnone\i0\cf0\brdrbtw    6) imena i adrese lica koja su ovla\u263?ena da zastupaju drutvo u odnosima sa tre\u263?im licima: \par\pard\s30\qj\sb60\sa60\widctlpar\fi-283\li1134\lin1134\ri0\rin0\slmult1\f3\fs22\b0\ulnone\i0\cf0\brdrbtw       a) kao organ drutva utvr\u273?en zakonom ili kao \u269?lanovi takvog organa; \par\pard\s30\qj\sb60\sa60\widctlpar\fi-283\li1134\lin1134\ri0\rin0\slmult1\f3\fs22\b0\ulnone\i0\cf0\brdrbtw       b) kao stalni predstavnici drutva za poslovanje dijela drutva, kao i ovla\u263?enja da ta lica zastupaju drutvo, pojedina\u269?no ili kolektivno; \par\pard\s30\qj\sb60\sa60\widctlpar\fi-283\li567\lin567\ri0\rin0\slmult1\f3\fs22\b0\ulnone\i0\cf0\brdrbtw    7) imena i adrese jednog ili vie lica sa prebivalitem u Crnoj Gori ovla\u263?enih da zastupaju drutvo u pravnim postupcima; \par\pard\s30\qj\sb60\sa60\widctlpar\fi-283\li567\lin567\ri0\rin0\slmult1\f3\fs22\b0\ulnone\i0\cf0\brdrbtw    8) posljednji bilans stanja i bilans uspjeha ili sli\u269?ne finansijske dokumente propisane zakonom zemlje u kojoj je drutvo registrovano. \par\pard\s30\qj\sb60\sa60\widctlpar\fi-283\li283\lin283\ri0\rin0\slmult1\f3\fs22\b0\ulnone\i0\cf0\brdrbtw (4) Strana drutva koja su osnovala svoj dio na teritoriji Crne Gore dostavljaju CRPS-a izmjene podataka iz stava 3 ovog \u269?lana, u roku od 20 dana od dana izvrenih izmjena i, pored toga, dostavljaju na registraciju i sljede\u263?e: \par\pard\s30\qj\sb60\sa60\widctlpar\fi-283\li567\lin567\ri0\rin0\slmult1\f3\fs22\b0\ulnone\i0\cf0\brdrbtw    1) obavjetenje o likvidaciji drutva, imenovanju likvidatora, podake o njima, otvaranju ste\u269?ajnog postupka ili drugim postupcima koji se vode protiv drutva; \par\pard\s30\qj\sb60\sa60\widctlpar\fi-283\li567\lin567\ri0\rin0\slmult1\f3\fs22\b0\ulnone\i0\cf0\brdrbtw    2) prestanak obavljanja privredne djelatnosti dijela drutva. \par\pard\s30\qj\sb60\sa60\widctlpar\fi-283\li283\lin283\ri0\rin0\slmult1\f3\fs22\b0\ulnone\i0\cf0\brdrbtw (5) Dio stranog drutva u poslovnim pismima i drugim poslovnim dokumentima navodi: \par\pard\s30\qj\sb60\sa60\widctlpar\fi-283\li567\lin567\ri0\rin0\slmult1\f3\fs22\b0\ulnone\i0\cf0\brdrbtw    1) naziv CRPS-a; \par\pard\s30\qj\sb60\sa60\widctlpar\fi-283\li567\lin567\ri0\rin0\slmult1\f3\fs22\b0\ulnone\i0\cf0\brdrbtw    2) broj pod kojim je drutvo zavedeno u CRPS-a; \par\pard\s30\qj\sb60\sa60\widctlpar\fi-283\li567\lin567\ri0\rin0\slmult1\f3\fs22\b0\ulnone\i0\cf0\brdrbtw    3) naziv, pravni oblik i sjedite stranog drutva i naziv dijela stranog drutva, ako je razli\u269?it od naziva stranog drutva; \par\pard\s30\qj\sb60\sa60\widctlpar\fi-283\li567\lin567\ri0\rin0\slmult1\f3\fs22\b0\ulnone\i0\cf0\brdrbtw    4) sjedite dijela stranog drutva; \par\pard\s30\qj\sb60\sa60\widctlpar\fi-283\li567\lin567\ri0\rin0\slmult1\f3\fs22\b0\ulnone\i0\cf0\brdrbtw    5) napomenu da je strano drutvo u likvidaciji, ako je takav slu\u269?aj u pitanju. \par\pard\s18\qc\sb200\sa200\widctlpar\fi0\li0\lin0\ri0\rin0\slmult1\f3\fs24\b\ulnone\i0\cf0\brdrbtw DIO VIII - REGISTRACIJA \par\pard\s18\qc\sb200\sa200\widctlpar\fi0\li0\lin0\ri0\rin0\slmult1\f3\fs24\b\ulnone\i0\cf0\brdrbtw Opte odredbe \par\pard\s19\qc\sb200\sa60\widctlpar\fi0\li0\lin0\ri0\rin0\slmult1\f3\fs24\b\ulnone\i0\cf0\brdrbtw \u268?lan 81 \par\pard\s30\qj\sb60\sa60\widctlpar\fi-283\li283\lin283\ri0\rin0\slmult1\f3\fs22\b0\ulnone\i0\cf0\brdrbtw (1) Odredbama o registraciji ure\u273?uje se: \par\pard\s30\qj\sb60\sa60\widctlpar\fi-283\li567\lin567\ri0\rin0\slmult1\f3\fs22\b0\ulnone\i0\cf0\brdrbtw    1) postupak po kojem pravna i fizi\u269?ka lica koja obavljaju privrednu djelatnost registruju potrebne dokumente i podatke utvr\u273?ene ovim zakonom; \par\pard\s30\qj\sb60\sa60\widctlpar\fi-283\li567\lin567\ri0\rin0\slmult1\f3\fs22\b0\ulnone\i0\cf0\brdrbtw    2) postupak dostavljanja dokumentacije potrebne za registraciju; \par\pard\s30\qj\sb60\sa60\widctlpar\fi-283\li567\lin567\ri0\rin0\slmult1\f3\fs22\b0\ulnone\i0\cf0\brdrbtw    3) svrha i pravni zna\u269?aj registracije; \par\pard\s30\qj\sb60\sa60\widctlpar\fi-283\li567\lin567\ri0\rin0\slmult1\f3\fs22\b0\ulnone\i0\cf0\brdrbtw    4) prava i obaveze CRPS-a prilikom registracije. \par\pard\s30\qj\sb60\sa60\widctlpar\fi-283\li283\lin283\ri0\rin0\slmult1\f3\fs22\b0\ulnone\i0\cf0\brdrbtw (2) Svi oblici obavljanja privrednih djelatnosti u Crnoj Gori duni su da se registruju u skladu sa odredbama ovog zakona. \par\pard\s18\qc\sb200\sa200\widctlpar\fi0\li0\lin0\ri0\rin0\slmult1\f3\fs24\b\ulnone\i0\cf0\brdrbtw Definicije \par\pard\s19\qc\sb200\sa60\widctlpar\fi0\li0\lin0\ri0\rin0\slmult1\f3\fs24\b\ulnone\i0\cf0\brdrbtw \u268?lan 82 \par\pard\s30\qj\sb60\sa60\widctlpar\fi283\li0\lin0\ri0\rin0\slmult1\f3\fs22\b0\ulnone\i0\cf0\brdrbtw Pojedini izrazi, u smislu ovog zakona, imaju sljede\u263?e zna\u269?enje: \par\pard\s30\qj\sb60\sa60\widctlpar\fi-283\li567\lin567\ri0\rin0\slmult1\f3\fs22\b0\ulnone\i0\cf0\brdrbtw    "dostavljanje podataka i dokumentacije" je \u269?in fizi\u269?kog ili elektronskog prezentiranja registracione prijave ili dokumenta CRPS-a ili ovla\u263?enom licu za posredovanje u registraciji, koje CRPS-a registruje, u skladu sa ovim zakonom; \par\pard\s30\qj\sb60\sa60\widctlpar\fi-283\li567\lin567\ri0\rin0\slmult1\f3\fs22\b0\ulnone\i0\cf0\brdrbtw    "osniva\u269?ka dokumentacija" predstavlja dokumentaciju potrebnu za osnivanje nekog od oblika obavljanja privredne djelatnosti utvr\u273?enih ovim zakonom; \par\pard\s30\qj\sb60\sa60\widctlpar\fi-283\li567\lin567\ri0\rin0\slmult1\f3\fs22\b0\ulnone\i0\cf0\brdrbtw    "podnosilac registracione prijave" je fizi\u269?ko lice, pravno lice ili firma, koja CRPS-u dostavlja dokumenta i podatke potrebna za njegovu registraciju; \par\pard\s30\qj\sb60\sa60\widctlpar\fi-283\li567\lin567\ri0\rin0\slmult1\f3\fs22\b0\ulnone\i0\cf0\brdrbtw    "ovla\u263?eno lice za posredovanje u registraciji" je fizi\u269?ko lice, pravno lice ili firma koji su ovla\u263?eni za prijem dokumenata ili registracionih prijava radi posredovanja u registraciji; \par\pard\s30\qj\sb60\sa60\widctlpar\fi-283\li567\lin567\ri0\rin0\slmult1\f3\fs22\b0\ulnone\i0\cf0\brdrbtw    "registracija" predstavlja akt unoenja podataka u zvani\u269?nu evidenciju CRPS-a; \par\pard\s30\qj\sb60\sa60\widctlpar\fi-283\li567\lin567\ri0\rin0\slmult1\f3\fs22\b0\ulnone\i0\cf0\brdrbtw    "vrijeme registracije" je datum i \u269?as podnoenja registracione prijave ili dokumenta CRPS-u ili ovla\u263?enom licu za posredovanje u registraciji; \par\pard\s30\qj\sb60\sa60\widctlpar\fi-283\li567\lin567\ri0\rin0\slmult1\f3\fs22\b0\ulnone\i0\cf0\brdrbtw    "rjeenje o registraciji" je dokumenat koji je ovjeren pe\u269?atom CRPS-a i slui kao dokaz da je drutvo ili preduzetnik registrovan; \par\pard\s30\qj\sb60\sa60\widctlpar\fi-283\li567\lin567\ri0\rin0\slmult1\f3\fs22\b0\ulnone\i0\cf0\brdrbtw    "potvrda o isteku registracije" je dokument kojim se utvr\u273?uje da u CRPS ne postoji evidencija o nekom drutvu; \par\pard\s30\qj\sb60\sa60\widctlpar\fi-283\li567\lin567\ri0\rin0\slmult1\f3\fs22\b0\ulnone\i0\cf0\brdrbtw    "izvod" je dokumenat koji izdaje CRPS-a kojim se utvr\u273?uje koja su dokumenta i podaci dostavljeni CRPS-a od strane njihovog podnosioca. \par\pard\s18\qc\sb200\sa200\widctlpar\fi0\li0\lin0\ri0\rin0\slmult1\f3\fs24\b\ulnone\i0\cf0\brdrbtw CRPS \par\pard\s19\qc\sb200\sa60\widctlpar\fi0\li0\lin0\ri0\rin0\slmult1\f3\fs24\b\ulnone\i0\cf0\brdrbtw \u268?lan 83 \par\pard\s30\qj\sb60\sa60\widctlpar\fi-283\li283\lin283\ri0\rin0\slmult1\f3\fs22\b0\ulnone\i0\cf0\brdrbtw (1) CPRS vodi Poreska uprava. \par\pard\s30\qj\sb60\sa60\widctlpar\fi-283\li283\lin283\ri0\rin0\slmult1\f3\fs22\b0\ulnone\i0\cf0\brdrbtw (2) CRPS je u Podgorici. \par\pard\s30\qj\sb60\sa60\widctlpar\fi-283\li283\lin283\ri0\rin0\slmult1\f3\fs22\b0\ulnone\i0\cf0\brdrbtw (3) Upis u CRPS vri Poreska uprava na osnovu registracione prijave uz koju se prilae dokumentacija utvr\u273?ena ovim zakonom. \par\pard\s30\qj\sb60\sa60\widctlpar\fi-283\li283\lin283\ri0\rin0\slmult1\f3\fs22\b0\ulnone\i0\cf0\brdrbtw (4) Registraciona prijava moe se podnijeti podru\u269?nim jedinicama Poreske uprave. \par\pard\s30\qj\sb60\sa60\widctlpar\fi-283\li283\lin283\ri0\rin0\slmult1\f3\fs22\b0\ulnone\i0\cf0\brdrbtw (5) Podaci i dokumentacija dostavljena CRPS vode se u jedinstvenoj informacionoj bazi podataka. \par\pard\s30\qj\sb60\sa60\widctlpar\fi-283\li283\lin283\ri0\rin0\slmult1\f3\fs22\b0\ulnone\i0\cf0\brdrbtw (6) Uvid u bazu podataka CRPS-a moe se vriti est sati dnevno svakog radnog dana. \par\pard\s30\qj\sb60\sa60\widctlpar\fi-283\li283\lin283\ri0\rin0\slmult1\f3\fs22\b0\ulnone\i0\cf0\brdrbtw (7) U vrijeme predvi\u273?eno za uvid, svako lice moe pregledati, prepisivati ili kopirati izvod iz registra i dokumentaciju dostavljenu CRPS. \par\pard\s30\qj\sb60\sa60\widctlpar\fi-283\li283\lin283\ri0\rin0\slmult1\f3\fs22\b0\ulnone\i0\cf0\brdrbtw (8) Poreska uprava je duna da izdaje rjeenja o registraciji i isteku registracije i da prima osniva\u269?ku i drugu dokumentaciju koja se registruje u skladu sa ovim zakonom i u vrijeme predvi\u273?eno za uvid u CRPS. \par\pard\s30\qj\sb60\sa60\widctlpar\fi-283\li283\lin283\ri0\rin0\slmult1\f3\fs22\b0\ulnone\i0\cf0\brdrbtw (9) Uvid u podatke CRPS-a moe da se vri i putem elektronskih sredstava komunikacije, uklju\u269?uju\u263?i i internet prezentaciju. \par\pard\s19\qc\sb200\sa60\widctlpar\fi0\li0\lin0\ri0\rin0\slmult1\f3\fs24\b\ulnone\i0\cf0\brdrbtw \u268?lan 84 \par\pard\s32\qc\sb60\sa60\widctlpar\fi0\li0\lin0\ri0\rin0\slmult1\f3\fs22\b0\ulnone\i\cf0\brdrbtw Brie se. (Zakon o izmjenama i dopunama Zakona o privrednim drutvima, "Sl. list CG", br. 36/11) \par\pard\s18\qc\sb200\sa200\widctlpar\fi0\li0\lin0\ri0\rin0\slmult1\f3\fs24\b\ulnone\i0\cf0\brdrbtw Dostavljanje podataka i dokumentacije \par\pard\s19\qc\sb200\sa60\widctlpar\fi0\li0\lin0\ri0\rin0\slmult1\f3\fs24\b\ulnone\i0\cf0\brdrbtw \u268?lan 85 \par\pard\s30\qj\sb60\sa60\widctlpar\fi-283\li283\lin283\ri0\rin0\slmult1\f3\fs22\b0\ulnone\i0\cf0\brdrbtw (1) Svaki \u269?lan menadmenta ili vlasnik pravnog lica, odnosno ovla\u263?eno lice moe dostaviti osniva\u269?ku dokumentaciju radi njihove registracije kod CRPS-a. \par\pard\s30\qj\sb60\sa60\widctlpar\fi-283\li283\lin283\ri0\rin0\slmult1\f3\fs22\b0\ulnone\i0\cf0\brdrbtw (2) Isklju\u269?ivo ovla\u263?ena lica mogu dostaviti dokumentaciju utvr\u273?enu propisima radi registracije. \par\pard\s30\qj\sb60\sa60\widctlpar\fi-283\li283\lin283\ri0\rin0\slmult1\f3\fs22\b0\ulnone\i0\cf0\brdrbtw (3) U slu\u269?aju ste\u269?aja, isklju\u269?ivo lica odre\u273?ena zakonom kojim se ure\u273?uje ste\u269?aj ili od njih ovla\u263?ena lica mogu dostaviti dokumentaciju koja je utvr\u273?ena propisom radi registracije. \par\pard\s30\qj\sb60\sa60\widctlpar\fi-283\li283\lin283\ri0\rin0\slmult1\f3\fs22\b0\ulnone\i0\cf0\brdrbtw (4) Isklju\u269?ivo lica odre\u273?ena drugim zakonom za podnoenje dokumentacije za registraciju mogu dostaviti dokumentaciju utvr\u273?enu tim propisima. \par\pard\s30\qj\sb60\sa60\widctlpar\fi-283\li283\lin283\ri0\rin0\slmult1\f3\fs22\b0\ulnone\i0\cf0\brdrbtw (5) Ste\u269?ajni upravnici imaju ovla\u263?enje da vre dostavljanje dokumenata, u skladu sa ovim zakonom. \par\pard\s30\qj\sb60\sa60\widctlpar\fi-283\li283\lin283\ri0\rin0\slmult1\f3\fs22\b0\ulnone\i0\cf0\brdrbtw (6) Likvidatori akcionarskog drutva, drutva sa ograni\u269?enom odgovorno\u263?u, komanditnog drutva i ortakluka ovla\u263?eni su da dostavljaju dokumenta za registraciju, u skladu sa ovim zakonom. \par\pard\s30\qj\sb60\sa60\widctlpar\fi-283\li283\lin283\ri0\rin0\slmult1\f3\fs22\b0\ulnone\i0\cf0\brdrbtw (7) Brie se. (Zakon o izmjenama i dopunama Zakona o privrednim drutvima, "Sl. list CG", br. 36/11) \par\pard\s30\qj\sb60\sa60\widctlpar\fi-283\li283\lin283\ri0\rin0\slmult1\f3\fs22\b0\ulnone\i0\cf0\brdrbtw (8) Ovla\u263?eno lice za posredovanje u registraciji, ovla\u263?eni organ, nakon prijema dokumentacije, izdaju podnosiocu zahtjeva pisani dokaz u obliku potvrde, na kojoj je ozna\u269?eno vrijeme podnoenja dokumentacije i prilau kopiju potvrde dokumentaciji koja se arhivira. \par\pard\s18\qc\sb200\sa200\widctlpar\fi0\li0\lin0\ri0\rin0\slmult1\f3\fs24\b\ulnone\i0\cf0\brdrbtw Postupak registracije \par\pard\s19\qc\sb200\sa60\widctlpar\fi0\li0\lin0\ri0\rin0\slmult1\f3\fs24\b\ulnone\i0\cf0\brdrbtw \u268?lan 86 \par\pard\s30\qj\sb60\sa60\widctlpar\fi-283\li283\lin283\ri0\rin0\slmult1\f3\fs22\b0\ulnone\i0\cf0\brdrbtw (1) Nakon dostavljanja registracione prijave i dokumentacije potrebne za registraciju, Poreska uprava izdaje potvrdu kojom se dokazuje vrijeme prijema registracione prijave i dokumentacije. \par\pard\s30\qj\sb60\sa60\widctlpar\fi-283\li283\lin283\ri0\rin0\slmult1\f3\fs22\b0\ulnone\i0\cf0\brdrbtw (2) Poreska uprava je duna da nakon prijema registracione prijave registruje privredno drutvo, odnosno preduzetnika, ukoliko dostavljena dokumentacija sadri sve potrebne podatke utvr\u273?ene ovim zakonom i dodjeljuje im registracioni broj. \par\pard\s30\qj\sb60\sa60\widctlpar\fi-283\li283\lin283\ri0\rin0\slmult1\f3\fs22\b0\ulnone\i0\cf0\brdrbtw (3) Dokumenta iz stava 2 ovog \u269?lana upisuju se - registruju u CRPS. \par\pard\s30\qj\sb60\sa60\widctlpar\fi-283\li283\lin283\ri0\rin0\slmult1\f3\fs22\b0\ulnone\i0\cf0\brdrbtw (4) Poreska uprava odbi\u263?e registraciju, ako: \par\pard\s30\qj\sb60\sa60\widctlpar\fi-283\li567\lin567\ri0\rin0\slmult1\f3\fs22\b0\ulnone\i0\cf0\brdrbtw    1) dokumentacija nije kompletna, odnosno nije dostavljena u propisanoj formi; \par\pard\s30\qj\sb60\sa60\widctlpar\fi-283\li567\lin567\ri0\rin0\slmult1\f3\fs22\b0\ulnone\i0\cf0\brdrbtw    2) su podaci nepotpuni; \par\pard\s30\qj\sb60\sa60\widctlpar\fi-283\li567\lin567\ri0\rin0\slmult1\f3\fs22\b0\ulnone\i0\cf0\brdrbtw    3) je pod istim nazivom registrovan neki drugi oblik obavljanja privredne djelatnosti ili se radi o povredi nekog drugog propisa. \par\pard\s30\qj\sb60\sa60\widctlpar\fi-283\li283\lin283\ri0\rin0\slmult1\f3\fs22\b0\ulnone\i0\cf0\brdrbtw (5) Rjeenje o odbijanju registracije mora se donijeti u roku od \u269?etiri radna dana od dana prijema dokumentacije. \par\pard\s30\qj\sb60\sa60\widctlpar\fi-283\li283\lin283\ri0\rin0\slmult1\f3\fs22\b0\ulnone\i0\cf0\brdrbtw (6) Ako Poreska uprava ne odbije registraciju u roku iz stava 5 ovog \u269?lana, privredno drutvo, odnosno preduzetnik smatra se uredno registrovanim. \par\pard\s30\qj\sb60\sa60\widctlpar\fi-283\li283\lin283\ri0\rin0\slmult1\f3\fs22\b0\ulnone\i0\cf0\brdrbtw (7) Akcionarsko drutvo i drutvo sa ograni\u269?enom odgovorno\u263?u sti\u269?e svojstvo pravnog lica danom upisa - registracije u CRPS. \par\pard\s30\qj\sb60\sa60\widctlpar\fi-283\li283\lin283\ri0\rin0\slmult1\f3\fs22\b0\ulnone\i0\cf0\brdrbtw (8) Upis - registracija u CRPS vri se na osnovu rjeenja o registraciji. \par\pard\s30\qj\sb60\sa60\widctlpar\fi-283\li283\lin283\ri0\rin0\slmult1\f3\fs22\b0\ulnone\i0\cf0\brdrbtw (9) Rjeenjem iz stava 8 ovog \u269?lana odre\u273?uje se i poreski identifikacioni broj. \par\pard\s30\qj\sb60\sa60\widctlpar\fi-283\li283\lin283\ri0\rin0\slmult1\f3\fs22\b0\ulnone\i0\cf0\brdrbtw (10) U rjeenju iz stava 8 ovog \u269?lana moe se, na zahtjev podnosioca registracione prijave, odrediti i PDV registracioni broj i registracioni broj obveznika akcize, u skladu sa zakonom. \par\pard\s30\qj\sb60\sa60\widctlpar\fi-283\li283\lin283\ri0\rin0\slmult1\f3\fs22\b0\ulnone\i0\cf0\brdrbtw (11) Protiv rjeenja Poreske uprave moe se izjaviti alba organu dravne uprave nadlenom za poslove finansija (u daljem tekstu: Ministarstvo). \par\pard\s30\qj\sb60\sa60\widctlpar\fi-283\li283\lin283\ri0\rin0\slmult1\f3\fs22\b0\ulnone\i0\cf0\brdrbtw (12) Obrasci za upis i uputstvo o radu CRPS utvr\u273?uju se propisom Ministarstva. \par\pard\s18\qc\sb200\sa200\widctlpar\fi0\li0\lin0\ri0\rin0\slmult1\f3\fs24\b\ulnone\i0\cf0\brdrbtw Naknada za registraciju u CRPS \par\pard\s19\qc\sb200\sa60\widctlpar\fi0\li0\lin0\ri0\rin0\slmult1\f3\fs24\b\ulnone\i0\cf0\brdrbtw \u268?lan 87 \par\pard\s30\qj\sb60\sa60\widctlpar\fi-283\li283\lin283\ri0\rin0\slmult1\f3\fs22\b0\ulnone\i0\cf0\brdrbtw (1) Za registraciju u CRPS pla\u263?a se naknada. \par\pard\s30\qj\sb60\sa60\widctlpar\fi-283\li283\lin283\ri0\rin0\slmult1\f3\fs22\b0\ulnone\i0\cf0\brdrbtw (2) Naknade za upis u CRPS iznose: \par\pard\s30\qj\sb60\sa60\widctlpar\fi-283\li567\lin567\ri0\rin0\slmult1\f3\fs22\b0\ulnone\i0\cf0\brdrbtw    1) za registraciju akcionarskog drutva - 50 eura; \par\pard\s30\qj\sb60\sa60\widctlpar\fi-283\li567\lin567\ri0\rin0\slmult1\f3\fs22\b0\ulnone\i0\cf0\brdrbtw    2) za registraciju preduzetnika, ortakluka, komanditnog drutva i drutva sa ograni\u269?enom odgovorno\u263?u - 10 eura; \par\pard\s30\qj\sb60\sa60\widctlpar\fi-283\li567\lin567\ri0\rin0\slmult1\f3\fs22\b0\ulnone\i0\cf0\brdrbtw    3) za izdavanje ovjerene kopije rjeenja o registraciji ili potvrde da privredno drutvo odnosno preduzetnik nije registrovan - 5 eura; \par\pard\s30\qj\sb60\sa60\widctlpar\fi-283\li567\lin567\ri0\rin0\slmult1\f3\fs22\b0\ulnone\i0\cf0\brdrbtw    4) za dostavljanje drugih zahtjeva, uklju\u269?uju\u263?i i zahtjev za brisanje iz registra - 5 eura; \par\pard\s30\qj\sb60\sa60\widctlpar\fi-283\li567\lin567\ri0\rin0\slmult1\f3\fs22\b0\ulnone\i0\cf0\brdrbtw    5) za objavljivanje podataka u "Slubenom listu Crne Gore" - u visini stvarnih trokova objavljivanja. \par\pard\s30\qj\sb60\sa60\widctlpar\fi-283\li283\lin283\ri0\rin0\slmult1\f3\fs22\b0\ulnone\i0\cf0\brdrbtw (3) Sredstva od naknada iz stava 2 ovog \u269?lana prihod su budeta Crne Gore. \par\pard\s18\qc\sb200\sa200\widctlpar\fi0\li0\lin0\ri0\rin0\slmult1\f3\fs24\b\ulnone\i0\cf0\brdrbtw Odgovornost \par\pard\s19\qc\sb200\sa60\widctlpar\fi0\li0\lin0\ri0\rin0\slmult1\f3\fs24\b\ulnone\i0\cf0\brdrbtw \u268?lan 88 \par\pard\s30\qj\sb60\sa60\widctlpar\fi283\li0\lin0\ri0\rin0\slmult1\f3\fs22\b0\ulnone\i0\cf0\brdrbtw CRPS-a obezbje\u273?uje da su podaci sadrani u njegovom indeksu i drugi podaci pohranjeni u bazu podataka CRPS-a istovjetni onima koji su mu dostavljeni za registraciju i da se javnost moe pouzdati u njihovu istovjetnost. Registracija na osnovu ovog zakona je samo potvrda da osniva\u269?ka dokumentacija na osnovu kojih je izvrena registracija, sadre podatke utvr\u273?ene ovim zakonom. Registracija nije potvrda istinitosti podataka sadranih u osniva\u269?koj dokumentaciji. Lica koja zaklju\u269?uju pravne poslove sa registrovanim subjektima snose rizik utvr\u273?ivanja ta\u269?nosti podataka sadranih u registru za njihove potrebe. \par\pard\s18\qc\sb200\sa200\widctlpar\fi0\li0\lin0\ri0\rin0\slmult1\f3\fs24\b\ulnone\i0\cf0\brdrbtw DIO IX - KAZNENE ODREDBE \par\pard\s19\qc\sb200\sa60\widctlpar\fi0\li0\lin0\ri0\rin0\slmult1\f3\fs24\b\ulnone\i0\cf0\brdrbtw \u268?lan 89 \par\pard\s32\qc\sb60\sa60\widctlpar\fi0\li0\lin0\ri0\rin0\slmult1\f3\fs22\b0\ulnone\i\cf0\brdrbtw Brie se. (Zakon o izmjenama i dopunama Zakona o privrednim drutvima, "Sl. list CG", br. 17/07) \par\pard\s19\qc\sb200\sa60\widctlpar\fi0\li0\lin0\ri0\rin0\slmult1\f3\fs24\b\ulnone\i0\cf0\brdrbtw \u268?lan 90 \par\pard\s32\qc\sb60\sa60\widctlpar\fi0\li0\lin0\ri0\rin0\slmult1\f3\fs22\b0\ulnone\i\cf0\brdrbtw Brie se. (Zakon o izmjenama i dopunama Zakona o privrednim drutvima, "Sl. list CG", br. 17/07) \par\pard\s19\qc\sb200\sa60\widctlpar\fi0\li0\lin0\ri0\rin0\slmult1\f3\fs24\b\ulnone\i0\cf0\brdrbtw \u268?lan 91 \par\pard\s32\qc\sb60\sa60\widctlpar\fi0\li0\lin0\ri0\rin0\slmult1\f3\fs22\b0\ulnone\i\cf0\brdrbtw Brie se. (Zakon o izmjenama i dopunama Zakona o privrednim drutvima, "Sl. list CG", br. 17/07) \par\pard\s18\qc\sb200\sa200\widctlpar\fi0\li0\lin0\ri0\rin0\slmult1\f3\fs24\b\ulnone\i0\cf0\brdrbtw Prekraji \par\pard\s19\qc\sb200\sa60\widctlpar\fi0\li0\lin0\ri0\rin0\slmult1\f3\fs24\b\ulnone\i0\cf0\brdrbtw \u268?lan 92 \par\pard\s30\qj\sb60\sa60\widctlpar\fi-283\li283\lin283\ri0\rin0\slmult1\f3\fs22\b0\ulnone\i0\cf0\brdrbtw (1) Drutvo ili drugi oblik obavljanja privredne djelatnosti kazni\u263?e se nov\u269?anom kaznom od 500 eura do 20.000 eura za prekraje navedene u stavu 3 ovog \u269?lana. \par\pard\s30\qj\sb60\sa60\widctlpar\fi-283\li283\lin283\ri0\rin0\slmult1\f3\fs22\b0\ulnone\i0\cf0\brdrbtw (2) Svako lice u drutvu ili drugom obliku obavljanja privredne djelatnosti, koje je odgovorno za prekraje iz stava 3 ovog \u269?lana, kazni\u263?e se nov\u269?anom kaznom od 30 eura do 2.000 eura. \par\pard\s30\qj\sb60\sa60\widctlpar\fi-283\li283\lin283\ri0\rin0\slmult1\f3\fs22\b0\ulnone\i0\cf0\brdrbtw (3) Drutvo ili drugi oblik obavljanja privredne djelatnosti vri prekraj ako: \par\pard\s30\qj\sb60\sa60\widctlpar\fi-283\li567\lin567\ri0\rin0\slmult1\f3\fs22\b0\ulnone\i0\cf0\brdrbtw    1) obavlja djelatnost bez posebnog odobrenja za vrenje te djelatnosti, ako je dobijanje takvog odobrenja predvi\u273?eno posebnim propisom (\u269?lan 1 stav 3); \par\pard\s30\qj\sb60\sa60\widctlpar\fi-283\li567\lin567\ri0\rin0\slmult1\f3\fs22\b0\ulnone\i0\cf0\brdrbtw    2) u obavljanju djelatnosti ne koristi naziv drutva pod kojim je registrovan (\u269?lan 6 stav 6, \u269?lan 12 stav 1 ta\u269?ka 1), \u269?lan 21 stav 1 ta\u269?ka 11), \u269?lan 70 stav 1 ta\u269?ka 5), \u269?lan 80 stav 3 ta\u269?ka 3)); \par\pard\s30\qj\sb60\sa60\widctlpar\fi-283\li567\lin567\ri0\rin0\slmult1\f3\fs22\b0\ulnone\i0\cf0\brdrbtw    3) \u269?lan ili akcionar zloupotrijebi drutvo u namjeri da postigne zakonom nedozvoljene ciljeve, postupaju\u263?i sa imovinom drutva kao da je njegova li\u269?na imovina, nezakonito raspolae imovinom u namjeri da sebi ili tre\u263?em licu pribavi protivpravnu imovinsku korist (\u269?lan 4); \par\pard\s30\qj\sb60\sa60\widctlpar\fi-283\li567\lin567\ri0\rin0\slmult1\f3\fs22\b0\ulnone\i0\cf0\brdrbtw    4) obavlja djelatnost bez minimalnog osnovnog kapitala utvr\u273?enog zakonom (\u269?lan 17 stav 6); \par\pard\s30\qj\sb60\sa60\widctlpar\fi-283\li567\lin567\ri0\rin0\slmult1\f3\fs22\b0\ulnone\i0\cf0\brdrbtw    5) ispla\u263?uje dividende, raspodjeljuje dobit, vri povra\u263?aj kapitala, izdaje nove akcije ili udjele protivno ovom zakonu, statutu, ugovoru o osnivanju ili drugim osniva\u269?kim ili regulatornim aktima (\u269?lan 62); \par\pard\s30\qj\sb60\sa60\widctlpar\fi-283\li567\lin567\ri0\rin0\slmult1\f3\fs22\b0\ulnone\i0\cf0\brdrbtw    6) u rokovima utvr\u273?enim zakonom ne izabere, odnosno imenuje obavezne organe, slubenike ili revizora drutva (\u269?lan 34 i \u269?lan 73 stav 3); \par\pard\s30\qj\sb60\sa60\widctlpar\fi-283\li567\lin567\ri0\rin0\slmult1\f3\fs22\b0\ulnone\i0\cf0\brdrbtw    7) izvri ili pokua da izvri nedoputeni uticaj na rad revizora (\u269?lan 45 stav 1); \par\pard\s30\qj\sb60\sa60\widctlpar\fi-283\li567\lin567\ri0\rin0\slmult1\f3\fs22\b0\ulnone\i0\cf0\brdrbtw    8) \u269?lan odbora direktora, \u269?lan drutva, rukovodilac, odnosno menader izvri povredu dunosti predvi\u273?ene ovim zakonom ili zaklju\u269?i pravni posao sa drutvom bez pribavljanja potrebnih saglasnosti ili suprotno postupku propisanom ovim zakonom (\u269?lan 35 stav 2 ta\u269?ka 10) i stav 3, \u269?lan 40 stav 4, \u269?lan 44, \u269?lan 48 stav 3, \u269?lan 60 stav 5, \u269?lan 79 stav 1); \par\pard\s30\qj\sb60\sa60\widctlpar\fi-283\li567\lin567\ri0\rin0\slmult1\f3\fs22\b0\ulnone\i0\cf0\brdrbtw    9) da zajam, garanciju ili obezbijedi drugu vrstu finansijske podrke nekom licu u svrhu kupovine akcija drutva u suprotnosti sa ovim zakonom (\u269?lan 60 stav 16, \u269?lan 79 stav 1); \par\pard\s30\qj\sb60\sa60\widctlpar\fi-283\li567\lin567\ri0\rin0\slmult1\f3\fs22\b0\ulnone\i0\cf0\brdrbtw    10) u\u269?ini javni poziv za upis i uplatu akcija u prospektu ili drugom javnom dokumentu koji sadri lanu izjavu, lane podatke ili ne sadri obavezne podatke u skladu sa ovim zakonom i ne ispunjava uslove utvr\u273?ene zakonom (\u269?lan 28 i \u269?lan 52 stav 2); \par\pard\s30\qj\sb60\sa60\widctlpar\fi-283\li567\lin567\ri0\rin0\slmult1\f3\fs22\b0\ulnone\i0\cf0\brdrbtw    11) u vlastito ime kupuje akcije radi kontrole ili u korist akcionarskog drutva i to ne objavi ili propusti da prenese akcije akcionarskom drutvu za \u269?iji ra\u269?un ih je steklo ili vri kontrolu nad akcijama (\u269?lan 60 stav 6); \par\pard\s30\qj\sb60\sa60\widctlpar\fi-283\li567\lin567\ri0\rin0\slmult1\f3\fs22\b0\ulnone\i0\cf0\brdrbtw    12) ne vodi knjigu odluka na na\u269?in utvr\u273?en ovim zakonom (\u269?lan 18a stav 4 i \u269?lan 77 stav 3); \par\pard\s30\qj\sb60\sa60\widctlpar\fi-283\li567\lin567\ri0\rin0\slmult1\f3\fs22\b0\ulnone\i0\cf0\brdrbtw    13) ne sa\u269?ini izvjetaj o odnosima sa mati\u269?nim drutvom i drutvima u kojima njegovo mati\u269?no drutvo ima status mati\u269?nog ili zavisnog drutva (\u269?lan 35 stav 3). \par\pard\s19\qc\sb200\sa60\widctlpar\fi0\li0\lin0\ri0\rin0\slmult1\f3\fs24\b\ulnone\i0\cf0\brdrbtw \u268?lan 93 \par\pard\s30\qj\sb60\sa60\widctlpar\fi-283\li283\lin283\ri0\rin0\slmult1\f3\fs22\b0\ulnone\i0\cf0\brdrbtw (1) Drutvo ili drugi oblik obavljanja privredne djelatnosti kazni\u263?e se nov\u269?anom kaznom od 500 eura do 20.000 eura za prekraje iz stava 3 ovog \u269?lana. \par\pard\s30\qj\sb60\sa60\widctlpar\fi-283\li283\lin283\ri0\rin0\slmult1\f3\fs22\b0\ulnone\i0\cf0\brdrbtw (2) Svako lice u drutvu ili drugom obliku, koje je odgovorno za neki od prekraja iz stava 3 ovog \u269?lana, kazni\u263?e se nov\u269?anom kaznom od 30 eura do 2.000. \par\pard\s30\qj\sb60\sa60\widctlpar\fi-283\li283\lin283\ri0\rin0\slmult1\f3\fs22\b0\ulnone\i0\cf0\brdrbtw (3) Drutvo ili drugi oblik vri prekraj ako: \par\pard\s30\qj\sb60\sa60\widctlpar\fi-283\li567\lin567\ri0\rin0\slmult1\f3\fs22\b0\ulnone\i0\cf0\brdrbtw    1) ne izvri propisno dostavljanje pisanog ugovora o osnivanju, statuta ili drugog osniva\u269?kog akta utvr\u273?enog ovim zakonom ili ukoliko propusti da unese u te akte one podatke koji su utvr\u273?eni zakonom (\u269?l. 14 i 71); \par\pard\s30\qj\sb60\sa60\widctlpar\fi-283\li567\lin567\ri0\rin0\slmult1\f3\fs22\b0\ulnone\i0\cf0\brdrbtw    2) propusti da blagovremeno dostavi za registraciju informacije utvr\u273?ene ovim zakonom ili promjene podataka koje je duan dostaviti prema ovom zakonu ( \u269?lan 6 stav 6, \u269?l. 12, 13, 21, 28, 70, 71, \u269?lan 80 stav 3); \par\pard\s30\qj\sb60\sa60\widctlpar\fi-283\li567\lin567\ri0\rin0\slmult1\f3\fs22\b0\ulnone\i0\cf0\brdrbtw    3) odbije da da informaciju ili odgovor koji je duan dati na osnovu ovog zakona ili statuta, ugovora o osnivanju ili drugog osniva\u269?kog akta \u269?lanu ili akcionaru drutva ili ukoliko dostavlja lane informacije ili ukoliko ih spre\u269?ava da koriste svoje pravo da dobiju informaciju ili ukoliko ne objavi podatke koje je duan objaviti po zakonu, ne izda obavjetenja na na\u269?in utvr\u273?en zakonom ili ukoliko da lanu izjavu ili drugo javno obavjetenje ili proglas (\u269?l. 32, 48 i 71); \par\pard\s30\qj\sb60\sa60\widctlpar\fi-283\li567\lin567\ri0\rin0\slmult1\f3\fs22\b0\ulnone\i0\cf0\brdrbtw    4) u slu\u269?aju neuspjeha upisa akcija, drutvo ili osniva\u269?i ne izvre povra\u263?aj uloga upisnicima u roku utvr\u273?enom zakonom (\u269?lan 20 stav 6); \par\pard\s30\qj\sb60\sa60\widctlpar\fi-283\li567\lin567\ri0\rin0\slmult1\f3\fs22\b0\ulnone\i0\cf0\brdrbtw    5) kao osniva\u269?, \u269?lan odbora direktora ili izvrni funkcioner ne sazove osniva\u269?ku skuptinu, redovnu skuptinu ili vanrednu skuptinu blagovremeno kako je to utvr\u273?eno zakonom ili ne saziva skuptinu prema postupku utvr\u273?enom za sazivanje skuptine (\u269?lan 36); \par\pard\s30\qj\sb60\sa60\widctlpar\fi-283\li567\lin567\ri0\rin0\slmult1\f3\fs22\b0\ulnone\i0\cf0\brdrbtw    6) propusti da se organizuje i usaglasi svoje opte akte sa odredbama ovog zakona u predvi\u273?enom roku, ukoliko nije druk\u269?ije utvr\u273?eno ovim zakonom (\u269?lan 96 stav 3); \par\pard\s30\qj\sb60\sa60\widctlpar\fi-283\li567\lin567\ri0\rin0\slmult1\f3\fs22\b0\ulnone\i0\cf0\brdrbtw    7) u poslovnim pismima i drugim poslovnim dokumentima ne navede propisane podatke (\u269?lan 27 stav 2 i \u269?lan 80 stav 5). \par\pard\s18\qc\sb200\sa200\widctlpar\fi0\li0\lin0\ri0\rin0\slmult1\f3\fs24\b\ulnone\i0\cf0\brdrbtw Prekraji preduzetnika \par\pard\s19\qc\sb200\sa60\widctlpar\fi0\li0\lin0\ri0\rin0\slmult1\f3\fs24\b\ulnone\i0\cf0\brdrbtw \u268?lan 94 \par\pard\s30\qj\sb60\sa60\widctlpar\fi283\li0\lin0\ri0\rin0\slmult1\f3\fs22\b0\ulnone\i0\cf0\brdrbtw Svaki preuzetnik koji obavlja djelatnost pod imenom koje je druk\u269?ije od njegovog vlastitog i ne registruje to ime kod CRPS-a kazni\u263?e se za prekraj nov\u269?anom kaznom od 150 eura do 6.000 eura (\u269?lan 5 stav 4). \par\pard\s18\qc\sb200\sa200\widctlpar\fi0\li0\lin0\ri0\rin0\slmult1\f3\fs24\b\ulnone\i0\cf0\brdrbtw Proputanje registracije \par\pard\s19\qc\sb200\sa60\widctlpar\fi0\li0\lin0\ri0\rin0\slmult1\f3\fs24\b\ulnone\i0\cf0\brdrbtw \u268?lan 95 \par\pard\s30\qj\sb60\sa60\widctlpar\fi-283\li283\lin283\ri0\rin0\slmult1\f3\fs22\b0\ulnone\i0\cf0\brdrbtw (1) Lice koje obavlja privrednu djelatnost due od 30 dana, a poziva se na svojstvo ograni\u269?ene odgovornosti akcionara, odnosno \u269?lanova akcionarskog drutva, drutva sa ograni\u269?enom odgovorno\u263?u ili komanditnog drutva, a nije izvrilo njihovu registraciju u skladu sa ovim zakonom kazni\u263?e se za prekraj nov\u269?anom kaznom od 150 eura do 6.000 eura. \par\pard\s30\qj\sb60\sa60\widctlpar\fi-283\li283\lin283\ri0\rin0\slmult1\f3\fs22\b0\ulnone\i0\cf0\brdrbtw (2) Brie se. (Zakon o unaprje\u273?enju poslovnog ambijenta, "Sl. list CG", br. 40/10) \par\pard\s30\qj\sb60\sa60\widctlpar\fi-283\li283\lin283\ri0\rin0\slmult1\f3\fs22\b0\ulnone\i0\cf0\brdrbtw (3) Ukoliko komanditno drutvo ne dostavi podatke utvr\u273?ene \u269?lanom 13 stav 1 ovog zakona, svaki komplementar \u263?e se kazniti nov\u269?anom kaznom u iznosu od 150 eura do 6.000 eura. \par\pard\s18\qc\sb200\sa200\widctlpar\fi0\li0\lin0\ri0\rin0\slmult1\f3\fs24\b\ulnone\i0\cf0\brdrbtw DIO X - PRELAZNE I ZAVRNE ODREDBE \par\pard\s18\qc\sb200\sa200\widctlpar\fi0\li0\lin0\ri0\rin0\slmult1\f3\fs24\b\ulnone\i0\cf0\brdrbtw Prelazne odredbe \par\pard\s19\qc\sb200\sa60\widctlpar\fi0\li0\lin0\ri0\rin0\slmult1\f3\fs24\b\ulnone\i0\cf0\brdrbtw \u268?lan 96 \par\pard\s30\qj\sb60\sa60\widctlpar\fi-283\li283\lin283\ri0\rin0\slmult1\f3\fs22\b0\ulnone\i0\cf0\brdrbtw (1) Postoje\u263?a preduze\u263?a i drugi organizacioni oblici koji obavljaju privrednu djelatnost, kao i preduzetnici, na dan stupanja na snagu ovog zakona, nastavljaju sa radom na na\u269?in i pod uslovima koji su vaili u vrijeme njihove registracije. \par\pard\s30\qj\sb60\sa60\widctlpar\fi-283\li283\lin283\ri0\rin0\slmult1\f3\fs22\b0\ulnone\i0\cf0\brdrbtw (2) CRPS-a \u263?e, u roku od 60 dana od dana stupanja na snagu ovog zakona, podnijeti Ministarstvu pravde predlog opteg akta kojim \u263?e se propisati obrasci i uputstvo za rad Centralnog registra. \par\pard\s30\qj\sb60\sa60\widctlpar\fi-283\li283\lin283\ri0\rin0\slmult1\f3\fs22\b0\ulnone\i0\cf0\brdrbtw (3) Ministarstvo pravde je duno da, u roku od 30 dana od dana dobijanja predloga, donese akt iz stava 2 ovog \u269?lana. \par\pard\s30\qj\sb60\sa60\widctlpar\fi-283\li283\lin283\ri0\rin0\slmult1\f3\fs22\b0\ulnone\i0\cf0\brdrbtw (4) Poreska uprava \u263?e, u roku od 90 dana od dana donoenja akta iz stava 2 ovog \u269?lana, ustanoviti Centralni registar i staviti ga u funkciju, u skladu sa odredbama ovog zakona. \par\pard\s30\qj\sb60\sa60\widctlpar\fi-283\li283\lin283\ri0\rin0\slmult1\f3\fs22\b0\ulnone\i0\cf0\brdrbtw (5) Preduze\u263?a i drugi oblici organizovanja, kao i preduzetnici iz stava 1 ovog \u269?lana, usaglasi\u263?e svoju registraciju sa odredbama ovog zakona u roku od 180 dana od dana stupanja na snagu ovog zakona, ukoliko pojedinim odredbama ovog zakona nije druk\u269?ije propisano. \par\pard\s30\qj\sb60\sa60\widctlpar\fi-283\li283\lin283\ri0\rin0\slmult1\f3\fs22\b0\ulnone\i0\cf0\brdrbtw (6) Postoje\u263?a akcionarska drutva, odnosno dioni\u269?arska drutva, koja su registrovana prije stupanja na snagu ovog zakona, duna su da, u roku od 180 dana od dana stupanja na snagu ovog zakona, dostave bilans stanja za posljednji obra\u269?unski period kojim dokazuju da drutvo ima nov\u269?ani ili nenov\u269?ani akcionarski kapital u iznosu od najmanje 25.000 Eura. \par\pard\s30\qj\sb60\sa60\widctlpar\fi-283\li283\lin283\ri0\rin0\slmult1\f3\fs22\b0\ulnone\i0\cf0\brdrbtw (7) Akcionarska drutva, odnosno dioni\u269?arska drutva koja ne postupe po odredbama stava 6 ovog \u269?lana Poreska uprava \u263?e brisati iz Registra, nakon sprovedenog postupka likvidacije. \par\pard\s30\qj\sb60\sa60\widctlpar\fi-283\li283\lin283\ri0\rin0\slmult1\f3\fs22\b0\ulnone\i0\cf0\brdrbtw (8) Ministarstvo pravde je, na osnovu ovog zakona, ovla\u263?eno na donoenje i sprovo\u273?enje posebnog pravnog akta kojim se propisuju uputstva i obrasci za rad CRPS-a. \par\pard\s30\qj\sb60\sa60\widctlpar\fi-283\li283\lin283\ri0\rin0\slmult1\f3\fs22\b0\ulnone\i0\cf0\brdrbtw (9) Postupci registracije zapo\u269?eti prije i nakon stupanja na snagu ovog zakona, a prije donoenja akta iz stava 3 ovog \u269?lana, nastavi\u263?e se po postoje\u263?im propisima. \par\pard\s18\qc\sb200\sa200\widctlpar\fi0\li0\lin0\ri0\rin0\slmult1\f3\fs24\b\ulnone\i0\cf0\brdrbtw Donoenje propisa \par\pard\s19\qc\sb200\sa60\widctlpar\fi0\li0\lin0\ri0\rin0\slmult1\f3\fs24\b\ulnone\i0\cf0\brdrbtw \u268?lan 96a \par\pard\s30\qj\sb60\sa60\widctlpar\fi-283\li283\lin283\ri0\rin0\slmult1\f3\fs22\b0\ulnone\i0\cf0\brdrbtw (1) Propis iz \u269?lana 86 stav 10 ovog zakona donije\u263?e se u roku od tri mjeseca od dana stupanja na snagu ovog zakona. \par\pard\s30\qj\sb60\sa60\widctlpar\fi-283\li283\lin283\ri0\rin0\slmult1\f3\fs22\b0\ulnone\i0\cf0\brdrbtw (2) Do donoenja propisa iz stava 1 ovog \u269?lana primjenjiva\u263?e se propisi doneeni na osnovu ovla\u263?enja iz \u269?lana 96 ovog zakona. \par\pard\s18\qc\sb200\sa200\widctlpar\fi0\li0\lin0\ri0\rin0\slmult1\f3\fs24\b\ulnone\i0\cf0\brdrbtw Uspostavljanje CRPS-a \par\pard\s19\qc\sb200\sa60\widctlpar\fi0\li0\lin0\ri0\rin0\slmult1\f3\fs24\b\ulnone\i0\cf0\brdrbtw \u268?lan 96b \par\pard\s30\qj\sb60\sa60\widctlpar\fi-283\li283\lin283\ri0\rin0\slmult1\f3\fs22\b0\ulnone\i0\cf0\brdrbtw (1) CRPS \u263?e se uspostaviti u roku od est mjeseci od dana stupanja na snagu ovog zakona. \par\pard\s30\qj\sb60\sa60\widctlpar\fi-283\li283\lin283\ri0\rin0\slmult1\f3\fs22\b0\ulnone\i0\cf0\brdrbtw (2) Podaci koji su upisani u Centralni registar Privrednog suda unije\u263?e se u CRPS u roku iz stava 1 ovog \u269?lana. \par\pard\s30\qj\sb60\sa60\widctlpar\fi-283\li283\lin283\ri0\rin0\slmult1\f3\fs22\b0\ulnone\i0\cf0\brdrbtw (3) Do uspostavljanja CRPS-a iz stava 1 ovog \u269?lana registracija \u263?e se vriti u Centralnom registru Privrednog suda. \par\pard\s30\qj\sb60\sa60\widctlpar\fi-283\li283\lin283\ri0\rin0\slmult1\f3\fs22\b0\ulnone\i0\cf0\brdrbtw (4) Dokumentaciju Centralnog registra Privrednog suda, Privredni sud je duan da preda Poreskoj upravi u roku od 15 dana od dana uspostavljanja CRPS-a. \par\pard\s18\qc\sb200\sa200\widctlpar\fi0\li0\lin0\ri0\rin0\slmult1\f3\fs24\b\ulnone\i0\cf0\brdrbtw Prestanak vaenja odre\u273?enih zakona \par\pard\s19\qc\sb200\sa60\widctlpar\fi0\li0\lin0\ri0\rin0\slmult1\f3\fs24\b\ulnone\i0\cf0\brdrbtw \u268?lan 97 \par\pard\s30\qj\sb60\sa60\widctlpar\fi283\li0\lin0\ri0\rin0\slmult1\f3\fs22\b0\ulnone\i0\cf0\brdrbtw Danom stupanja na snagu ovog zakona prestaje da vai Zakon o obavljanju djelatnosti preduzetnika ("Slubeni list RCG" br. 43/95 i 1/96), kao i odredbe drugih zakona i propisa koje su u suprotnosti sa ovim zakonom. \par\pard\s18\qc\sb200\sa200\widctlpar\fi0\li0\lin0\ri0\rin0\slmult1\f3\fs24\b\ulnone\i0\cf0\brdrbtw Stupanje na snagu \par\pard\s19\qc\sb200\sa60\widctlpar\fi0\li0\lin0\ri0\rin0\slmult1\f3\fs24\b\ulnone\i0\cf0\brdrbtw \u268?lan 98 \par\pard\s30\qj\sb60\sa60\widctlpar\fi283\li0\lin0\ri0\rin0\slmult1\f3\fs22\b0\ulnone\i0\cf0\brdrbtw Ovaj zakon stupa na snagu osmog dana od dana objavljivanja u "Slubenom listu Crne Gore", a primjenjiva\u263?e se od 1. septembra 2011. godin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ZAKONA O PRIVREDNIM DRUTVIMA \par\pard\s28\qc\sb60\sa200\widctlpar\fi0\li0\lin0\ri0\rin0\slmult1\f3\fs24\b\ulnone\i0\cf0\brdrbtw ("Slubeni list Crne Gore", br. 017/07 od 31.12.2007) \par\pard\s19\qc\sb200\sa60\widctlpar\fi0\li0\lin0\ri0\rin0\slmult1\f3\fs24\b\ulnone\i0\cf0\brdrbtw Prelazne odredbe \par\pard\s19\qc\sb200\sa60\widctlpar\fi0\li0\lin0\ri0\rin0\slmult1\f3\fs24\b\ulnone\i0\cf0\brdrbtw \u268?lan 66 \par\pard\s30\qj\sb60\sa60\widctlpar\fi283\li-283\lin-283\ri0\rin0\slmult1\f3\fs22\b0\ulnone\i0\cf0\brdrbtw Postupci restrukturiranja zapo\u269?eti do stupanja na snagu ovog zakona zavri\u263?e se po propisima koji su vaili do dana stupanja na snagu ovog zakona. \par\pard\s30\qj\sb60\sa60\widctlpar\fi283\li-283\lin-283\ri0\rin0\slmult1\f3\fs22\b0\ulnone\i0\cf0\brdrbtw Postoje\u263?a akcionarska drutva duna su da usklade svoje akte sa ovim zakonom, najkasnije do 30.juna 2008. godine. \par\pard\s19\qc\sb200\sa60\widctlpar\fi0\li0\lin0\ri0\rin0\slmult1\f3\fs24\b\ulnone\i0\cf0\brdrbtw \u268?lan 67 \par\pard\s30\qj\sb60\sa60\widctlpar\fi283\li-283\lin-283\ri0\rin0\slmult1\f3\fs22\b0\ulnone\i0\cf0\brdrbtw Ovla\u263?uje se Odbor za ustavna pitanja i zakonodavstvo Skuptine Crne Gore da utvrdi pre\u269?i\u263?eni tekst ovog zakona. \par\pard\s19\qc\sb200\sa60\widctlpar\fi0\li0\lin0\ri0\rin0\slmult1\f3\fs24\b\ulnone\i0\cf0\brdrbtw Stupanje na snagu \par\pard\s19\qc\sb200\sa60\widctlpar\fi0\li0\lin0\ri0\rin0\slmult1\f3\fs24\b\ulnone\i0\cf0\brdrbtw \u268?lan 68 \par\pard\s30\qj\sb60\sa60\widctlpar\fi283\li-283\lin-283\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